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31.03.2023 г. № 12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БАХТАЙ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 xml:space="preserve">ОБ УТВЕРЖДЕНИИ ПРОГРАММЫ ПРОФИЛАКТИКИ РИСКОВ ПРИЧИНЕНИЯ ВРЕДА (УЩЕРБА) ОХРАНЯЕМЫХ ЗАКОНОМ ЦЕННОСТЯМ ПО МУНИЦИПАЛЬНОМУ КОНТРОЛЮ В СФЕРЕ БЛАГОУСТРОЙСТВА НА ТЕРРИТОРИИ МУНИЦИПАЛЬНОГО ОБРАЗОВАНИЯ «БАХТАЙ»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НА 2023 ГОД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31.07.2020 N 248-ФЗ "О государственном контроле (надзоре) и муниципальном контроле в Российской Федерации", </w:t>
      </w:r>
      <w:hyperlink r:id="rId2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szCs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постановлением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«Бахтай», администрация муниципального образования «Бахтай»,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Бахтай» на 2023 год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данное постановление в периодическом печатном издании «Бахтайский вестник» и разместить на официальном сайте администрации муниципального образования «Аларский район» во вкладке муниципального образования «Бахтай» в информационно-телекоммуникационной сети «Интернет»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муниципального образования «Бахтай» Бальбурову В.П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    образования «Бахтай»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В.П. Бальбурова</w:t>
      </w:r>
    </w:p>
    <w:p>
      <w:pPr>
        <w:pStyle w:val="NoSpacing"/>
        <w:bidi w:val="0"/>
        <w:ind w:left="0" w:right="0" w:hanging="0"/>
        <w:jc w:val="both"/>
        <w:rPr>
          <w:rStyle w:val="3105pt"/>
          <w:rFonts w:ascii="Arial" w:hAnsi="Arial" w:eastAsia="Times New Roman" w:cs="Arial"/>
          <w:b w:val="false"/>
          <w:b w:val="false"/>
          <w:sz w:val="24"/>
          <w:szCs w:val="24"/>
          <w:shd w:fill="auto" w:val="clear"/>
          <w:lang w:val="ru-RU" w:eastAsia="ru-RU" w:bidi="ar-SA"/>
        </w:rPr>
      </w:pPr>
      <w:r>
        <w:rPr>
          <w:rFonts w:eastAsia="Times New Roman" w:cs="Arial" w:ascii="Arial" w:hAnsi="Arial"/>
          <w:b w:val="false"/>
          <w:sz w:val="24"/>
          <w:szCs w:val="24"/>
          <w:shd w:fill="auto" w:val="clear"/>
          <w:lang w:val="ru-RU" w:eastAsia="ru-RU" w:bidi="ar-SA"/>
        </w:rPr>
      </w:r>
      <w:r>
        <w:br w:type="page"/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Приложение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к постановлению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муниципального образования «Бахтай»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от 31.03.2023 г. № 12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Бахтай» на 2023 год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</w:t>
      </w: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017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Наименование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Бахтай» на 2023 год- (далее - Программа профилактики)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равовые основания разработки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hyperlink r:id="rId4">
              <w:r>
                <w:rPr>
                  <w:rStyle w:val="Style12"/>
                  <w:rFonts w:cs="Courier New" w:ascii="Courier New" w:hAnsi="Courier New"/>
                  <w:color w:val="000000"/>
                  <w:szCs w:val="24"/>
                </w:rPr>
                <w:t>Федеральный закон</w:t>
              </w:r>
            </w:hyperlink>
            <w:r>
              <w:rPr>
                <w:rFonts w:cs="Courier New" w:ascii="Courier New" w:hAnsi="Courier New"/>
                <w:szCs w:val="24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hyperlink r:id="rId5">
              <w:r>
                <w:rPr>
                  <w:rStyle w:val="Style12"/>
                  <w:rFonts w:cs="Courier New" w:ascii="Courier New" w:hAnsi="Courier New"/>
                  <w:color w:val="000000"/>
                  <w:szCs w:val="24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Cs w:val="24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Разработчик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 xml:space="preserve">Администрация муниципального образования «Бахтай»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роки и этапы реализации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2023 год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Источники финансирова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Бюджет муниципального образования «Бахтай»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здел 1. Анализ и оценка состояния подконтрольной сферы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«Бахтай» осуществляется муниципальный контроль в сфере благоустройства (далее именуется - муниципальный контроль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Функции муниципального контроля осуществляет - администрация муниципального образования «Бахтай»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Объектами муниципального контроля являются (далее - объекты контроля):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color w:val="000000"/>
        </w:rPr>
        <w:t>8) технические и санитарно-защитные зоны;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профилактики являютс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Предупреждение нарушений обязательных требований в сфере благоустройства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роведение профилактических мероприятий направлено на решение следующих задач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Снижение рисков причинения вреда (ущерба) охраняемым законом ценностям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правовой грамотности контролируемых лиц;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консультирование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объявление предостережения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) профилактический визит.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75"/>
        <w:gridCol w:w="1615"/>
        <w:gridCol w:w="2125"/>
        <w:gridCol w:w="205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N 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пособ реализации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Размещение на официальном сайте администрации муниципального образования «Бахтай»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Бахтай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 течение года 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Бахтай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Объявление предостережения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тоянно 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Бахта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Консультирование по вопросам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-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-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-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- выполнение предписания, выданного по итогам контрольного мероприят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тоянно по мере поступления обращ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Бахта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 течении года 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оответстви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 зад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Бахта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100% от запланированных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footerReference w:type="default" r:id="rId6"/>
      <w:type w:val="nextPage"/>
      <w:pgSz w:w="11906" w:h="16800"/>
      <w:pgMar w:left="1276" w:right="850" w:gutter="0" w:header="0" w:top="709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59"/>
      <w:gridCol w:w="3258"/>
      <w:gridCol w:w="3257"/>
    </w:tblGrid>
    <w:tr>
      <w:trPr/>
      <w:tc>
        <w:tcPr>
          <w:tcW w:w="325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</w:rPr>
  </w:style>
  <w:style w:type="character" w:styleId="31">
    <w:name w:val="Основной текст (3)_"/>
    <w:qFormat/>
    <w:rPr>
      <w:rFonts w:ascii="Times New Roman" w:hAnsi="Times New Roman"/>
      <w:b/>
      <w:shd w:fill="FFFFFF" w:val="clear"/>
    </w:rPr>
  </w:style>
  <w:style w:type="character" w:styleId="3105pt">
    <w:name w:val="Основной текст (3) + 10,5 pt,Не полужирный"/>
    <w:basedOn w:val="31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32">
    <w:name w:val="Основной текст (3)"/>
    <w:basedOn w:val="Normal"/>
    <w:qFormat/>
    <w:pPr>
      <w:widowControl/>
      <w:shd w:fill="FFFFFF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3</Words>
  <Characters>10122</Characters>
  <CharactersWithSpaces>862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02:00Z</dcterms:created>
  <dc:creator>НПП "Гарант-Сервис"</dc:creator>
  <dc:description>Документ экспортирован из системы ГАРАНТ</dc:description>
  <dc:language>en-US</dc:language>
  <cp:lastModifiedBy/>
  <cp:lastPrinted>2023-03-31T14:25:00Z</cp:lastPrinted>
  <dcterms:modified xsi:type="dcterms:W3CDTF">2023-03-31T14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