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70485</wp:posOffset>
            </wp:positionV>
            <wp:extent cx="685800" cy="8763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 К У Т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И Р Е Н С К И Й   М У Н И Ц И П А Л Ь Н Ы Й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6 июня 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№ </w:t>
            </w: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ире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 муниципальном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Киренский район, Положением «О порядке управления и распоряжения имуществом, находящимся в муниципальной собственности муниципального образования Киренский район», утвержденным решением Думы Киренского района от 28.12.2015г. № 135/6,  на основании уведомления управления Росреестра по Иркутской области  о регистрации права собственности,  выписок из ЕГРН от 06.06.2025г.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1. Комитету по имуществу и ЖКХ  администрации Киренского муниципального района:</w:t>
      </w:r>
    </w:p>
    <w:p>
      <w:pPr>
        <w:pStyle w:val="Normal"/>
        <w:overflowPunct w:val="false"/>
        <w:autoSpaceDE w:val="false"/>
        <w:jc w:val="both"/>
        <w:rPr/>
      </w:pPr>
      <w:r>
        <w:rPr/>
        <w:t>включить в реестр  муниципального имущества муниципального образования Киренский район недвижимое имущество:</w:t>
      </w:r>
    </w:p>
    <w:p>
      <w:pPr>
        <w:pStyle w:val="Normal"/>
        <w:ind w:firstLine="708"/>
        <w:jc w:val="both"/>
        <w:rPr/>
      </w:pPr>
      <w:r>
        <w:rPr/>
        <w:t>- земельный участок  из земель сельскохозяйственного назначения,  с кадастровым номером 38:09:112801:56,  расположенный по адресу: Российская Федерация, Иркутская область, муниципальный район Киренский, территория СНТ Путеец, земельный участок 23,   общей площадью 600 кв.м., кадастровая стоимость 30468 рублей 00 копеек, вид разрешенного использования: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</w:t>
      </w:r>
      <w:r>
        <w:rPr/>
        <w:t>земельный участок  из земель сельскохозяйственного назначения,  с кадастровым номером 38:09:112801:57,  расположенный по адресу: Российская Федерация, Иркутская область, муниципальный район Киренский, территория СНТ Путеец, земельный участок 23А,   общей площадью 800 кв.м., кадастровая стоимость 40624 рублей 00 копеек, вид разрешенного использования: для ведения личного подсобного хозяйства.</w:t>
      </w:r>
    </w:p>
    <w:p>
      <w:pPr>
        <w:pStyle w:val="Normal"/>
        <w:jc w:val="both"/>
        <w:rPr/>
      </w:pPr>
      <w:r>
        <w:rPr/>
        <w:t>2.  Комитету по имуществу и ЖКХ  администрации Киренского муниципального района включить имущество, указанное в п.1 настоящего распоряжения  в фонд перераспределения земель сельскохозяйственного назначения.</w:t>
      </w:r>
    </w:p>
    <w:p>
      <w:pPr>
        <w:pStyle w:val="Normal"/>
        <w:jc w:val="both"/>
        <w:rPr/>
      </w:pPr>
      <w:r>
        <w:rPr/>
        <w:t>3. бухгалтерии администрации Киренского муниципального района:</w:t>
      </w:r>
    </w:p>
    <w:p>
      <w:pPr>
        <w:pStyle w:val="Normal"/>
        <w:overflowPunct w:val="false"/>
        <w:autoSpaceDE w:val="false"/>
        <w:jc w:val="both"/>
        <w:rPr/>
      </w:pPr>
      <w:r>
        <w:rPr/>
        <w:t>3.1. поставить на баланс имущество, указанное  в п. 1, настоящего распоряжения.</w:t>
      </w:r>
    </w:p>
    <w:p>
      <w:pPr>
        <w:pStyle w:val="Normal"/>
        <w:overflowPunct w:val="false"/>
        <w:autoSpaceDE w:val="false"/>
        <w:jc w:val="both"/>
        <w:rPr/>
      </w:pPr>
      <w:r>
        <w:rPr/>
        <w:t>3.2. присвоить инвентарные номера имуществу, указанному в п.1 настоящего распоряжения.</w:t>
      </w:r>
    </w:p>
    <w:p>
      <w:pPr>
        <w:pStyle w:val="Normal"/>
        <w:overflowPunct w:val="false"/>
        <w:autoSpaceDE w:val="false"/>
        <w:jc w:val="both"/>
        <w:rPr/>
      </w:pPr>
      <w:r>
        <w:rPr/>
        <w:t>4. Контроль за исполнением  настоящего распоряжения возложить на  заместителя  мэра-</w:t>
      </w:r>
    </w:p>
    <w:p>
      <w:pPr>
        <w:pStyle w:val="Normal"/>
        <w:overflowPunct w:val="false"/>
        <w:autoSpaceDE w:val="false"/>
        <w:jc w:val="both"/>
        <w:rPr/>
      </w:pPr>
      <w:r>
        <w:rPr/>
        <w:t>председателя комитета по имуществу и ЖКХ администрации Киренского муниципального район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К.В. Свисте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/>
      </w:pPr>
      <w:r>
        <w:rPr/>
        <w:t>Правовой отде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. Е.С. Анти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39:00Z</dcterms:created>
  <dc:creator>surjina</dc:creator>
  <dc:description/>
  <cp:keywords/>
  <dc:language>en-US</dc:language>
  <cp:lastModifiedBy>amtipina@outlook.com</cp:lastModifiedBy>
  <cp:lastPrinted>2025-06-09T11:16:00Z</cp:lastPrinted>
  <dcterms:modified xsi:type="dcterms:W3CDTF">2025-06-09T03:16:00Z</dcterms:modified>
  <cp:revision>4</cp:revision>
  <dc:subject/>
  <dc:title/>
</cp:coreProperties>
</file>