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5.2025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64-п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22" w:hRule="atLeast"/>
        </w:trPr>
        <w:tc>
          <w:tcPr>
            <w:tcW w:w="9464" w:type="dxa"/>
            <w:tcBorders/>
          </w:tcPr>
          <w:p>
            <w:pPr>
              <w:pStyle w:val="Normal"/>
              <w:ind w:right="3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запрете купания в необорудованных местах и правилах поведения в местах</w:t>
            </w:r>
          </w:p>
          <w:p>
            <w:pPr>
              <w:pStyle w:val="Normal"/>
              <w:ind w:right="3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ого отдыха вблизи водных объектов на территории</w:t>
            </w:r>
          </w:p>
          <w:p>
            <w:pPr>
              <w:pStyle w:val="Normal"/>
              <w:ind w:right="3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мховского районного муниципального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жизни и здоровья граждан во время массового отдыха на водных объектах, расположенных на территории Черемховского районного муниципального образования, руководствуясь статьями 6, 27 и 41 Водного кодекса Российской Федерации,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Правительства Иркутской области от 16 октября 2024 года № 806-пп «Об утверждении Правил охраны жизни людей на водных объектах в Иркутской области»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претить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пание в местах, где выставлены знаки (щиты, аншлаги) с предупреждающими и запрещающими купание надписям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пание в необорудованных, незнакомых местах и местах, где качество воды в водоеме не соответствует установленным нормативам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>прыгать в воду с катеров, лодок, причалов, а также с сооружений, не приспособленных для этих це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>загрязнять и засорять водные объекты и берег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>распивать спиртные напитки, купаться в состоянии алкогольного опьяне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пать собак и других животных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авать крики ложной тревог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дплывать к моторным, весельным лодкам и другим плавсредствам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>эксплуатацию маломерных судов, водных мотоциклов и других технических средств в местах массового отдыха на участках водных объектов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пание детей во время походов, прогулок, экскурсий в неустановленных местах, плавание на не приспособленных для этого средствах (предметах) и другие нарушения правил безопасности на воде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грать с мячом и в спортивные игры в не отведенных для этих целей местах, а также не допускать на водных объектах игры, связанные с нырянием и захватом купающихся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тавлять несовершеннолетних детей без присмотра родителей</w:t>
      </w:r>
      <w:r>
        <w:rPr>
          <w:sz w:val="28"/>
          <w:szCs w:val="28"/>
        </w:rPr>
        <w:t xml:space="preserve"> (законных представителей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, коллективных выездов на отдых и других массовых мероприятий вблизи водоёмов на территории Черемховского районного муниципального образования, руководители предприятий, учреждений, организаций, независимо от форм собственности, назначают ответственных лиц и несут ответственность за безопасность людей, в том числе на водных объектах, общественный порядок и охрану окружающей сре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бщеобразовательных и дошкольных учреждений, детских оздоровительных лагерей, независимо от форм собственности, на подведомственных объектах до начала летнего купального периода и в период его прохожд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формить уголки «Меры предосторожности и правила поведения на водных объектах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улярной основе проводить занятия по разъяснению правил поведения на водных объектах и правил оказания первой медицинской помощи пострадавшим с привлечением специалистов медицинских учреждений и специалистов государственной инспекции по маломерным суда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комендовать главам сельских поселений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ить информирование населения об установлении запрета на купание посредством размещения специальных информационных знаков, устанавливаемых вдоль береговых линий водных объектов и иными способами (путём размещения в социальных сетях поселений и мессенджерах, на информационных стендах в общественных местах и т.д.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меры по созданию условий для отдыха населения в местах массового отдыха, туризма и спорта у водного объекта, без купания, организовав в течение купального периода уборку территорий от мусора, обустройство урн для временного хранения мусора и своевременный вывоз мусор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Черемховского районного муниципального образования от 23 июля 2024 года № 763-п «О запрете купания в необорудованных местах и правилах поведения в местах массового отдыха вблизи водных объектов на территории Черемховского районного муниципального образова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й работы администрации Черемховского районного муниципального образования (Коломеец Ю.А.):</w:t>
      </w:r>
    </w:p>
    <w:p>
      <w:pPr>
        <w:pStyle w:val="Normal"/>
        <w:tabs>
          <w:tab w:val="clear" w:pos="720"/>
          <w:tab w:val="left" w:pos="-1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. внести информацию справку в оригинал постановления администрации Черемховского районного муниципального образования от 23 июля 2024 года № 763-п «О запрете купания в необорудованных местах и правилах поведения в местах массового отдыха вблизи водных объектов на территории Черемховского районного муниципального образования»</w:t>
      </w:r>
      <w:r>
        <w:rPr>
          <w:color w:val="000000"/>
          <w:sz w:val="28"/>
          <w:szCs w:val="28"/>
        </w:rPr>
        <w:t xml:space="preserve"> о дате признания его утратившим силу настоящим постано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править на опубликование настоящее постановление в газету «Мое село, край Черемховский» и разместить на официальном сайте Черемховского районн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довести данное постановление до сведения глав городского и сельских поселений, </w:t>
      </w:r>
      <w:r>
        <w:rPr>
          <w:color w:val="000000"/>
          <w:sz w:val="28"/>
          <w:szCs w:val="28"/>
        </w:rPr>
        <w:t>учреждений и организаций всех форм собственности, расположенных на территории Черемховского районного муниципального образования,</w:t>
      </w:r>
      <w:r>
        <w:rPr>
          <w:sz w:val="28"/>
          <w:szCs w:val="28"/>
        </w:rPr>
        <w:t xml:space="preserve"> начальников отраслевых отделов администрации</w:t>
      </w:r>
      <w:r>
        <w:rPr>
          <w:color w:val="000000"/>
          <w:sz w:val="28"/>
          <w:szCs w:val="28"/>
        </w:rPr>
        <w:t xml:space="preserve"> Черемховского районн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мэра Артём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района</w:t>
      </w:r>
      <w:r>
        <w:rPr>
          <w:spacing w:val="6400"/>
          <w:sz w:val="28"/>
          <w:szCs w:val="28"/>
        </w:rPr>
        <w:t xml:space="preserve"> </w:t>
      </w:r>
      <w:r>
        <w:rPr>
          <w:sz w:val="28"/>
          <w:szCs w:val="28"/>
        </w:rPr>
        <w:t>С.В. Мар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07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43:00Z</dcterms:created>
  <dc:creator>Администратор</dc:creator>
  <dc:description/>
  <cp:keywords/>
  <dc:language>en-US</dc:language>
  <cp:lastModifiedBy>15k158</cp:lastModifiedBy>
  <cp:lastPrinted>2025-04-25T12:20:00Z</cp:lastPrinted>
  <dcterms:modified xsi:type="dcterms:W3CDTF">2025-05-07T09:34:00Z</dcterms:modified>
  <cp:revision>800</cp:revision>
  <dc:subject/>
  <dc:title>РОССИЙСКАЯ ФЕДЕРАЦИЯ</dc:title>
</cp:coreProperties>
</file>