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bookmarkStart w:id="0" w:name="_Hlk77689331"/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одъе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  <w:bookmarkEnd w:id="0"/>
    </w:p>
    <w:p>
      <w:pPr>
        <w:pStyle w:val="NormalWeb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Подъеланского муниципального образования проводится в форме проверок (плановых и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- субъекты проверок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а также требований, установленных муниципальными правовыми актами в области использования автомобильных дорог (далее – требования, установленные муниципальными правовыми актами).</w:t>
      </w:r>
    </w:p>
    <w:p>
      <w:pPr>
        <w:pStyle w:val="NormalWeb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Муниципальный контроль за сохранностью автомобильных дорог местного значения в границах населенных пунктов Подъеланского муниципального образования осуществляет Администрация Подъеланского муниципального образования. </w:t>
      </w:r>
    </w:p>
    <w:p>
      <w:pPr>
        <w:pStyle w:val="NormalWeb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роведение проверок (плановых и внеплановых) осуществляют уполномоченные Главой Подъеланского муниципального образования должностные лица. 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в соответствии со следующими правовыми актами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N 196-ФЗ «О безопасности дорожного движения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Думы Подъеланского муниципального образования от 28.01.2022 № 1/2 «Об утверждении положения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ённых пункт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ов Подъе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дъеланского муниципального образования (далее – также муниципальный контроль)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Подъеланского муниципального образован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 Подъелан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администрации, уполномоченными на проведение муниципального контроля на автомобильном транспорте, являются </w:t>
      </w:r>
      <w:r>
        <w:rPr>
          <w:rFonts w:cs="Times New Roman" w:ascii="Times New Roman" w:hAnsi="Times New Roman"/>
          <w:sz w:val="28"/>
          <w:szCs w:val="28"/>
        </w:rPr>
        <w:t>глава администрации, должностное лицо, уполномоченное осуществлять муниципальный контроль от имени администрации является специалист администрац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должностные лиц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при проведении муниципального контроля на автомобильном транспорте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муниципального контроля за исполнением единой теплоснабжающей организацией, организацией и проведением профилактических мероприятий, контрольных мероприятий применяются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8 ноября 2007 года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8 ноября 2007 года № 259-ФЗ «Устав автомобильного транспорта и городского наземного электрического транспорта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Федерального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без проведения плановых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в отношении контролируемого лица администрацией могут проводиться следующие внеплановые контрольные меропри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за соблюдением обязательных треб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н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я 90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государственной власти, уполномоченный на привлечение к ответственности, предусмотренной законодательство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7:00Z</dcterms:created>
  <dc:creator>1</dc:creator>
  <dc:description/>
  <cp:keywords/>
  <dc:language>en-US</dc:language>
  <cp:lastModifiedBy>User</cp:lastModifiedBy>
  <cp:lastPrinted>2018-07-26T09:52:00Z</cp:lastPrinted>
  <dcterms:modified xsi:type="dcterms:W3CDTF">2023-03-28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-39</vt:lpwstr>
  </property>
</Properties>
</file>