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6.12.2024г № 96 - п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ЛАРСКИЙ МУНИЦИПАЛЬНЫЙ РАЙОН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«ТАБАРСУК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«ПРОФИЛАКТИКА ПРАВОНАРУШЕНИЙ В МУНИЦИПАЛЬНОМ ОБРАЗОВАНИИ «ТАБАРСУК» НА 2025-2027 гг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руководствуясь  Уставом муниципального образования «Табарсук», администрация муниципального образования «Табарсук»,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муниципальную программу </w:t>
      </w:r>
      <w:r>
        <w:rPr>
          <w:rFonts w:cs="Arial" w:ascii="Arial" w:hAnsi="Arial"/>
          <w:color w:val="000000"/>
          <w:spacing w:val="14"/>
        </w:rPr>
        <w:t>«</w:t>
      </w:r>
      <w:r>
        <w:rPr>
          <w:rFonts w:cs="Arial" w:ascii="Arial" w:hAnsi="Arial"/>
          <w:color w:val="000000"/>
        </w:rPr>
        <w:t>Профилактика правонарушений в муниципальном образовании «Табарсук» на 2025-2027 годы» (прилагается)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</w:rPr>
        <w:t>Настоящее постановление вступает в силу после дня его официального опубликования и распространяет своё действие  на правоотношения, возникшие с 1 января 2025 года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главу муниципального образования «Табарсук» Андрееву Т.С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 «Табарсук»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.С. Андреева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ТВЕРЖДЕНА</w:t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«Табарсук»                                                                                                 от 16.12.2024 года № 96 -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МУНИЦИПАЛЬНАЯ ПРОГРАММА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«Профилактика правонарушений 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в муниципальном образовании «Табарсук»</w:t>
      </w:r>
    </w:p>
    <w:p>
      <w:pPr>
        <w:pStyle w:val="Normal"/>
        <w:shd w:fill="FFFFFF" w:val="clear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на 2025-2027 годы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.</w:t>
      </w:r>
      <w:r>
        <w:rPr>
          <w:bCs/>
          <w:color w:val="000000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й программы «Профилактика правонаруше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муниципальном образовании «Табарсук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на 2025 – 2027 годы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14"/>
      </w:tblGrid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в муниципальном образовании «Табарсук» на 2025 – 2027 годы»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Федеральный закон от 6 октября 2003 года № 131-ФЗ 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азчик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униципального образования «Табарсук»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шение проблемы профилактики правонарушений, повышение безопасности жителей муниципального образования «Табарсук», профилактика правонарушений на территории муниципального образования «Табарсук», снижение уровня преступности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беспечение безопасности жителей муниципального образования «Табарсук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офилактика правонарушений на территории муниципального образования «Табарсук»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едупреждение безнадзорности и беспризорности среди несовершеннолетних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нижение уровня преступности на территории муниципального образования «Табарсук»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-2027 год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ятие нормативных правовых актов по профилактике правонарушений, проведение работы по профориентации выпускников муниципальных образовательных учрежд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муниципального образования «Табарсук»,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 МВД России «Черемховский» (по согласованию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Межведомственная комиссия по профилактике правонарушений в муниципальном образовании «Табарсук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БОУ Табарсукская СОШ (по согласованию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ственные организаци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приятия и организации всех форм собственности  (по согласованию).</w:t>
            </w:r>
          </w:p>
        </w:tc>
      </w:tr>
      <w:tr>
        <w:trPr>
          <w:trHeight w:val="1175" w:hRule="atLeast"/>
        </w:trPr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ы финансирования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редства бюджета муниципального образования «Табарсук»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 г. – 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026 г. – 1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027 г. – 1 тыс.руб. 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филактика правонарушений в муниципальном образовании «Табарсук», снижение уровня преступности на территории муниципального образования «Табарсук», снижение количества лиц употребляющих алкогольные и наркотические вещества.</w:t>
            </w:r>
          </w:p>
        </w:tc>
      </w:tr>
      <w:tr>
        <w:trPr/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истема организации контроля по исполнению программы</w:t>
            </w:r>
          </w:p>
        </w:tc>
        <w:tc>
          <w:tcPr>
            <w:tcW w:w="5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ординацию деятельности субъектов профилактики правонарушений осуществляет администрация муниципального образования «Табарсук»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нтроль за исполнением программы осуществляет глава муниципального образования «Табарсук»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з исходного состояния проблемы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лежащей решению на программной основ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равовую основу </w:t>
      </w:r>
      <w:r>
        <w:rPr>
          <w:rFonts w:cs="Arial" w:ascii="Arial" w:hAnsi="Arial"/>
          <w:color w:val="000000"/>
        </w:rPr>
        <w:t>комплексной программы профилактики правонарушений в муниципальном образовании «Табарсук» на 2025 – 2027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ntStyle11"/>
          <w:rFonts w:cs="Arial" w:ascii="Arial" w:hAnsi="Arial"/>
          <w:color w:val="000000"/>
          <w:sz w:val="24"/>
          <w:szCs w:val="24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31"/>
        <w:widowControl/>
        <w:suppressAutoHyphens w:val="true"/>
        <w:spacing w:lineRule="exact" w:line="322"/>
        <w:ind w:firstLine="709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color w:val="000000"/>
          <w:sz w:val="24"/>
          <w:szCs w:val="24"/>
        </w:rPr>
        <w:t>С целью предупреждения молодежной преступности в МБОУ Табарсукская СОШ проводились лекции, беседы по правовой и антинаркотической тематике.</w:t>
      </w:r>
    </w:p>
    <w:p>
      <w:pPr>
        <w:pStyle w:val="Style31"/>
        <w:widowControl/>
        <w:suppressAutoHyphens w:val="true"/>
        <w:spacing w:lineRule="exact" w:line="322"/>
        <w:ind w:firstLine="709"/>
        <w:rPr/>
      </w:pPr>
      <w:r>
        <w:rPr>
          <w:rStyle w:val="FontStyle11"/>
          <w:rFonts w:cs="Arial" w:ascii="Arial" w:hAnsi="Arial"/>
          <w:color w:val="000000"/>
          <w:sz w:val="24"/>
          <w:szCs w:val="24"/>
        </w:rPr>
        <w:t>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се эти факты указывают на необходимость координации деятельности всех субъектов профилактики правонарушений в </w:t>
      </w:r>
      <w:r>
        <w:rPr>
          <w:rFonts w:cs="Arial" w:ascii="Arial" w:hAnsi="Arial"/>
          <w:color w:val="000000"/>
        </w:rPr>
        <w:t>муниципальном образовании «Табарсук»</w:t>
      </w:r>
      <w:r>
        <w:rPr>
          <w:rFonts w:cs="Arial" w:ascii="Arial" w:hAnsi="Arial"/>
          <w:bCs/>
          <w:color w:val="000000"/>
        </w:rPr>
        <w:t xml:space="preserve">, принятие  муниципальной </w:t>
      </w:r>
      <w:r>
        <w:rPr>
          <w:rFonts w:cs="Arial" w:ascii="Arial" w:hAnsi="Arial"/>
          <w:color w:val="000000"/>
        </w:rPr>
        <w:t>программы профилактики правонарушений в муниципальном образовании «Табарсук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5-2027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Cs/>
          <w:color w:val="000000"/>
        </w:rPr>
        <w:t>Целью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беспечение безопасности жителей муниципального образования «Табарсук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офилактика правонарушений на территории муниципа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снижение уровня преступности на территории муниципального образования «Табарсук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мероприятий по противодействию экстремиз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Cs/>
          <w:color w:val="000000"/>
        </w:rPr>
        <w:t>Задачами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вовлечение в предупреждение правонарушений представителей 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1"/>
        <w:gridCol w:w="2289"/>
        <w:gridCol w:w="1418"/>
        <w:gridCol w:w="1701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</w:rPr>
              <w:t>п/п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Мероприятия 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Сроки исполн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Источники финансиро-ва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Создать внештатные рабочие группы (оперативные штабы) для координации выполнения программных мероприятий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 квартал 2025 г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Инициировать   принятие     нормативных  правовых   актов в сфере профилактики правонарушений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Администрация муниципального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 квартал 2025 г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Организовать работу населения в охране общественного порядка путем создания ДНД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 год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4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Администрация муниципального образова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Проведение работы по профориентации выпускников образовательного учреждения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МБОУ Табарсукская СОШ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6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Организация и содержание в надлежащем порядке спортивных площадок при образовательном учреждении и площадок для не организованного и самостоятельного занятия спортом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МБОУ Табарсукская СОШ (по согласованию) (за спортивными площадками при школе),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7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рганизовать создание и работу   «Общественных советов по работе с семьями» 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Администрация муниципального образования, МО МВД России «Черемховский» (по согласованию), руководители учреждений (по согласованию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8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Создать на базе сельских библиотек информаци</w:t>
              <w:softHyphen/>
              <w:t>онные центры по проблемам детства и юношества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9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Вовлекать несовершеннолетних, состоящих на учете в ОДН в спортивные мероприятия, соревнования, фестивали и т.д.) во внеурочное и каникулярное время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Администрация муниципального образования, МБОУ Табарсукская СОШ (по согласованию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10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Организовать проведение семинаров, лекций для обучаю</w:t>
              <w:softHyphen/>
              <w:t>щихся в МБОУ Табарсукская СОШ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Администрация муниципального образования, МБОУ Табарсукская СОШ  (по согласованию), МО МВД России «Черемховский» (по согласованию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11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Проведение «Анти-наркотических акций», кон-курсов рисунков, фотографий среди несовершеннолетних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Администрация муниципального образования, МБОУ Табарсуккская СОШ (по согласованию)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12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Обеспечить предоставление служебного помещения участковому уполномоченному полиции, предоставить телефон, компьютер и копировально-множительную технику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Администрация муниципального образования, МО МВД России «Черемховский» (по согласованию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В здании администрац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13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Администрация муниципального образования, МО МВД России «Черемховский» (по согласованию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14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Проведение  заседаний комиссии по безопасности дорожного движения, контролировать исполнение рекомендаций комиссии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Администрация муниципального образования, МО МВД России «Черемховский» (по согласованию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15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Проведение комплексных </w:t>
              <w:br/>
              <w:t xml:space="preserve">обследований МБОУ Табарсукская СОШ, объектов культуры и прилегающих к ним территорий, в целях </w:t>
              <w:br/>
              <w:t xml:space="preserve">проверки их антитеррористической защищенности и противопожарной безопасности 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Администрация муниципального образования, МО МВД России «Черемховский» (по согласованию), МБОУ Табарсукская СОШ(по согласованию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16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FontStyle11"/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Style w:val="FontStyle11"/>
                <w:rFonts w:cs="Courier New" w:ascii="Courier New" w:hAnsi="Courier New"/>
                <w:color w:val="000000"/>
                <w:sz w:val="22"/>
                <w:szCs w:val="24"/>
              </w:rPr>
              <w:t>Проведение отчетов участкового уполномоченного поли-ции и представителей органов местного самоуправления перед населением, коллекти-вами учреждений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МО МВД России «Черемховский» (по согласованию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17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Style w:val="FontStyle11"/>
                <w:rFonts w:cs="Courier New" w:ascii="Courier New" w:hAnsi="Courier New"/>
                <w:color w:val="000000"/>
                <w:sz w:val="22"/>
                <w:szCs w:val="24"/>
              </w:rPr>
              <w:t>Проведение рейдов, обследований домашних условий неблагополучных семей совместно с представителями КДН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МО МВД России «Черемховский», (по согласованию) КДН(по согласованию), администрация муниципального образ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18.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9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Информационное просвещение населения  на укрепление семейных ценностей и традиций, 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Все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5-20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9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Итого 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Средства  бюджета муниципального образ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2026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027 год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Механизм осуществления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ВКПП осуществляет взаимодействие с органами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Основные исполни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60" w:right="19" w:hanging="0"/>
        <w:jc w:val="both"/>
        <w:rPr/>
      </w:pPr>
      <w:r>
        <w:rPr>
          <w:rFonts w:cs="Arial" w:ascii="Arial" w:hAnsi="Arial"/>
          <w:color w:val="000000"/>
          <w:spacing w:val="-8"/>
        </w:rPr>
        <w:t>-  участвуют в программных мероприятиях Пр</w:t>
      </w:r>
      <w:r>
        <w:rPr>
          <w:rFonts w:cs="Arial" w:ascii="Arial" w:hAnsi="Arial"/>
          <w:color w:val="000000"/>
          <w:spacing w:val="-9"/>
        </w:rPr>
        <w:t>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/>
      </w:pPr>
      <w:r>
        <w:rPr>
          <w:rFonts w:eastAsia="Arial" w:cs="Arial" w:ascii="Arial" w:hAnsi="Arial"/>
          <w:color w:val="000000"/>
          <w:spacing w:val="-9"/>
        </w:rPr>
        <w:t xml:space="preserve">        </w:t>
      </w:r>
      <w:r>
        <w:rPr>
          <w:rFonts w:cs="Arial" w:ascii="Arial" w:hAnsi="Arial"/>
          <w:color w:val="000000"/>
          <w:spacing w:val="-9"/>
        </w:rPr>
        <w:t xml:space="preserve">- </w:t>
      </w:r>
      <w:r>
        <w:rPr>
          <w:rFonts w:cs="Arial" w:ascii="Arial" w:hAnsi="Arial"/>
          <w:color w:val="000000"/>
          <w:spacing w:val="-10"/>
        </w:rPr>
        <w:t>определяют источники финансирования мероприятий, ис</w:t>
      </w:r>
      <w:r>
        <w:rPr>
          <w:rFonts w:cs="Arial" w:ascii="Arial" w:hAnsi="Arial"/>
          <w:color w:val="000000"/>
          <w:spacing w:val="-7"/>
        </w:rPr>
        <w:t>ходя из максимального привлечения внебюджетных средств, а также средств муниципального образования «Табарсу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    </w:t>
      </w:r>
      <w:r>
        <w:rPr>
          <w:rFonts w:cs="Arial" w:ascii="Arial" w:hAnsi="Arial"/>
          <w:color w:val="000000"/>
          <w:spacing w:val="-7"/>
        </w:rPr>
        <w:t>- отчитываются о  проведенных мероприятиях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Ресурсное обеспечение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5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сточники и объемы финансирования Программы:</w:t>
      </w:r>
    </w:p>
    <w:p>
      <w:pPr>
        <w:pStyle w:val="Normal"/>
        <w:shd w:fill="FFFFFF" w:val="clear"/>
        <w:autoSpaceDE w:val="false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142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бюджет муниципального образования «Табарсук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025 г. – 1 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026 г. – 1 тыс.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027 г. – 1тыс. руб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бъемы финансирования программных мероприятий определятся при формировании бюджета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Координация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6.1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rFonts w:cs="Arial" w:ascii="Arial" w:hAnsi="Arial"/>
          <w:color w:val="000000"/>
        </w:rPr>
        <w:t>возлагается на МВКП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частию в работе МВКПП могут приглашаться с их согласия представители судебных органов, органов прокур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К полномочиям МВКПП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 проведение комплексного анализа состояния профилактики правонарушений на территории муниципального образования «Табарсук» с последующей выработкой рекомендаций субъектам профилакт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разработка проектов долгосрочных муниципальных программ по профилактике правонарушений, контроль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едоставление администрации муниципального образований «Табарсук» Аларского муниципального района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  предупреждению 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)  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Оценка эффективности реализации программных мероприятий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муниципального образования «Табарсук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Организация, формы и методы управления Программой 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нтроль за исполнением Программы осуществляет глава муниципального образования «Табарсук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оординация деятельности органов системы профилактики правонарушений в муниципальном образовании «Табарсук» осуществляет МВКП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, принимаемые МВКПП муниципального образования «Табарсук», обязательны для исполнения всеми субъектами профилактики правонарушений.</w:t>
      </w:r>
    </w:p>
    <w:p>
      <w:pPr>
        <w:pStyle w:val="Normal"/>
        <w:ind w:left="11199" w:hanging="0"/>
        <w:rPr/>
      </w:pPr>
      <w:r>
        <w:rPr>
          <w:color w:val="000000"/>
        </w:rPr>
        <w:t>рн</w:t>
      </w:r>
      <w:r>
        <w:rPr>
          <w:color w:val="000000"/>
          <w:sz w:val="26"/>
          <w:szCs w:val="26"/>
        </w:rPr>
        <w:t>емые МВКПП Спасского мунципального рйона, обязательны исполнения всеми субъектами п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4:00Z</dcterms:created>
  <dc:creator>ЛЕНА</dc:creator>
  <dc:description/>
  <cp:keywords/>
  <dc:language>en-US</dc:language>
  <cp:lastModifiedBy>Admin</cp:lastModifiedBy>
  <cp:lastPrinted>2024-12-16T17:58:00Z</cp:lastPrinted>
  <dcterms:modified xsi:type="dcterms:W3CDTF">2024-12-16T09:59:00Z</dcterms:modified>
  <cp:revision>73</cp:revision>
  <dc:subject/>
  <dc:title>Комплексная   программа профилактики безнадзорности и правонару</dc:title>
</cp:coreProperties>
</file>