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4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ноября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rPr/>
            </w:pPr>
            <w:r>
              <w:rPr>
                <w:lang w:eastAsia="en-US"/>
              </w:rPr>
              <w:t xml:space="preserve">Наименование проекта, рассмотренного на публичных слушаниях: </w:t>
            </w:r>
            <w:r>
              <w:rPr>
                <w:b/>
                <w:bCs/>
                <w:lang w:eastAsia="en-US"/>
              </w:rPr>
              <w:t>«Генеральный план Ленинского муниципального образования (актуализированная редакция)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 xml:space="preserve">            1          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b/>
                <w:bCs/>
                <w:u w:val="single"/>
                <w:lang w:eastAsia="en-US"/>
              </w:rPr>
              <w:t>Протокол публичных слушаний от 24 ноября 2021г. п.Октябрьск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В период проведения публичных слушаний были поданы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>От участников публичных слушаний постоянно проживающих на территории, в пределах которой проводятся публичные слушания - 0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– 0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-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235"/>
              <w:gridCol w:w="3178"/>
            </w:tblGrid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Направить Проект актуализированной редакции генерального плана Ленинского муниципального образования мэру муниципального образования Куйтунский район (ч.9 статьи 28 Град.кодекса РФ) для принятия решения о направлении Проек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lang w:eastAsia="en-US"/>
              </w:rPr>
              <w:t>н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>О.В. Синицы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224</Words>
  <Characters>1503</Characters>
  <CharactersWithSpaces>128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21T14:00:00Z</cp:lastPrinted>
  <dcterms:modified xsi:type="dcterms:W3CDTF">2021-12-07T14:02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