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Черемховского районного муниципального образования сообщает об  итогах аукциона, состоявшегося 17.05.2011г. (14.00 час.) по адресу: г.Черемхово, ул.Куйбышева, 20 (каб.50) по приватизации муниципального имущества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340"/>
        <w:gridCol w:w="165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-во подан-ных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знаны участниками тор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на сделки приватизации</w:t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одноэтажное деревянное рубленное здание, общей площадью 63,4 кв.м., расположенное по адресу: Иркутская  область, Черемховский район, пос.Новостройка, ул.Центральная, строен.28.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Шкаленов Владимир Николаевич </w:t>
            </w:r>
          </w:p>
          <w:p>
            <w:pPr>
              <w:pStyle w:val="Normal"/>
              <w:spacing w:before="5" w:after="0"/>
              <w:ind w:right="5" w:hanging="0"/>
              <w:rPr/>
            </w:pPr>
            <w:r>
              <w:rPr/>
              <w:t>2. Завозин Александр Михай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4900 (шестьдесят четыре тысячи девятьсот) руб.</w:t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енов Владимир Николаевич 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 одноэтажное гипсобетонное здание, общей площадью 307,4 кв.м., расположенное по адресу: Иркутская область, Черемховский район, с.Новостройка, ул.Трактовая, строен.34. 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Шкаленов Владимир Николаевич </w:t>
            </w:r>
          </w:p>
          <w:p>
            <w:pPr>
              <w:pStyle w:val="Normal"/>
              <w:spacing w:before="5" w:after="0"/>
              <w:ind w:right="5" w:hanging="0"/>
              <w:rPr/>
            </w:pPr>
            <w:r>
              <w:rPr/>
              <w:t>2. Завозин Александр Михай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350 (семьдесят тысяч триста пятьдесят) руб.    </w:t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енов Владимир Николаевич 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 по лоту № 3 – объект приватизации - нежилое одноэтажное брусчатое здание, общей площадью 30,2 кв.м., расположенное по адресу: Иркутская область, Черемховский район, с.Голуметь, ул.Советская, строен.45А признан несостоявшимся в связи с отсутствием поданных заявок.</w:t>
      </w:r>
    </w:p>
    <w:p>
      <w:pPr>
        <w:pStyle w:val="Normal"/>
        <w:shd w:fill="FFFFFF" w:val="clear"/>
        <w:spacing w:before="5" w:after="0"/>
        <w:ind w:right="5" w:firstLine="426"/>
        <w:jc w:val="both"/>
        <w:rPr/>
      </w:pPr>
      <w:r>
        <w:rPr>
          <w:sz w:val="24"/>
          <w:szCs w:val="24"/>
        </w:rPr>
        <w:t>Аукцион по лоту № 4 – объект приватизации - нежилое одноэтажное отдельно стоящее кирпичное здание коровника на 200 голов КРС, состоящее из 23-х помещений, общей площадью 1800 кв.м., расположенное по адресу: Иркутска область, Черемховский район, 800 м западнее з.Чемодариха - признан</w:t>
      </w:r>
      <w:r>
        <w:rPr>
          <w:sz w:val="22"/>
          <w:szCs w:val="22"/>
        </w:rPr>
        <w:t xml:space="preserve"> несостоявшимся в связи с отсутствием поданных заявок.</w:t>
      </w:r>
    </w:p>
    <w:p>
      <w:pPr>
        <w:pStyle w:val="Normal"/>
        <w:shd w:fill="FFFFFF" w:val="clear"/>
        <w:spacing w:before="5" w:after="0"/>
        <w:ind w:right="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имуществом                                                                                           Н.А.Табак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9:00Z</dcterms:created>
  <dc:creator>Оля</dc:creator>
  <dc:description/>
  <cp:keywords/>
  <dc:language>en-US</dc:language>
  <cp:lastModifiedBy>Оля</cp:lastModifiedBy>
  <dcterms:modified xsi:type="dcterms:W3CDTF">2011-05-19T01:19:00Z</dcterms:modified>
  <cp:revision>1</cp:revision>
  <dc:subject/>
  <dc:title>Комитет по управлению муниципальным имуществом Черемховского районного муниципального образования сообщает об  итогах аукциона, состоявшегося 17</dc:title>
</cp:coreProperties>
</file>