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6" w:hRule="atLeast"/>
        </w:trPr>
        <w:tc>
          <w:tcPr>
            <w:tcW w:w="9570" w:type="dxa"/>
            <w:tcBorders/>
          </w:tcPr>
          <w:p>
            <w:pPr>
              <w:pStyle w:val="21"/>
              <w:spacing w:before="200" w:after="160"/>
              <w:ind w:left="864" w:right="864" w:hanging="0"/>
              <w:jc w:val="center"/>
              <w:rPr/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55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общественных обсуждений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45 Градостроительного кодекса Российской Федерации, статьей 47 Федерального закона от 20  марта 2025 года № 33-ФЗ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sz w:val="28"/>
          <w:szCs w:val="28"/>
        </w:rPr>
        <w:t>», Порядком организации и проведения общественных обсуждений по вопросам градостроительной деятельности в Черемховском районном муниципальном образовании, утвержденным решением Думы Черемховского районного муниципального образования от 28 февраля 2024 года № 311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азначить с 26 июня 2025 года до 16 июля 2025 года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bookmarkStart w:id="0" w:name="_Hlk169606901"/>
      <w:r>
        <w:rPr>
          <w:rFonts w:cs="Times New Roman" w:ascii="Times New Roman" w:hAnsi="Times New Roman"/>
          <w:sz w:val="28"/>
          <w:szCs w:val="28"/>
        </w:rPr>
        <w:t xml:space="preserve">проекта планировки территории, предназначенной для размещения линейного объекта: </w:t>
      </w:r>
      <w:bookmarkStart w:id="1" w:name="_Hlk26871422"/>
      <w:r>
        <w:rPr>
          <w:rFonts w:cs="Times New Roman" w:ascii="Times New Roman" w:hAnsi="Times New Roman"/>
          <w:sz w:val="28"/>
          <w:szCs w:val="28"/>
        </w:rPr>
        <w:t>Строительство автомобильной дороги необщего пользования от ОФ «Касьяновской» до промплощадки №1 ООО «Разрез Вознесенский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далее Объект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сположенного на территор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лехинского, Бельского, Булайского, Парфеновского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Черемховского район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уемого к размещению в границах земель сельскохозяйственного назначения</w:t>
      </w:r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бщественных обсуждений Общество с ограниченной ответственностью «Разрез Вознесенский», ИНН/КПП 3851023392/385101001, ОГРН 1193850007867, расположенное по адресу: 665430, Иркутская область, Черемховский район, с. Алехино, ул. Кузнечная, д.23, офис 34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_Hlk170384458"/>
      <w:r>
        <w:rPr>
          <w:rFonts w:cs="Times New Roman" w:ascii="Times New Roman" w:hAnsi="Times New Roman"/>
          <w:sz w:val="28"/>
          <w:szCs w:val="28"/>
        </w:rPr>
        <w:t>Утвердить Порядок (план) проведения общественных обсуждений проекта планировки территории, предназначенной для размещения линейного объекта: Строительство автомобильной дороги необщего пользования от ОФ «Касьяновской» до промплощадки №1 ООО «Разрез Вознесенский» расположенного на территор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лехинского, Бельского, Булайского, Парфеновского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Черемховского район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уемого к размещению в границах земель сельскохозяйственного на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  <w:bookmarkEnd w:id="2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ект оповещения о начале общественных обсуждений (приложение №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оект, подлежащий рассмотрению на общественных обсуждениях, и информационные материалы к нему будут размещены (находиться) </w:t>
      </w:r>
      <w:bookmarkStart w:id="3" w:name="_Hlk170890521"/>
      <w:r>
        <w:rPr>
          <w:rFonts w:cs="Times New Roman" w:ascii="Times New Roman" w:hAnsi="Times New Roman"/>
          <w:sz w:val="28"/>
          <w:szCs w:val="28"/>
        </w:rPr>
        <w:t>с 4 июля 2025 года по 16 июля 2025 года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9613099"/>
      <w:bookmarkEnd w:id="4"/>
      <w:r>
        <w:rPr>
          <w:rFonts w:cs="Times New Roman" w:ascii="Times New Roman" w:hAnsi="Times New Roman"/>
          <w:sz w:val="28"/>
          <w:szCs w:val="28"/>
        </w:rPr>
        <w:t xml:space="preserve">- в кабинете № 18 (с 09:00 до 18:00 часов по местному времени) здания администрации Черемховского районного муниципального образования, </w:t>
      </w:r>
      <w:bookmarkStart w:id="5" w:name="_Hlk170381309"/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bookmarkStart w:id="6" w:name="_Hlk169607629"/>
      <w:r>
        <w:rPr>
          <w:rFonts w:cs="Times New Roman" w:ascii="Times New Roman" w:hAnsi="Times New Roman"/>
          <w:sz w:val="28"/>
          <w:szCs w:val="28"/>
        </w:rPr>
        <w:t>Иркутская область, г. Черемхово, ул. Куйбышева, д. 20</w:t>
      </w:r>
      <w:bookmarkEnd w:id="6"/>
      <w:r>
        <w:rPr>
          <w:rFonts w:cs="Times New Roman" w:ascii="Times New Roman" w:hAnsi="Times New Roman"/>
          <w:sz w:val="28"/>
          <w:szCs w:val="28"/>
        </w:rPr>
        <w:t>, 665413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тформе обратной связ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Черемховского районного муниципального образования.</w:t>
      </w:r>
    </w:p>
    <w:p>
      <w:pPr>
        <w:pStyle w:val="Style15"/>
        <w:ind w:firstLine="709"/>
        <w:jc w:val="both"/>
        <w:rPr/>
      </w:pPr>
      <w:bookmarkStart w:id="7" w:name="_Hlk169613099"/>
      <w:bookmarkEnd w:id="7"/>
      <w:bookmarkEnd w:id="5"/>
      <w:r>
        <w:rPr>
          <w:rFonts w:cs="Times New Roman" w:ascii="Times New Roman" w:hAnsi="Times New Roman"/>
          <w:sz w:val="28"/>
          <w:szCs w:val="28"/>
        </w:rPr>
        <w:t xml:space="preserve">5. Назначить ответственным за проведение общественных обсуждений структурное подразделение администрации Черемховского районного муниципального образования: </w:t>
      </w:r>
      <w:bookmarkStart w:id="8" w:name="_Hlk169607417"/>
      <w:r>
        <w:rPr>
          <w:rFonts w:cs="Times New Roman" w:ascii="Times New Roman" w:hAnsi="Times New Roman"/>
          <w:sz w:val="28"/>
          <w:szCs w:val="28"/>
          <w:lang w:eastAsia="ar-SA"/>
        </w:rPr>
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организационной работы (Коломеец Ю.А.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мэра района Артёмова Е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9" w:name="_Hlk170383233"/>
      <w:bookmarkStart w:id="10" w:name="_Hlk170383233"/>
      <w:bookmarkEnd w:id="10"/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bookmarkStart w:id="11" w:name="_Hlk170383233"/>
      <w:bookmarkEnd w:id="11"/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емховского районного муниципального образования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3.06.2025 № 455-п</w:t>
      </w:r>
    </w:p>
    <w:p>
      <w:pPr>
        <w:pStyle w:val="Normal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12" w:name="_Hlk170384424"/>
      <w:r>
        <w:rPr>
          <w:sz w:val="28"/>
          <w:szCs w:val="28"/>
        </w:rPr>
        <w:t xml:space="preserve">Порядок (план) проведения общественных обсуждений проекта планировки территории, предназначенной для размещения линейного объекта: </w:t>
      </w:r>
      <w:bookmarkEnd w:id="12"/>
      <w:r>
        <w:rPr>
          <w:sz w:val="28"/>
          <w:szCs w:val="28"/>
        </w:rPr>
        <w:t>Строительство автомобильной дороги необщего пользования от ОФ «Касьяновской» до промплощадки №1 ООО «Разрез Вознесенский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2"/>
        <w:gridCol w:w="3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начале общественных обсу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bookmarkStart w:id="13" w:name="_Hlk201586094"/>
            <w:r>
              <w:rPr>
                <w:sz w:val="24"/>
                <w:szCs w:val="24"/>
              </w:rPr>
              <w:t>26 июня 2025 года</w:t>
            </w:r>
            <w:bookmarkEnd w:id="13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такого про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озиции проекта, подлежащего рассмотрению на общественных обсужден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июля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ля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июля 2025 год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 даты оповещения населения 26 июня 2025 года заинтересованные лица вправе направлять свои замечания и предложения посредством почтового отправления либо в форме электронного документа, направленного электронной почто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амечания (предложения) должны быть напечатаны либо написаны разборчивым почерком с приложением копии документов, удостоверяющих личность заявителя - физического лица, либо выписки из ЕГРЮЛ - для юридических лиц. Предложения, не имеющие отношения к проекту планирования территории Объекта не рассматриваю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Замечания (предложения) могут быть представлены на бумажном носителе при личном обращ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Замечания (предложения) направляютс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ркутская область, г. Черемхово, ул. Куйбышева, д. 20, 665413, электронная почта - </w:t>
      </w:r>
      <w:hyperlink r:id="rId3">
        <w:r>
          <w:rPr>
            <w:rStyle w:val="InternetLink"/>
            <w:sz w:val="27"/>
            <w:szCs w:val="27"/>
          </w:rPr>
          <w:t>ugkx07@mail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платформе обратной связ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официальном сайте Черемховского районного муниципального образования - https://cherraion.ru/dokumenty/proekty-planirovki/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правленные материалы не рецензируются и возврату не подлежат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bookmarkStart w:id="14" w:name="_Hlk170736068"/>
      <w:bookmarkEnd w:id="14"/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емхов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3.06.2025 № 45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5" w:name="_Hlk170736068"/>
      <w:bookmarkStart w:id="16" w:name="_Hlk170384513"/>
      <w:bookmarkStart w:id="17" w:name="_Hlk170736068"/>
      <w:bookmarkStart w:id="18" w:name="_Hlk170384513"/>
      <w:bookmarkEnd w:id="17"/>
      <w:bookmarkEnd w:id="18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 опов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начале общественных обсу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19" w:name="_Hlk170384513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щественные обсуждения представляется: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территории, предназначенной для размещения линейного объекта: Строительство автомобильной дороги необщего пользования от ОФ «Касьяновской» до промплощадки №1 ООО «Разрез Вознесенский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го на территории Алехинского, Булайского, Бельского, Парфеновского муниципальных образований Черемховского района, планируемого к размещению в границах земель сельскохозяйственного на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ми материалами к проекту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ая часть проекта планировки территории. Текстовая ча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часть проекта планировки территории. Чертежи планировки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общественных обсуждений являетс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озиция/экспозиции проекта открыты</w:t>
      </w:r>
      <w:r>
        <w:rPr>
          <w:rFonts w:cs="Times New Roman" w:ascii="Times New Roman" w:hAnsi="Times New Roman"/>
          <w:sz w:val="24"/>
          <w:szCs w:val="24"/>
        </w:rPr>
        <w:t xml:space="preserve"> с 4 июля 2025 года по 16 июля 2025 года по адресу: </w:t>
      </w:r>
      <w:bookmarkStart w:id="20" w:name="_Hlk169612847"/>
      <w:r>
        <w:rPr>
          <w:rFonts w:cs="Times New Roman" w:ascii="Times New Roman" w:hAnsi="Times New Roman"/>
          <w:sz w:val="24"/>
          <w:szCs w:val="24"/>
        </w:rPr>
        <w:t>Иркутская область, г. Черемхово, ул. Куйбышева, д. 20, кабинет № 18</w:t>
      </w:r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ы работы экспозиции/экспозиций проекта</w:t>
      </w:r>
      <w:r>
        <w:rPr>
          <w:rFonts w:cs="Times New Roman" w:ascii="Times New Roman" w:hAnsi="Times New Roman"/>
          <w:sz w:val="24"/>
          <w:szCs w:val="24"/>
        </w:rPr>
        <w:t xml:space="preserve"> с 9 ч 00 мин. по 18 ч 00 мин., перерыв с 13 ч 00 мин. по 14 ч 00 мин., в рабочие д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материалы по теме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будут представлены на экспозиции/экспозициях про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экспозиции/экспозиций проекта проводится консультирование   посетителей экспозиции/экспозиций проекта по теме общественных обсуждений проекта планировки территории, предназначенной для размещения линейного объекта: Строительство автомобильной дороги необщего пользования от ОФ «Касьяновской» до промплощадки №1 ООО «Разрез Вознесенский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го на территории Алехинского, Булайского, Бельского, Парфеновского муниципальных образований Черемховского района, планируемого к размещению в границах земель сельскохозяйственного на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а, подлежащего рассмотрению на общественных обсуждениях, их участники имеют право представить свои предложения и замечания по обсуждаемому проекту с соблюдением требований, установленных Порядком организации и проведения общественных обсуждений по вопросам градостроительной деятельности в Черемховском районном муниципальном образовании, утвержденным решением Думы Черемховского районного муниципального образования от 28 февраля 2024 года № 311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официальном сайте Черемховского районного муниципального образования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rraion.ru/dokumenty/proekty-planirovki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атформы обратной связи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или в форме электронного документа в адрес организатор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кутская область, г. Черемхово, ул. Куйбышева, д. 20, кабинет № 18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средством записи в книге (журнале) учета посетителей экспозиции проекта.</w:t>
      </w:r>
      <w:bookmarkStart w:id="21" w:name="_Hlk169612973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публичных, и информационные материалы к нему будут размещены </w:t>
      </w:r>
      <w:bookmarkEnd w:id="21"/>
      <w:r>
        <w:rPr>
          <w:rFonts w:cs="Times New Roman" w:ascii="Times New Roman" w:hAnsi="Times New Roman"/>
          <w:sz w:val="24"/>
          <w:szCs w:val="24"/>
        </w:rPr>
        <w:t>с 4 июля 2025 года по 16 июля 2025 год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бинете № 18 (с 09:00 до 18:00 часов по местному времени) здания администрации Черемховского районного муниципального образования, расположенного по адресу: Иркутская область, г. Черемхово, ул. Куйбышева, д. 20, 66541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на официальном сайте Черемховского районного муниципального образования - https://cherraion.ru/dokumenty/proekty-planirovki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kx07@mail.ru" TargetMode="External"/><Relationship Id="rId4" Type="http://schemas.openxmlformats.org/officeDocument/2006/relationships/hyperlink" Target="https://cherraion.ru/dokumenty/proekty-planirov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Администратор</dc:creator>
  <dc:description/>
  <cp:keywords/>
  <dc:language>en-US</dc:language>
  <cp:lastModifiedBy>15k158</cp:lastModifiedBy>
  <cp:lastPrinted>2025-06-23T15:53:00Z</cp:lastPrinted>
  <dcterms:modified xsi:type="dcterms:W3CDTF">2025-06-23T22:02:00Z</dcterms:modified>
  <cp:revision>4</cp:revision>
  <dc:subject/>
  <dc:title>РОССИЙСКАЯ ФЕДЕРАЦИЯ</dc:title>
</cp:coreProperties>
</file>