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иренского муниципального района от 14.10.2019 г., № 513 с изменениями от 26.02.2020 г. № 107, от 03.07.2020 г. № 372, от 30.12.2020 г. № 760, от 06.04.2021 г. № 209, от 05.07.2021 г. № 431, от 29.12.2021 г. № 838, от 11.03.2022 г. № 130, от 04.07.2022 г. № 399, от 30.12.2022 г. № 809, от 03.02.2023 г. № 72, от 28.02.2023 г. № 128, от 05.07.2023 г. № 395, от 29.12.2023 г. № 771, от 15.02.2024 г. № 74, от 05.07.2024 г. № 354, от 15.10.2024 г. № 498, от 28.12.2024 г. № 650, от 27.02.2025 г. № 1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троительство, реконструкция, капитальный и текущий ремонты объектов муниципальной собственности муниципального образования Киренский район на 2020-2030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ренск,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ИР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далее – муниципальная программ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и текущий ремонты объектов муниципальной собственности муниципального образования Киренский район на 2020-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достроительству, строительству, реконструкции и капитальному ремонту объектов администрации Кирен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поселения Кирен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бслуживания  за счет нового строительства объектов, обеспечение сохранности зданий, сооружений объектов, создание комфортных и безопасных услов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дение объектов муниципальной собственности муниципального образования Киренский район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объектов муниципальной собственности муниципального образования Киренский райо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ктов муниципального  фонда, в которых проведена реконструкция, капитальный и текущий ремонт, от запланированного количества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остроенных объектов муниципального фонда от запланированного количества (%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стоверности определения сметной сто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конструкция, капитальный и текущий ремон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бюджетам поселений на строительство, реконструкцию, капитальный и текущий ремонты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бюджетам поселений на разработку проектно-сметной документации на строительство, реконструкцию, капитальный и текущий ремонты объектов муниципальной собств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34 630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 200 476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: 21 680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: 18 490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: 29 017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: 74 238,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: 30 319,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: 3 909,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: 609,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: 761,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од: 7 15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9 год: 7 15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30 год: 7 15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309 045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: 50 567,1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: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: 6 159,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: 6 159,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: 6 159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од: 80 0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9 год: 80 0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30 год: 80 00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25 108,7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: 25 108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8 год: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9 год: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30 год: 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обслуживания населения, увеличение социальных объектов, отвечающих современным требованиям,  исключение аварийных ситуаций и несчастных случа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инство объектов капитального строительства муниципальной собственности муниципального образования Киренский район построены более 30 - 40 лет назад. Соответственно, износ таких объектов составляет более 40 %. В целях улучшения технического состояния объектов, в зависимости от степени износа, принимаются решения о строительстве, реконструкции, капитальном или текущем ремонтах данных о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работ по строительству, реконструкции, капитальному или текущему ремонтам с привлечением федеральных или областных средств необходимо разработать проектно-сметную документацию с получением положительного заключения экспертизы. Также необходимо наличие собственных средств на софинансировани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 2016 - 2018 годы с привлечением средств областного бюджета было отремонтировано 12 объектов. Выделение областных средств на капитальный ремонт данных объектов было обусловлено наличием положительного заключения экспертизы проектно-сметной документации капитального ремонта, что является одним из основных мероприятий подпрограммы "Проектные работы" муниципальной программы «Содержание и управление муниципальным имуществ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иренского района напрямую зависит от технического состояния объектов социальной сф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кономической области эффективность от реализации мероприятий Программы состоит в уменьшении затрат бюджета на коммунальные платежи, в связи с увеличением энергоэффективности объектов путём применения энергосберегающих технологий и уменьшении теплопотерь з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программы обеспечит эффективное решение приоритетных социальных, экономических и других задач развития Киренского района в пределах установленных полномочий органов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граммы: Улучшение качества обслуживания  за счет нового строительства объектов, обеспечение сохранности зданий, сооружений объектов, создание комфортных и безопасн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едение объектов муниципальной собственности муниципального образования Киренский район в нормативно-техническое состояние, отвечающее требованиям пожарной и санитарно-технической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оздание объектов муниципальной собственности муниципального образования Киренский рай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целевых показателей, характеризующих достижение цели и решение 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оля объектов муниципального  фонда, в которых проведена реконструкция, капитальный и текущий ремонт, от запланированного количества (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ля построенных объектов муниципального фонда от запланированного количества (%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снование состава и значения целевых показателей и оценка влияния внешних факторов и условий на их дости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расчёта целевых показател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Доля объектов муниципального  фонда, в которых проведена реконструкция, капитальный и текущий ремонт, от запланированного количества рассчитывается по формуле: К = А / В х 100, %, г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количество объектов муниципального  фонда, в которых проведена реконструкция, капитальный и текущий ремонт в отчётном го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количество объектов муниципального  фонда, в которых запланировано проведение работ по реконструкция, капитальному и текущему ремонту в отчётном г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ля построенных объектов муниципального фонда от запланированного количества рассчитывается по формуле: К = А / В х 100, %, г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планируемое количество построенных объектов муниципального фонда в отчётном го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фактическое количество построенных объектов муниципального фонда в отчёт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я объектов муниципального  фонда, в которых проведена реконструкция, капитальный и текущий ремонт, от запланированного количества, а также доля построенных объектов муниципального фонда от запланированного количества являются важным фактором оценки устойчивого развития Кире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влияющие на достижение целевых показателей, отсут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реализации муниципальной программы: 2020 – 2030 г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составе и значениях целевых показателей муниципальной программы приведены в приложении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СНОВНЫЕ МЕРОПРИЯТИЯ МУНИЦИПАЛЬНОЙ ПРОГРАММЫ, ОБОСНОВАНИЕ ВЫДЕЛЕНИЯ ПОДПР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еление подпрограм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и текущий ремонты объектов муниципальной собственности муниципального образования Киренский район на 2020-2030 гг.» не предусмотр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отка проектно-сметной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ка достоверности определения сметной сто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ительство, реконструкция, капитальный и текущий ремонты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межбюджетные трансферты бюджетам поселений на строительство, реконструкцию, капитальный и текущий ремонты объектов муниципальной собств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межбюджетные трансферты бюджетам поселений на разработку проектно-сметной документации на строительство, реконструкцию, капитальный и текущий ремонты объектов муницип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муниципальной программы осуществляется за счёт средств областного и местного бюджетов. Расчёт ресурсного обеспечения и финансирования муниципальной программы составлен на основе сметных расчётов. Ресурсное обеспечение реализации муниципальной программы приведено в приложении 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: 534 630,6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ный бюджет: 200 476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: 21 680,2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: 18 490,2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: 29 017,7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: 74 238,3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4 год: 30 319,8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5 год: 3 909,2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6 год: 609,2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7 год: 761,3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8 год: 7 15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9 год: 7 15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30 год: 7 150,0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: 309 045,9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: 50 567,1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: 0,0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5 год: 6 159,6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6 год: 6 159,6 тыс. руб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27 год: 6 159,6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8 год: 80 00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9 год: 80 00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30 год: 80 00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: 25 108,7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: 25 108,7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7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8 год: 0,0 тыс. руб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9 год: 0,0 тыс. руб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30 год: 0,0 тыс. 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ОЖИДАЕМЫЕ КОНЕЧНЫЕ РЕЗУЛЬТАТЫ РЕАЛИЗАЦИИ МУНИЦИПА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униципальной программы «Строительство, реконструкция, капитальный и текущий ремонты объектов муниципальной собственности муниципального образования Киренский район на 2020-2030 гг.» вносит существенный вклад в достижение показателей социально-экономического развития Киренского района и соответствует цели стратегии социально-экономического развития Киренского муниципального района: "Обеспечение устойчивого развития территории Киренского района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муниципальной программы ожидается повышение следующих показа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оля объектов муниципального фонда, в которых проведена реконструкция, капитальный и текущий ремонт, от запланированного количества (100 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ля построенных объектов муниципального фонда от запланированного количества (100 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акже повышение эффективности, качества обслуживания населения, увеличение социальных объектов, отвечающих современным требованиям,  исключение аварийных ситуаций и несчастных случа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и текущий ремонты объектов муниципальной собственности муниципального образования Киренский район на 2020-2030 гг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АВЕ И ЗНАЧЕНИЯХ ЦЕЛЕВЫХ ПОКАЗАТЕЛЕЙ МУНИЦИПАЛЬНОЙ ПРОГРАММЫ «СТРОИТЕЛЬСТВО, РЕКОНСТРУКЦИЯ, КАПИТАЛЬНЫЙ И ТЕКУЩИЙ РЕМОНТЫ ОБЪЕКТОВ НА ТЕРРИТОРИИ КИРЕНСКОГО НА 2020 - 2030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5"/>
        <w:gridCol w:w="592"/>
        <w:gridCol w:w="681"/>
        <w:gridCol w:w="268"/>
        <w:gridCol w:w="426"/>
        <w:gridCol w:w="426"/>
        <w:gridCol w:w="425"/>
        <w:gridCol w:w="425"/>
        <w:gridCol w:w="425"/>
        <w:gridCol w:w="425"/>
        <w:gridCol w:w="426"/>
        <w:gridCol w:w="417"/>
        <w:gridCol w:w="433"/>
        <w:gridCol w:w="425"/>
        <w:gridCol w:w="426"/>
        <w:gridCol w:w="426"/>
      </w:tblGrid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6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ётный год 2018 г.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оценочны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Строительство, реконструкция, капитальный и текущий ремонты объектов муниципальной собственности муниципального образования Киренский район на 2020-2030 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ктов муниципального фонда, в которых проведена реконструкция, капитальный и текущий ремонт, от запланированного количест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 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строенных объектов муниципального фонда от запланированного количества Киренский райо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 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60"/>
        <w:gridCol w:w="1460"/>
        <w:gridCol w:w="880"/>
        <w:gridCol w:w="880"/>
        <w:gridCol w:w="960"/>
        <w:gridCol w:w="880"/>
        <w:gridCol w:w="880"/>
        <w:gridCol w:w="880"/>
        <w:gridCol w:w="880"/>
        <w:gridCol w:w="880"/>
        <w:gridCol w:w="880"/>
        <w:gridCol w:w="880"/>
        <w:gridCol w:w="880"/>
        <w:gridCol w:w="920"/>
      </w:tblGrid>
      <w:tr>
        <w:trPr>
          <w:trHeight w:val="126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  <w:br/>
              <w:t>к муниципальной программе «Строительство, реконструкция, капитальный и текущий ремонты объектов на территории Киренского района на 2020 - 2030 годы»</w:t>
            </w:r>
          </w:p>
        </w:tc>
      </w:tr>
      <w:tr>
        <w:trPr>
          <w:trHeight w:val="945" w:hRule="atLeast"/>
        </w:trPr>
        <w:tc>
          <w:tcPr>
            <w:tcW w:w="158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НОЕ ОБЕСПЕЧЕНИЕ РЕАЛИЗАЦИИ МУНИЦИПАЛЬНОЙ ПРОГРАММЫ «СТРОИТЕЛЬСТВО, РЕКОНСТРУКЦИЯ, КАПИТАЛЬНЫЙ И ТЕКУЩИЙ РЕМОНТЫ ОБЪЕКТОВ НА ТЕРРИТОРИИ КИРЕНСКОГО РАЙОНА НА 2020 – 2030 ГОДЫ» ЗА СЧЁТ ВСЕХ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Строительство, реконструкция, капитальный и текущий ремонты объектов на территории Киренского района на 2020 - 2030 годы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680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490,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4 693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238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319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6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76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20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 15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4 630,6  </w:t>
            </w:r>
          </w:p>
        </w:tc>
      </w:tr>
      <w:tr>
        <w:trPr>
          <w:trHeight w:val="11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планируемые к привлечению из областного бюджета (ОБ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567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9 045,9  </w:t>
            </w:r>
          </w:p>
        </w:tc>
      </w:tr>
      <w:tr>
        <w:trPr>
          <w:trHeight w:val="11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108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108,7  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(МБ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680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490,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017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238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319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909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9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1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15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476,0  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 (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: Отдел по градостроительству, строительству, реконструкции и капитальному ремонту объектов администрации Киренского муниципального района (далее - Отдел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680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490,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4 693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238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319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06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76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20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 15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34 630,6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567,1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9 045,9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108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108,7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680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490,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 017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4 238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319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909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9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1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 15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476,0  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: разработка проектно-сметной документ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5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0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283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416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931,7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35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80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 283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416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931,7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: проверка достоверности определения сметной стоимост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,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30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5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52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46,9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8,4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30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85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52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546,9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: строительство, реконструкция, капитальный и текущий ремонты объект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680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911,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146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910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949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 00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1 598,7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4 783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 00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4 783,6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 680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 911,8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362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910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949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00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6 815,1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школьных систем образования Иркутской област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435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5 435,8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783,5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 783,5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108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 108,7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543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543,6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76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768,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920,9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 458,5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159,6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 478,8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9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09,2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61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979,7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: Иные межбюджетные трансферты бюджетам поселений на строительство, реконструкцию, капитальный и текущий ремонты объект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157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1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459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157,7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301,3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459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: Иные межбюджетные трансферты бюджетам поселений на разработку проектно-сметной документ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0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00,0  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1:00Z</dcterms:created>
  <dc:creator>a</dc:creator>
  <dc:description/>
  <cp:keywords/>
  <dc:language>en-US</dc:language>
  <cp:lastModifiedBy>Пользователь</cp:lastModifiedBy>
  <cp:lastPrinted>2019-10-23T11:17:00Z</cp:lastPrinted>
  <dcterms:modified xsi:type="dcterms:W3CDTF">2025-03-04T01:50:00Z</dcterms:modified>
  <cp:revision>118</cp:revision>
  <dc:subject/>
  <dc:title/>
</cp:coreProperties>
</file>