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АКТ-ОТЧЁТ № 1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лановой документальной проверки соблю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униципальным казенным учреж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«Пожарная часть Нижнеилимского района»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бюджетного законодательства Российской Федерации и иных нормативных правовых актов Российской Федерации, регламентирующих бюджетные правоотношения, а также законодательства Российской Федерации и иных нормативных правовых актов Российской Федераци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 контрактной системе в сфере закуп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период с 01 января 2015 года по 31 декабря 2015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. Железногорск-Илимский                                                                                          18 апреля 2016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Основание для проведения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>: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6 год и распоряжение администрации Нижнеилимского муниципального района от 25.01.2016 года № 14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редмет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 xml:space="preserve">соблюдение бюджетного законодательства и иных нормативных правовых актов Российской Федерации, регламентирующих бюджетные правоотношения, а также соблюдение законодательства и иных нормативных правовых актов Российской Федерации в сфере осуществления закупок товаров, работ, услуг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Объект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>: Муниципальное казенное учреждение «Пожарная часть Нижнеилимского района» (далее – МКУ «ПЧ НИР»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Цели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едупреждение и выявление нарушений бюджетного законодательства и иных нормативных правовых актов Российской Федерации, регламентирующих бюджетные правоотношения, а также законодательства и иных нормативных правовых актов Российской Федерации в сфере осуществления закупок товаров, работ, услуг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>: с 01.01.2015 года по 31.12.2015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29.01.2016 года по 18.03.2016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Акт № 1/П от 18.03.2016 года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sz w:val="22"/>
          <w:szCs w:val="22"/>
        </w:rPr>
        <w:t>В соответствии с пунктом 93 Реглам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 и контроля в сфере закупок для обеспечения нужд Нижнеилимского муниципального района, утвержденного Приказом № 16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 ноября 2014 года, объект контроля вправе в течение десяти рабочих дней со дня получения копии заключения и (или) акта контрольного мероприятия вправе представить в ОВМФК письменные возражения по фактам, изложенным в заключении и (или) акте, которые приобщаются к материалам контрольного мероприятия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sz w:val="22"/>
          <w:szCs w:val="22"/>
        </w:rPr>
        <w:t xml:space="preserve">МКУ «ПЧ НИР» 06.04.2016 года представлена пояснительная записка №30 по Акту проверки №1/П от 18.03.2016 года.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Руководствуясь </w:t>
      </w:r>
      <w:r>
        <w:rPr/>
        <w:t>статьёй 269.2 Бюджетного кодекса Российской Федерации, статьёй</w:t>
      </w:r>
      <w:r>
        <w:rPr>
          <w:sz w:val="22"/>
          <w:szCs w:val="22"/>
        </w:rPr>
        <w:t xml:space="preserve">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ом № 44-ФЗ)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чётная политика МКУ «ПЧ НИР» утверждена Приказом МКУ «ПЧ НИР» «Об учётной политике МКУ «ПЧ НИР» на 2015 год». При этом отсутствует номер и дата при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учетной политике МКУ «ПЧ НИР» отсутствуют сведения о дате принятия новой учетной политики и приказе об утрате силы предыдущей учетной политики. Есть только дата начала действия учетной политики – с 01.01.2014 года, что не совсем правильно, так как учетная политика в казенном учреждении принимается 31 декабря истекающего года, а в силу вступает с 1 января следующего года. То есть из-за отсутствия даты утверждения учетной политики получается, что по состоянию на 31 декабря действуют две учетные политик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Таким образом, в учетную политику рассматриваемого учреждения можно рекомендовать добавить вводный раздел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"Приказыва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1. Утвердить положение об учетной политике для целей бухгалтерского учета и ввести его в действие с 01.01.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2. Признать утратившим силу приказ от 31.12.2013 N ____ "Об учетной политике на 2014 год"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б учетной политике, действующее в МКУ «ПЧ НИР» на момент проверки, является частично неактуальным и устарелым, так как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ссылки на нормативно-правовые документы, утратившие силу в связи с принятием новых нормативно-правовых документов;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указания на применение данной учетной политики в 2014 году;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нормы бюджетного законодательства, применяемые бюджетными и автономными учреждениям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читаем целесообразным внести изменения в учетную политику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учетной политике МКУ «ПЧ НИР» приведен развернутый список учетных регистров, которые обязательно должны составляться на бумажных носителях, но не указана периодичность их составления, не представлен порядок хранения таких документов в архиве и ответственные за их хранение, а также не указано, что такие документы должны группироваться и подшиваться к соответствующим журналам операц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читаем целесообразным добавить в учетную политику следующую фразу: "По истечении каждого отчетного периода первичные (сводные) учетные документы, сформированные на бумажном носителе, относящиеся к соответствующим журналам операций, хронологически подбираются и сброшюровываются", и после следует указать порядок сдачи документов в архив, сроки их хранения и ответственных за их хранение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Отсутствуют приложения учётной политики МКУ «ПЧ НИР», указанные по текст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график документооборо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рабочий план счетов, применяемый в учрежд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формы первичных документов, отсутствующие в составе унифицированных форм и разработанные МКУ «ПЧ НИР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применяемых МКУ «ПЧ НИР» бланков строгой отчетности, порядок их учета, хранения и ис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рядок ведения внутрихозяйственного контроля соответствующих расходов МКУ «ПЧ НИР» с указанием конкретных норм расх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состав комиссии по поступлению и списанию имущества, утвержденный приказом руковод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комиссии по поступлению и списанию активов и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должностных лиц, имеющих право подписи первичных учетных докуме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документооборот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системе оплаты труда работников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дополнительных забалансовых счетов для сбора информации в целях обеспечения управленческого учета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Бюджетный учёт в МКУ «ПЧ НИР» ведется вручную без использования специального программного продук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нарушение пункта 2 статьи 161, статьи 162 Бюджетного кодекса РФ, Приказа Минфина России от 20.11.2007 года №112н «Об общих </w:t>
      </w:r>
      <w:hyperlink r:id="rId2">
        <w:r>
          <w:rPr>
            <w:rFonts w:cs="Times New Roman" w:ascii="Times New Roman" w:hAnsi="Times New Roman"/>
            <w:i/>
            <w:sz w:val="22"/>
            <w:szCs w:val="22"/>
          </w:rPr>
          <w:t>требования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х к порядку составления, утверждения и ведения бюджетной сметы казенного учреждения» финансовое обеспечение деятельности МКУ «ПЧ НИР» осуществляется за счет средств бюджета МО «Нижнеилимский район»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без наличия бюджетной сметы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В нарушение статьи 158 Бюджетного кодекса РФ не утвержден порядок составления, утверждения и ведения бюджетной сме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Нарушение казенным учреждением порядка составления, утверждения и ведения бюджетных смет влечет наложение административного штрафа на должностных лиц в размере от десяти тысяч до тридцати тысяч рублей (</w:t>
      </w:r>
      <w:hyperlink r:id="rId3">
        <w:r>
          <w:rPr>
            <w:i/>
            <w:color w:val="0000FF"/>
            <w:sz w:val="22"/>
            <w:szCs w:val="22"/>
          </w:rPr>
          <w:t>ст. 15.15.7</w:t>
        </w:r>
      </w:hyperlink>
      <w:r>
        <w:rPr>
          <w:i/>
          <w:sz w:val="22"/>
          <w:szCs w:val="22"/>
        </w:rPr>
        <w:t xml:space="preserve"> КоАП РФ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Исполнение по бюджетным средствам за 2015 год в разрезе кодов классификации операций сектора государственного управления (КОСГУ), с учетом кредиторской задолженности  представлено в Таблице 1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Таблица 1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(тыс. руб.)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80"/>
        <w:gridCol w:w="1181"/>
        <w:gridCol w:w="1183"/>
        <w:gridCol w:w="1181"/>
        <w:gridCol w:w="1087"/>
        <w:gridCol w:w="1274"/>
      </w:tblGrid>
      <w:tr>
        <w:trPr>
          <w:trHeight w:val="16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Балансовая кредиторская задолженность на 01.01.2015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ные  лимиты на  2015г, согласно  уведомлени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 в 2015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ктические расходы  за  2015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исанная кредиторская  и дебиторская задолжен-н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Балансовая кредитор-ская задолжен-ность на 01.01.2016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плата тр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46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4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0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60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6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-60,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6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236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23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33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71,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Лимиты бюджетных обязательств на 2015 год по учреждению утверждены в сумме 11236,9 тыс. руб. согласно Приказу Финансового управления администрации Нижнеилимского муниципального района №33-од от 25.12.2014 года и Решения думы Нижнеилимского муниципального района от 25.12.2014 года №518 «О бюджете муниципального образования «Нижнеилимский район» на 2015 год и на плановый период 2016 и 2017 годов». Кассовый расход на 01.01.2016 года составил 11233,7 тыс. руб., что не превышает утвержденные лимиты бюджетных обязательст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Бюджетные обязательства 2015 года превышают лимиты доведённых бюджетных обязательств на 2015 год</w:t>
      </w:r>
      <w:r>
        <w:rPr>
          <w:sz w:val="22"/>
          <w:szCs w:val="22"/>
        </w:rPr>
        <w:t>: по статье 212 «Прочие выплаты» на сумму 25,7 тыс. руб., в связи с принятием к учету в октябре 2015 года авансового отчета по льготному проезду в сумме 25,7 тыс. руб., по статье 213 «Начисления на выплаты по оплате труда» на сумму 185,3 тыс. руб., в связи с фактическим начислением за декабрь 2015 года страховых взносов во внебюджетные фон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Кредиторская задолженность с 01.01.2015 года по 01.01.2016 года увеличилась на 105,2 тыс.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рост кредиторской задолженности наблюдается по статьям: статья 212 «Прочие выплаты» - 25,7 тыс. руб. - льготный проезд, статья 213 «Начисления на выплаты по оплате труда» - 185,3 тыс. руб. – страховые взносы за декабрь 2015 года во внебюджетные фон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нижение кредиторской задолженности наблюдается по статьям: статья 211 «Оплата труда» - 38,2 тыс. руб., статья 222 «Транспортные услуги» - 0,32 тыс. руб., статья 223 «Коммунальные услуги» - 21,3 тыс. руб., статья 290 «Прочие расходы» - 6,7 тыс.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 статьям 221 «Услуги связи», 340 «Увеличение стоимости материальных запасов» по состоянию на 01.01.2016 года сохраняется дебиторская задолженность, за счет осуществления авансовых платежей за услуги связи и ГС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Денеж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 учреждени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движения средств на счетах (лицевых счетах), открытых МКУ «ПЧ НИР» для учета операций с безналичными средствами, для учета расчетов с финансовым органом по наличным денежным средствам, для учета движения денежных средств по аккредитивным счетам, депозитным счетам, а также для учета расчетов с финансовыми органами по средствам, поступающим в бюджет, и по платежам из бюджета отражаются в журнал операций с безналичными денежными средствами (форма 0504071). В МКУ «ПЧ НИР» данный журнал называется «Журнал операций по лицевому счету». Журнал операций по лицевому счету в МКУ «ПЧ НИР» ведется вручну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 нарушение пункта 1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 первичные (сводные) учетные документы, относящиеся к соответствующему журналу операций, не систематизированы в хронологическом порядке и не сброшюрован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Также в журнале операций по лицевому счету имеют место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ражение недостоверных сведений о первичных (сводных) учетных документах (например, неверно указываются даты, номера и наименования первичных (сводных) учетных документов, при указании содержания операции указываются неверные сведения о назначении платежа, неверно указываются наименования показателей),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лное отражение всех первичных учетных (сводных) документов (например, не указана заявка №64 от 13.04.2015 года в журнале операций за апрель 2015 года) либо отсутствие сведений о первичных (сводных) учетных документах,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вичные учетные (сводные) документы не содержат подписи и печати должностного лиц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ет место отсутствие первичных учетных (сводных) документов к заявкам на оплату расходов и журналам операций (например, отсутствует счет №414-0691 от 12.01.2015 года, частично отсутствуют списки сотрудников для перечисления на карты сотрудников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журналу операций подложены заявки на оплату расходов, содержащие исправления и приписк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астично отсутствуют заявки на оплату расходов, указанные в журнале операций за ноябрь 2015 года.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2"/>
          <w:szCs w:val="22"/>
        </w:rPr>
        <w:t>Учет расчетов с подотчетными лицам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Учет расчетов с подотчетными лицами ведется на счете 0.208.00.000 «Расчеты с подотчетными лицами» в  журнале операций №3 по форме ОКУД №0504071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Лица, работающие в организациях Крайнего Севера и приравненных к ним местностях, имеют право на компенсацию расходов на оплату стоимости  проезда и провоза багажа к месту использования отпуска и обратно (статья 325 Трудового кодекса Российской Федерации). Работодатель оплачивает провоз багажа и проезд в отпуск не только самого работника, но и членов его семьи. При этом к членам семьи работника, относятся неработающий муж (жена), а также несовершеннолетние дети, фактически проживающие с работником (пункт 3 Постановления Правительства Российской Федерации №455 от 12.06.2008 года «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 учреждениях, расположенных в районах Крайнего севера и приравненных к ним местностях, и членов их семей» - далее Постановление №455 от 12.06.2008 года) и «Положение о гарантиях и компенсациях для работников муниципальных учреждений муниципального образования «Нижнеилимский район», финансируемых из бюджета Нижнеилимского района», утвержденное решением Думы Нижнеилимского муниципального района №487 от 28.05.2009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проверки операций по оплате льготного проезда за 2015 год, </w:t>
      </w:r>
      <w:r>
        <w:rPr>
          <w:sz w:val="22"/>
          <w:szCs w:val="22"/>
          <w:u w:val="single"/>
        </w:rPr>
        <w:t>нарушение</w:t>
      </w:r>
      <w:r>
        <w:rPr>
          <w:sz w:val="22"/>
          <w:szCs w:val="22"/>
        </w:rPr>
        <w:t xml:space="preserve"> требований Постановления №487 от 28.05.2009 года «Об утверждении «Положения о гарантиях и компенсациях для работников муниципальных учреждений муниципального образования «Нижнеилимский район», финансируемых из бюджета Нижнеилимского муниципального района» </w:t>
      </w:r>
      <w:r>
        <w:rPr>
          <w:sz w:val="22"/>
          <w:szCs w:val="22"/>
          <w:u w:val="single"/>
        </w:rPr>
        <w:t>не выявле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Учет нефинансовых актив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основных средств осуществляется на счете 0.101.00.000 «Основные средства». На балансе МКУ «ПЧ НИР» на 01.01.2016 года остаточная стоимость основных средств на сумму 907 594,82 рублей. </w:t>
      </w:r>
      <w:r>
        <w:rPr>
          <w:i/>
          <w:sz w:val="22"/>
          <w:szCs w:val="22"/>
        </w:rPr>
        <w:t>Бюджетный учет по учету основных средств ведется ручным способом, с нарушением ведения  Инструкции №157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согласно пункту 34 принятие к учету объектов основных средств осуществляется на основании решения действующей комиссии по поступлению и выбытию активов. В нарушение пункта 34 данная комиссия в учреждении отсутствует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ов 46, 54 к объектам основных средств не присвоены инвентарные номера,  инвентарные карточки не ведутс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ов 11, 55 Журнал операций по выбытию и перемещению нефинансовых активов не ведетс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в нарушение пункта 41 по акту приемки №15 от 10.02.2015 года принята к учету Аппаратура оповещения ПФ 166 стоимостью 1 040 697.82 рублей, в стоимость которой включен сетевой фильтр </w:t>
      </w:r>
      <w:r>
        <w:rPr>
          <w:sz w:val="22"/>
          <w:szCs w:val="22"/>
          <w:lang w:val="en-US"/>
        </w:rPr>
        <w:t>Pilot</w:t>
      </w:r>
      <w:r>
        <w:rPr>
          <w:sz w:val="22"/>
          <w:szCs w:val="22"/>
        </w:rPr>
        <w:t xml:space="preserve"> 3.0 м стоимостью 773,76 рублей, который должен быть учтен в составе материальных запасов. Тем самым завышена стоимость объекта  на </w:t>
      </w:r>
      <w:r>
        <w:rPr>
          <w:b/>
          <w:sz w:val="22"/>
          <w:szCs w:val="22"/>
        </w:rPr>
        <w:t xml:space="preserve">773,76 </w:t>
      </w:r>
      <w:r>
        <w:rPr>
          <w:sz w:val="22"/>
          <w:szCs w:val="22"/>
        </w:rPr>
        <w:t>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в нарушение пункта 85 по объекту Аппаратура оповещения ПФ 166 неверно начислена амортизация. Данное оборудование относится к четвертой амортизационной группе со сроком полезного использования семь лет. Сумма амортизации за месяц составляет </w:t>
      </w:r>
      <w:r>
        <w:rPr>
          <w:b/>
          <w:sz w:val="22"/>
          <w:szCs w:val="22"/>
        </w:rPr>
        <w:t>12 380,00</w:t>
      </w:r>
      <w:r>
        <w:rPr>
          <w:sz w:val="22"/>
          <w:szCs w:val="22"/>
        </w:rPr>
        <w:t xml:space="preserve"> рублей (1 039 924,06/(12*7)= 12 380), по данным МКУ «ПЧ НИР» </w:t>
      </w:r>
      <w:r>
        <w:rPr>
          <w:b/>
          <w:sz w:val="22"/>
          <w:szCs w:val="22"/>
        </w:rPr>
        <w:t>17 380,00</w:t>
      </w:r>
      <w:r>
        <w:rPr>
          <w:sz w:val="22"/>
          <w:szCs w:val="22"/>
        </w:rPr>
        <w:t xml:space="preserve"> рублей. Соответственно за 2015 год по расчету амортизация составила </w:t>
      </w:r>
      <w:r>
        <w:rPr>
          <w:b/>
          <w:sz w:val="22"/>
          <w:szCs w:val="22"/>
        </w:rPr>
        <w:t>123 800,00</w:t>
      </w:r>
      <w:r>
        <w:rPr>
          <w:sz w:val="22"/>
          <w:szCs w:val="22"/>
        </w:rPr>
        <w:t xml:space="preserve"> рублей (10 мес. х 12 380,00), по данным «ПЧ НИР»  </w:t>
      </w:r>
      <w:r>
        <w:rPr>
          <w:b/>
          <w:sz w:val="22"/>
          <w:szCs w:val="22"/>
        </w:rPr>
        <w:t>173 800,00</w:t>
      </w:r>
      <w:r>
        <w:rPr>
          <w:sz w:val="22"/>
          <w:szCs w:val="22"/>
        </w:rPr>
        <w:t xml:space="preserve"> рублей, превышение амортизации на сумму </w:t>
      </w:r>
      <w:r>
        <w:rPr>
          <w:b/>
          <w:sz w:val="22"/>
          <w:szCs w:val="22"/>
        </w:rPr>
        <w:t xml:space="preserve">50 000,00 </w:t>
      </w:r>
      <w:r>
        <w:rPr>
          <w:sz w:val="22"/>
          <w:szCs w:val="22"/>
        </w:rPr>
        <w:t>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в нарушение пунктов 34, 48 рукав пожарный в количестве 7 штук принят к бюджетному учету без оправдательных документов (отсутствует Акт о приемки-передачи  ф.0306001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Инструкции №157н аналитический учет нефинансовых активов и сумм начисленной амортизации объектов основных средств ведется в Оборотной ведомости по нефинансовым активам </w:t>
      </w:r>
      <w:hyperlink r:id="rId4">
        <w:r>
          <w:rPr>
            <w:color w:val="0000FF"/>
            <w:sz w:val="22"/>
            <w:szCs w:val="22"/>
          </w:rPr>
          <w:t>(ф.0504035)</w:t>
        </w:r>
      </w:hyperlink>
      <w:r>
        <w:rPr>
          <w:sz w:val="22"/>
          <w:szCs w:val="22"/>
        </w:rPr>
        <w:t>. Оборотная ведомость составляется ежемесячно по всем объектам учета в количественном и стоимостном выражении. Записи в Оборотной ведомости производятся путем отражения входящего сальдо по каждому нефинансовому активу, подсчитываются обороты и выводятся остатки на конец меся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и приказа Минфина РФ от 30.03.2015 года №52н «Об утверждении форм первичных документов и регистров бухгалтерского учета….» (далее - Приказ №52н), и пункта 54 Инструкции №157н  Оборотная ведомость (ф.0504035) не вед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 договору безвозмездного пользования от 12.05.2006 года между Департаментом по управлению муниципальным имуществом администрации Нижнеилимского муниципального района и  МКУ «ПЧ НИР» на основании Акта приема-передачи от 12.05.2006 года передано имущество: ГАЗ 53 №У543 КУ, ГАЗ 5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№У541КУ, ГАЗ 5312 АЦ-30 №У325К, ЗИЛ 129 АЦ-40 №77-51 ИРН, ЗИЛ 130АЦ-40 №45-39 ИРЮ, ЗИЛ 130 АЦ-40 №63-46 ИР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 основании Постановления мэра №159 от 13.02.2007 года и соглашения от 13.02.2007 года  согласно акту приёма-передачи от 13.02.2007 года передано в безвозмездное пользование имущество: здание пожарного депо п. Брусничный, здание пожарного депо п. Березняки, ЗИЛ 131АЦ-2  №Т 362МУ п. Дальний, ЗИЛ 131 АЦ-40 №44-73 ИРИ п. Заморский,  ГАЗ 66 АЦ-30 №77-43 ИРН п. Семигорск, ГАЗ 53 №76-88 ИЗС п. Шестаково, ГАЗ АЦ-30 №86-93 ИРЮ п. Березня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гласно пунктам 383, 384 Инструкции 157н в целях обеспечения надлежащего контроля за сохранностью, целевым использованием и движением имущества, переданного в безвозмездное пользование необходимо учитывать данное имущество на забалансовом счете 26 «Имущество, переданное в безвозмездное пользование». </w:t>
      </w:r>
      <w:r>
        <w:rPr>
          <w:i/>
          <w:sz w:val="22"/>
          <w:szCs w:val="22"/>
        </w:rPr>
        <w:t xml:space="preserve">В нарушение пунктов 383, 384 Инструкции 157н данные транспортные средства отсутствуют в </w:t>
      </w:r>
      <w:r>
        <w:rPr>
          <w:i/>
          <w:sz w:val="22"/>
          <w:szCs w:val="22"/>
          <w:u w:val="single"/>
        </w:rPr>
        <w:t>бюджетном учете в МКУ «ПЧ НИР», документы, подтверждающие  наличие данного имущества МКУ «ПЧ НИР» не представлены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материальных запасов осуществляется на счете 0.105.00.000 «Материальные запасы». </w:t>
      </w:r>
      <w:r>
        <w:rPr>
          <w:i/>
          <w:sz w:val="22"/>
          <w:szCs w:val="22"/>
        </w:rPr>
        <w:t>Бюджетный учет по учету материальных запасов ведется ручным способом, с нарушением Инструкции №157н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ов 11, 120 Журнал операций по выбытию и перемещению нефинансовых активов не ведется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993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в нарушение пункта 34 отсутствует комиссия по принятию к учету и списанию материальных запа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и пунктов 11, 119 Приказа №52н Оборотная ведомость не соответствует унифицированной форме (ф.0504035)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чет ГС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фактических остатках топлива и количестве топлива, израсходованного за месяц, отражаются по записям в эксплуатационной карте и путевых листах. Эксплуатационная карта заводится на каждый пожарный автомобиль, является документом учета его работы и заполняется водителем. Правильность внесенных записей контролируется при смене караулов руководителем. Полностью заполненная и подписанная руководителем эксплуатационная карта ежемесячно, в установленные дни, сдается в бухгалтерию (Приказ №34 от 24.11.1996 года Министерства Внутренних дел Российской Федерации «Об утверждении наставления по технической службе государственной противопожарной службы МВД России»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МКУ «ПЧ НИР» за №55-п от 09.06.2015 года о «Внесении изменения в приказ №69-п от 01.07.2013 года «О закреплении за водительским составом пожарных автомобилей» за каждым пожарным автомобилем закреплен водител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Принятые к учету эксплуатационные карты за 2015 год содержат исправления</w:t>
      </w:r>
      <w:r>
        <w:rPr>
          <w:sz w:val="22"/>
          <w:szCs w:val="22"/>
        </w:rPr>
        <w:t xml:space="preserve">: остатки топлива на начало и на конец отчетного периода, фактические нормы расхода ГСМ зачеркнуты и подписаны карандашом или исправлены корректирующей жидкостью без подписи лиц, составившими и подписавшими эти документы. Эксплуатационные карты не подписаны начальником, некоторые карты по поселку Заморский, Дальний не подписаны водителем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е пункта 10 Инструкции 157н учетные документы, содержащие исправления, принимаются к бухгалтерск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лиц, с указанием надписи «Исправленному верить» и даты внесения ис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еред выездом на пожар пожарного автомобиля должна быть выписана путевка, </w:t>
      </w:r>
      <w:r>
        <w:rPr>
          <w:i/>
          <w:sz w:val="22"/>
          <w:szCs w:val="22"/>
        </w:rPr>
        <w:t>данный документ при выездах на пожар не ведется</w:t>
      </w:r>
      <w:r>
        <w:rPr>
          <w:sz w:val="22"/>
          <w:szCs w:val="22"/>
        </w:rPr>
        <w:t xml:space="preserve">, в соответствии с этим не представляется возможным проверить правильность указанного километража и расход ГСМ в эксплуатационной карте работы пожарного автомоби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ходе проверки бюджетного учета материальных запасов за 2015 год выявлены факты нарушения списания материальных запа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обоснованно списано ГСМ в сумме </w:t>
      </w:r>
      <w:r>
        <w:rPr>
          <w:b/>
          <w:sz w:val="22"/>
          <w:szCs w:val="22"/>
        </w:rPr>
        <w:t xml:space="preserve">19 964,72 </w:t>
      </w:r>
      <w:r>
        <w:rPr>
          <w:sz w:val="22"/>
          <w:szCs w:val="22"/>
        </w:rPr>
        <w:t xml:space="preserve">рублей на автомобильную технику, которая не числится в бюджетном учете МКУ «ПЧ НИР» и не подтверждена документами, подтверждающими владение данной техникой: ЗИЛ-130 ПМ  №С 849 ТЕ, ЗИЛ-131 АУ-40 №б/н, ЗИЛ-130 АЦ-40 «63» №Н 341 СХ, ГАЗ-53 АЦ-30 №б/н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обоснованно списано ГСМ на сумму </w:t>
      </w:r>
      <w:r>
        <w:rPr>
          <w:b/>
          <w:sz w:val="22"/>
          <w:szCs w:val="22"/>
        </w:rPr>
        <w:t>23 880,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за 2015 год по автомобилю УАЗ 31512. По данному автомобилю 12.10.2007 года был заключен договор аренды №001 на срок по 31.12.2007 года, на 2015 год документы, подтверждающие владение данной техникой отсутствуют.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Путевые листы на автомобиль УАЗ 31512 принимаются к бюджетному учету с нарушениями Приказа Минтранса России от 18.09.2008 года №152: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отсутствует штамп и печать учреждения,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на оборотной стороне путевого листа содержится раздел, в котором отражается информация о маршруте следования автомобиля, согласно </w:t>
      </w:r>
      <w:hyperlink r:id="rId5">
        <w:r>
          <w:rPr>
            <w:color w:val="0000FF"/>
            <w:sz w:val="22"/>
            <w:szCs w:val="22"/>
          </w:rPr>
          <w:t>письму</w:t>
        </w:r>
      </w:hyperlink>
      <w:r>
        <w:rPr>
          <w:sz w:val="22"/>
          <w:szCs w:val="22"/>
        </w:rPr>
        <w:t xml:space="preserve"> Росстата от 3 февраля 2005 года NИУ-09-22/257 "О путевых листах" описание маршрута следования в путевом листе, связанного с выполнением перевозок или служебного задания, записывается по всем пунктам следования автомобиля. Целью составления путевого листа является подтверждение обоснованности расхода горюче-смазочных материалов, </w:t>
      </w:r>
      <w:r>
        <w:rPr>
          <w:sz w:val="22"/>
          <w:szCs w:val="22"/>
          <w:u w:val="single"/>
        </w:rPr>
        <w:t>в данных путевых листах не отражена информация о конкретном месте следования автомобиля.</w:t>
      </w:r>
      <w:r>
        <w:rPr>
          <w:sz w:val="22"/>
          <w:szCs w:val="22"/>
        </w:rPr>
        <w:t xml:space="preserve"> Так, указанный маршрут  п.Хребтовая - г.Железногорск-Илимский - п.Хребтовая в путевых листах имеет разный километраж пробега от 52 км до 58 км, при этом согласно Постановления №1396 от 29.12.2015 года «Об утверждении реестра муниципальных маршрутов регулярных перевозок в границах двух и более поселений Нижнеилимского муниципального района» по маршруту п.Хребтовая - г.Железногорск-Илимский - п.Хребтовая, километраж составляет 48 км. Отсутствие в данном документе </w:t>
      </w:r>
      <w:r>
        <w:rPr>
          <w:sz w:val="22"/>
          <w:szCs w:val="22"/>
          <w:u w:val="single"/>
        </w:rPr>
        <w:t>информации о конкретном месте следования позволяет судить о факте использования автомобиля сотрудниками организации в личных целях</w:t>
      </w:r>
      <w:r>
        <w:rPr>
          <w:sz w:val="22"/>
          <w:szCs w:val="22"/>
        </w:rPr>
        <w:t>. Подобные реквизиты являются обязательными и отражают содержание хозяйственной оп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обоснованно списан мягкий инвентарь Акт о списании материальных запасов от 30.09.2015 года (спецодежда - зимний костюм «Тайга») в количестве 10 штук на сумму </w:t>
      </w:r>
      <w:r>
        <w:rPr>
          <w:b/>
          <w:sz w:val="22"/>
          <w:szCs w:val="22"/>
        </w:rPr>
        <w:t>26 000,00 рублей</w:t>
      </w:r>
      <w:r>
        <w:rPr>
          <w:sz w:val="22"/>
          <w:szCs w:val="22"/>
        </w:rPr>
        <w:t>, данное имущество отсутствует в бюджетном учете МКУ «ПЧ НИР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обоснованно списаны запасные части Акт на списание материальных запасов от 30.09.2015 года на сумму </w:t>
      </w:r>
      <w:r>
        <w:rPr>
          <w:b/>
          <w:sz w:val="22"/>
          <w:szCs w:val="22"/>
        </w:rPr>
        <w:t xml:space="preserve">16 000,00 рублей, </w:t>
      </w:r>
      <w:r>
        <w:rPr>
          <w:sz w:val="22"/>
          <w:szCs w:val="22"/>
        </w:rPr>
        <w:t>отсутствуют подтверждающие документы (дефектная ведомость, ведомость выдачи материальных ценностей, акт выполненных работ по ремонту, в акте на списание не указан объект ремонт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еобоснованно списаны материальные запасы Акт на списание материальных запасов от 30.09.2015 года (диск щеточный 120х550, кольцо проставочное мет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20) на сумму </w:t>
      </w:r>
      <w:r>
        <w:rPr>
          <w:b/>
          <w:sz w:val="22"/>
          <w:szCs w:val="22"/>
        </w:rPr>
        <w:t>47 855,80 рублей</w:t>
      </w:r>
      <w:r>
        <w:rPr>
          <w:sz w:val="22"/>
          <w:szCs w:val="22"/>
        </w:rPr>
        <w:t xml:space="preserve"> отсутствуют подтверждающие документы (дефектная ведомость, ведомость выдачи материальных ценностей, акт выполненных работ по ремонту, в акте на списание не указан объект ремонт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и ведения бюджетного учета, пункта 24 Приказа «Об утверждении Плана счетов бюджетного учета и Инструкции по его применению» от 06.12.2010 года №162н (далее - Инструкция №162н)</w:t>
      </w:r>
      <w:r>
        <w:rPr>
          <w:sz w:val="22"/>
          <w:szCs w:val="22"/>
        </w:rPr>
        <w:t xml:space="preserve"> списание материальных запасов производится без передачи материальных запасов в эксплуатацию (ф.0504210).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Инвентаризация нефинансовых активов за 2015 год проведена по приказу №91-П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u w:val="single"/>
        </w:rPr>
        <w:t>05.10.2015</w:t>
      </w:r>
      <w:r>
        <w:rPr>
          <w:i/>
          <w:sz w:val="22"/>
          <w:szCs w:val="22"/>
        </w:rPr>
        <w:t xml:space="preserve"> года. В инвентаризационной описи (ф.0504087) на </w:t>
      </w:r>
      <w:r>
        <w:rPr>
          <w:b/>
          <w:i/>
          <w:sz w:val="22"/>
          <w:szCs w:val="22"/>
          <w:u w:val="single"/>
        </w:rPr>
        <w:t>01.10.2015</w:t>
      </w:r>
      <w:r>
        <w:rPr>
          <w:i/>
          <w:sz w:val="22"/>
          <w:szCs w:val="22"/>
        </w:rPr>
        <w:t xml:space="preserve">года отсутствует заключение комиссии. Результат инвентаризации оформлен раньше, до проведения ревизии. Данные инвентаризации не соответствуют данным главной книги за 2015 год, по инвентаризационной описи сумма нефинансовых активов  в сумме </w:t>
      </w:r>
      <w:r>
        <w:rPr>
          <w:b/>
          <w:i/>
          <w:sz w:val="22"/>
          <w:szCs w:val="22"/>
        </w:rPr>
        <w:t>471 957,19</w:t>
      </w:r>
      <w:r>
        <w:rPr>
          <w:i/>
          <w:sz w:val="22"/>
          <w:szCs w:val="22"/>
        </w:rPr>
        <w:t xml:space="preserve"> рублей, по данным главной книги </w:t>
      </w:r>
      <w:r>
        <w:rPr>
          <w:b/>
          <w:i/>
          <w:sz w:val="22"/>
          <w:szCs w:val="22"/>
        </w:rPr>
        <w:t>1 428 524,71</w:t>
      </w:r>
      <w:r>
        <w:rPr>
          <w:i/>
          <w:sz w:val="22"/>
          <w:szCs w:val="22"/>
        </w:rPr>
        <w:t xml:space="preserve"> рублей, разница составили </w:t>
      </w:r>
      <w:r>
        <w:rPr>
          <w:b/>
          <w:i/>
          <w:sz w:val="22"/>
          <w:szCs w:val="22"/>
        </w:rPr>
        <w:t>956 567,52</w:t>
      </w:r>
      <w:r>
        <w:rPr>
          <w:i/>
          <w:sz w:val="22"/>
          <w:szCs w:val="22"/>
        </w:rPr>
        <w:t xml:space="preserve">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b/>
          <w:sz w:val="22"/>
          <w:szCs w:val="22"/>
        </w:rPr>
        <w:t>Расчеты с поставщиками подрядчикам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В нарушении  статьи 38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Закон №44-ФЗ) в МКУ «ПЧ НИР» отсутствует Положение (регламент) о контрактной службе, отсутствует приказ о назначении должностного лица ответственного за осуществления закупки, включая исполнение каждого контракта. На сегодняшний день данные функции исполняет главный бухгалтер МКУ «ПЧ НИР» не имеющий профессиональной подготовки  в сфере закупок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статье 9 Закона №44-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.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(часть 23 статьи 112 Закона №44-ФЗ)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интруд России установил требования к профильному образованию специалистов контрактной службы и к уровню их квалификации. Приказами №625Н от 10.09.2015 года и №626н от 10.09.2015 года утверждены профессиональные стандарты: «Специалист в сфере закупок» и « Эксперт в сфере закупок». Согласно статье 195.3 ТК РФ, которая вступит в силу с 1 июля 2016 года, такие стандарты будут обязательным требованием к наличию образования в сфере закупок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2 статьи 112 Закона №44-ФЗ, приказа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Особенности в соответствии с Приказом №544/18н), совместного </w:t>
      </w:r>
      <w:hyperlink r:id="rId6">
        <w:r>
          <w:rPr>
            <w:rFonts w:cs="Times New Roman" w:ascii="Times New Roman" w:hAnsi="Times New Roman"/>
            <w:sz w:val="22"/>
            <w:szCs w:val="22"/>
          </w:rPr>
          <w:t>прика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а Минэкономразвития России и Федеральным казначейством от 27 декабря 2011 года N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761/20н), первоначально план-график на 2015 год в неструктурированном вид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азмещен на официальном сайте Российской Федерации </w:t>
      </w:r>
      <w:hyperlink r:id="rId7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30.01.2015 года с нарушением срока</w:t>
      </w:r>
      <w:r>
        <w:rPr>
          <w:rFonts w:cs="Times New Roman" w:ascii="Times New Roman" w:hAnsi="Times New Roman"/>
          <w:sz w:val="22"/>
          <w:szCs w:val="22"/>
        </w:rPr>
        <w:t>. Согласно части 2 Особенностей в соответствии с Приказом №544/18н, планы-графики подлежат размещению на официальном сайте не позднее одного календарного месяца после принятия закона (решения) о бюджете, т.е. не позднее 25.01.2015 года, так как Решение Думы Нижнеилимского муниципального района №518 «О бюджете муниципального образования «Нижнеилимский район» на 2015 год и на плановый период 2016 и 2017 годов» принято 25.12.2014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Минэкономразвития России и Федерального казначейства от 31.03.2015 года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Особенности) утверждены новые особенности размещения планов-графиков размещения заказов на 2015-2016 годы, а также признан утратившим силу приказ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труктурированном виде план-график на 2015 год размещен на официальном сайте Российской Федерации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24.06.2015 года. В данный план-график четыре раза вносились изменения – 30.06.2015 года, 21.07.2015 года, 30.10.2015 года и  24.12.2015 года была опубликована последняя версия  плана-графика 2015 года с изменениям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е пункта 2 статьи 112 Закона №44-ФЗ и требований приказа Минэкономразвития России и Федерального казначейства от 20.09.2013 года №544/18н первоначальный план-график на 2015 год размещен на официальном сайте в сети «Интернет» с нарушением сро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Общая сумма лимитов на приобретение товаров, выполнение работ, оказание услуг для нужд МКУ «ПЧ НИР» на 2015 год доведена согласно Приказу Финансового управления администрации Нижнеилимского муниципального района №33-од от 25.12.2014 года в сумме 612 000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течение 2015 года лимиты бюджетных обязательств менялись следующим образо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44"/>
        <w:gridCol w:w="1046"/>
        <w:gridCol w:w="1045"/>
        <w:gridCol w:w="1044"/>
        <w:gridCol w:w="1045"/>
        <w:gridCol w:w="1046"/>
        <w:gridCol w:w="10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тья КОСГУ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Лимиты бюджетных обязательств (с учетом кредиторской задолженности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.02.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.04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.06.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.10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.12.20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9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9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9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9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9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9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9 00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 697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 697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 097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 097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 0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 08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 83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 13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9 911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3 611,8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12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05 697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05 697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69 097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69 097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31 821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31 821,8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ланом-графиком на 2015 год, утвержденным 30.01.2015 года, предусмотрено осуществление закупок товаров, работ, услуг  у единственного поставщика (подрядчика, исполнителя) в соответствии с частью 1 статьи 93 Закона №44-ФЗ на сумму 229 923,00 рублей - 38% совокупного годового объема закупок. Закупки товаров, работ, услуг путем проведения запроса котировок и конкурса, электронного аукциона планом-графиком не предусмотрены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унктом 4 части 1 статьи 93 Закона №44-ФЗ предусмотрено планом-графиком осуществление закупок на общую сумму 276 697,87 рублей или 45% совокупного годового объёма закуп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целом планом-графиком на 30.01.2015 года, предусмотрено осуществление закупок товаров, работ, услуг на общую сумму 506 620,87 рублей.  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7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стоянию на 30.01.2015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ведены лимиты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без учета кредиторской задолж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Планом-графиком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9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9 92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697,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4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4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12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06 620,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Закупки, предусмотренные планом-графиком на 30.01.2015 года, соответствуют доведенным лимитам на 25.12.2014 год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о последней версии Плана-графика на 2015 год, утвержденного 23.12.2015 года, предусмотрено осуществление закупок товаров, работ, услуг на общую сумму 630 745,00 рублей.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543"/>
        <w:gridCol w:w="2268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о состоянию на 24.12.201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ведены лимиты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без учета кредиторской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Планом-графиком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всего/за счет лимитов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Фактические расходы за 201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 000,01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19 242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9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9 923,09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415 112,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 000,0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 08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 080,0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9 0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13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 130,0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25 1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3 611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3 611,87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sz w:val="22"/>
                <w:szCs w:val="22"/>
              </w:rPr>
              <w:t>133 84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31 821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30 745,00 / 630 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533" w:right="0" w:firstLine="425"/>
              <w:jc w:val="center"/>
              <w:rPr/>
            </w:pPr>
            <w:r>
              <w:rPr>
                <w:b/>
                <w:sz w:val="22"/>
                <w:szCs w:val="22"/>
              </w:rPr>
              <w:t>605 414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нкт  2 статьи 72 Бюджетного кодекса Российской Федерации и пункт 11 статьи 21 Закона №44-ФЗ предусматривают, что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8">
        <w:r>
          <w:rPr>
            <w:rFonts w:cs="Times New Roman" w:ascii="Times New Roman" w:hAnsi="Times New Roman"/>
            <w:color w:val="0000FF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 муниципальных нужд порядке, и оплачиваются в пределах лимитов бюджетных обязательств,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ланом-графиком на 24.12.2015 года предусмотрено осуществление закупок на общую сумму 630 745,00 рублей, фактически произведено расходов 605 414,66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и пункта 2 статьи 72 Бюджетного кодекса Российской Федерации и пункта 11 статьи 21 Закона №44-ФЗ предусмотрено планом-графиком на 24.12.2015 года по статье 223 «Коммунальные услуги» 399 923,09 рублей, а фактически произведено расходов на 415 112,98 рублей, превышение составило 15 189,89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плане-графике на 2015 год, утвержденном 23.12.2015 года, при указании суммы всех планируемых в текущем году закупок, через символ «/» указан совокупный годовой объем закупок, определенный в соответствии с пунктом 16 статьи 3 Федерального закона №44-ФЗ, в сумме 512,923 тыс. рублей, при этом в соответствии с уточненными бюджетными ассигнованиями совокупный годовой объем закупок составил 731,82187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огласно статье 73 Бюджетного кодекса Российской Федерации МКУ «ПЧ НИР» ведёт реестр закупок 2015 года, однако имеет </w:t>
      </w:r>
      <w:r>
        <w:rPr>
          <w:i/>
          <w:sz w:val="22"/>
          <w:szCs w:val="22"/>
        </w:rPr>
        <w:t>место нарушение пункта 2 статьи 73</w:t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- по муниципальному контракту №72650 от 02.02.2015 года с ОАО «Ростелеком» неверно указана сумма контракта (по контракту 18 020,00 рублей, а в реестре закупок 8 020,00 рублей)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2"/>
          <w:szCs w:val="22"/>
        </w:rPr>
        <w:t>Согласно пояснительной записки №30 от 06.04.2016 года внесены исправления в реестр закупок 2015 года. Копия реестра закупок с исправлением представлена. Нарушение устранен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За период с 01.01.2015 года по 01.12.2015 года было заключено 18 гражданско-правовых договоров в соответствии с пунктом 4 части 1 статьи 93 Закона №44-ФЗ на общую сумму 400 821,91 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Муниципальный контракт №72650 с ОАО «Ростелеком» на оказание услуг электросвязи заключен </w:t>
      </w:r>
      <w:r>
        <w:rPr>
          <w:i/>
          <w:sz w:val="22"/>
          <w:szCs w:val="22"/>
          <w:u w:val="single"/>
        </w:rPr>
        <w:t>02.02.2015 года</w:t>
      </w:r>
      <w:r>
        <w:rPr>
          <w:i/>
          <w:sz w:val="22"/>
          <w:szCs w:val="22"/>
        </w:rPr>
        <w:t xml:space="preserve">, дополнительное соглашение к муниципальному контракту №72650 по оказанию услуг местной телефонной связи заключен </w:t>
      </w:r>
      <w:r>
        <w:rPr>
          <w:i/>
          <w:sz w:val="22"/>
          <w:szCs w:val="22"/>
          <w:u w:val="single"/>
        </w:rPr>
        <w:t>01.01.2015 года</w:t>
      </w:r>
      <w:r>
        <w:rPr>
          <w:i/>
          <w:sz w:val="22"/>
          <w:szCs w:val="22"/>
        </w:rPr>
        <w:t xml:space="preserve">, дополнительное соглашение к муниципальному контракту №72650 на оказание услуг внутризоновой телефонной связи заключено </w:t>
      </w:r>
      <w:r>
        <w:rPr>
          <w:i/>
          <w:sz w:val="22"/>
          <w:szCs w:val="22"/>
          <w:u w:val="single"/>
        </w:rPr>
        <w:t>01.01.2015 года</w:t>
      </w:r>
      <w:r>
        <w:rPr>
          <w:i/>
          <w:sz w:val="22"/>
          <w:szCs w:val="22"/>
        </w:rPr>
        <w:t xml:space="preserve">, дополнительное соглашение к муниципальному контракту №72650 на оказание услуг междугородной телефонной связи заключено </w:t>
      </w:r>
      <w:r>
        <w:rPr>
          <w:i/>
          <w:sz w:val="22"/>
          <w:szCs w:val="22"/>
          <w:u w:val="single"/>
        </w:rPr>
        <w:t>01.01.2015 года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договоре №49730044/15 от 04.03.2015 года на предоставление права использования и абонентское обслуживание Системы «Контур-Экстерн» отсутствует подпись со стороны оператора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2"/>
          <w:szCs w:val="22"/>
        </w:rPr>
        <w:t>Согласно пояснительной записки №30 от 06.04.2016 года со стороны оператора услуг договор был подписан электронной подписью. Подтверждение подписания договора электронной подписью предста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частью 3 статьи 103 Закона №44-ФЗ, Правил ведения реестра контрактов (утв. Постановлением Правительства РФ от 28.11.2013 года №1084) и Порядком, утвержденным Приказом Минфина России от 24.11.2014 года №136н заказчик направляет сведения о заключении, изменении, расторжении,  исполнении контракта, а также о приемке товара (работ, услуг) в уполномоченный орган на ведение реестра контрактов в течение 3-х рабочих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В реестре контрактов на сайте </w:t>
      </w:r>
      <w:hyperlink r:id="rId9">
        <w:r>
          <w:rPr>
            <w:rStyle w:val="InternetLink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ru</w:t>
        </w:r>
      </w:hyperlink>
      <w:r>
        <w:rPr>
          <w:i/>
          <w:sz w:val="22"/>
          <w:szCs w:val="22"/>
        </w:rPr>
        <w:t xml:space="preserve"> информация о заключении муниципального контракта №691от 16.02.2015 года опубликована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нарушением срока 21.07.2015 года</w:t>
      </w:r>
      <w:r>
        <w:rPr>
          <w:sz w:val="22"/>
          <w:szCs w:val="22"/>
        </w:rPr>
        <w:t xml:space="preserve">, при том, что данная информация должна быть размещена на сайте в течение трех рабочих дней с даты заключения контракта, то есть до 20.02.2015 года. </w:t>
      </w:r>
      <w:r>
        <w:rPr>
          <w:i/>
          <w:sz w:val="22"/>
          <w:szCs w:val="22"/>
        </w:rPr>
        <w:t>В карточке контракта (информация о контракте) в разделе объект закупки указана единица измерения в штуках, по контракту - в кВт/ч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информации об исполнении контракта в разделе 1 (основание) не указан счет на оплату №4728-0691 от 12.05.2015 года к платежному поручению №17287 от 26.05.2015 года.</w:t>
      </w:r>
      <w:r>
        <w:rPr>
          <w:sz w:val="22"/>
          <w:szCs w:val="22"/>
        </w:rPr>
        <w:t xml:space="preserve"> Сведения об исполнении  муниципального контракта  внесены  21.07.2015 года не нарушая срок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частью 2 статьи 7.31 КоАП РФ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, влечет наложение административного штрафа на должностных лиц в размере двадца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 пунктом 1 части 9 статьи 94 Закона №44-ФЗ заказчик обязан сформировать и опубликовать на ООС «Отчет об исполнении контракта». Отчет формируется заказчиком в течение 7 рабочих дней со дня оплаты заказчиком обязательств по контракту. </w:t>
      </w:r>
      <w:r>
        <w:rPr>
          <w:i/>
          <w:sz w:val="22"/>
          <w:szCs w:val="22"/>
        </w:rPr>
        <w:t>Отчет об исполнении муниципального контракта № 691 от 16.02.2015 года отсутству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соответствии с частью 1.3 статьи 7.30 КоАП  РФ 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более чем на один рабочий день - влечет наложение административного штрафа на должностных лиц в размере пятнадца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ысяч рублей; на юридических лиц - пятидеся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поминаем, что согласно с частью 4 статьи 30 Закона №44-ФЗ, заказчик по итогам года обязан составить отчет об объеме закупок у субъектов малого предпринимательства (далее СМП), социально- ориентированных некоммерческих организаций (далее СОНКО), предусмотренных частью 2 статьи 30 Закона №44-ФЗ, и до 1 апреля года, следующего за отчетным годом, разместить такой отчет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 В отчет Заказчик включает информацию о заключенных контрактах с СМП, СОНКО, а также информацию о несостоявшемся определении поставщиков (подрядчиков, исполнителей) с участием СМП, СОНКО. Порядок подготовки отчета, его размещение, форма определены Постановлением Правительства РФ от 17.03.2015 года №23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Отчет об объеме закупок у СМП и СОНКО размещен на сайте </w:t>
      </w:r>
      <w:hyperlink r:id="rId10">
        <w:r>
          <w:rPr>
            <w:rStyle w:val="InternetLink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своевременно, не нарушая срок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соответствии с частью 3 статьи 94 Закона №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одить экспертизу. Экспертиза результатов может проводиться заказчиками своими силами или к ее проведению могут привлекаться эксперты, экспертные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Заключение по результату экспертизы к муниципальному контракту №691 от 16.02.2015 года (отпуск электрической энергии) в ходе проверки не представле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е пункта 11 Приказа Минфина России от 01.12.2010 N 157н "Об утверждении Единого плана счетов бухгалтерского учета для органов государственной влас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 имеют место факты неправильного ведения журнала операций расчетов с поставщиками и подрядчика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принимаются первичные учетные документы без подписей и печатей поставщиков (подрядчиков, исполнителей) (например, счета и счета-фактуры по услугам связи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отсутствуют необходимые подписи на первичных документах (например, подписи должностных лиц учреждения на актах приемки-передачи, выполненных работ, сверках расчетов, не заполнено поле основание в первичных учетных документах, отсутствую печати в месте для печати и пр.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арушена хронологическая и (или) систематическая группировка объектов бухгалтерского учета (например, к журналу операций за текущий месяц подложены первичные документы за предыдущий месяц или последующий, первичные документы подложены в хаотичном порядке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одобраны и не сброшюрованы 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ему журналу оп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большинстве случаев отсутствуют первичные документы, подтверждающие исполнение обязательств поставщиков (подрядчиков, исполнителей) (к счетам-фактурам не приложены товарные накладные, акты выполненных работ);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журналах операций расчетов с поставщиками и подрядчиками указываются неверные реквизиты первичных учетных документов (даты, номера), имеет место отсутствие реквизитов первичных учетных документ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нарушение пункта 18 Инструкции №157н имеют место исправления в журнале операций расчетов с поставщиками и подрядчиками и оборотных ведомостях путем обводки текущего значения, приписки и замазыванием корректирующей жидкостью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январе 2015 года приняты к учету счет-фактура №640.0016569-1/01607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т 31.01.2015 года</w:t>
      </w:r>
      <w:r>
        <w:rPr>
          <w:rFonts w:cs="Times New Roman" w:ascii="Times New Roman" w:hAnsi="Times New Roman"/>
          <w:i/>
          <w:sz w:val="22"/>
          <w:szCs w:val="22"/>
        </w:rPr>
        <w:t xml:space="preserve"> и акт выполненных работ от 31.01.2015 года за услуги связи за январь 2015 года от ОАО «Ростелеком». При этом  договор с данным поставщиком заключен 02.02.2015 год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ухгалтерией ведется журнал операций по расчетам с поставщиками по выданным авансам, не утвержденный Инструкцией № 157н, отсюда </w:t>
      </w:r>
      <w:r>
        <w:rPr>
          <w:rFonts w:cs="Times New Roman" w:ascii="Times New Roman" w:hAnsi="Times New Roman"/>
          <w:i/>
          <w:sz w:val="22"/>
          <w:szCs w:val="22"/>
        </w:rPr>
        <w:t>не совпадают переходящие остатки на начало месяца и конец месяца по журналу операций по расчетам с поставщиками и подрядчиками за январь-декабрь 2015 года с остатками на начало и конец месяц по журналу операций по расчетам с поставщиками и подрядчиками по выданным авансам за январь-декабрь 2015 года по ОАО «Ростелеком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2"/>
          <w:szCs w:val="22"/>
        </w:rPr>
        <w:t>Расчеты по оплате труд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расчетов по оплате труда ф.050407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числение заработной платы и удержаний из заработной платы производится вручную в Книгах по расчетам с персоналом по оплате труда. Форма книг соответствует ф.0504402 «Расчетная ведомость».   Основанием для начисления заработной платы являются: штатное расписание, табеля учета рабочего времени, приказы директора, трудовые договоры и другие докумен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Штатные расписания, действующие в проверяемый период, утверждены начальником МКУ «ПЧ НИР» А.И. Денесюком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 состоянию на 01.06.2014 года утвержден штат в количестве 45,0 единиц с годовым фондом оплаты труда (ФОТ) 8 050 326,00 рублей (изменение должностных окладов согласно постановлению администрации Нижнеилимского муниципального района от 10.06.2014 года №957 «О внесении изменений в постановление администрации Нижнеилимского муниципального района от 09.02.2010 года №106 «Об оплате труда работников МУ «ПЧ НИР»; изменение штатной численности согласно распоряжению мэра МО «Нижнеилимский район» от 11.06.2014 года №204 «О внесении изменений в штатное расписание МКУ «ПЧ НИР»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 состоянию на 01.08.2015 года утвержден штат в количестве 44,0 единицы с годовым фондом оплаты труда (ФОТ) 7 971 984,00 рублей (изменение штатной численности согласно распоряжению мэра МО «Нижнеилимский район» от 23.07.2015 года №316 «О внесении изменений в штатное расписание МКУ «ПЧ НИР»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За проверяемый период сокращено 1,0 ставка пожарного (45,0 – 44,0).</w:t>
      </w:r>
    </w:p>
    <w:p>
      <w:pPr>
        <w:pStyle w:val="Normal"/>
        <w:widowControl w:val="false"/>
        <w:tabs>
          <w:tab w:val="clear" w:pos="720"/>
          <w:tab w:val="left" w:pos="131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б оплате труда работников МКУ «ПЧ НИР» утверждено постановлением мэра МО «Нижнеилимский район» от 10.01.2013 года №7 «Об оплате труда работников МКУ «ПЧ НИР». Настоящее положение разработано в соответствии со статьями 135, 144 Трудового кодекса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плата труда работников МКУ «ПЧ НИР» в соответствии с Положением об оплате труда состоит из тарифной ставки (должностного оклада), доплат и надбавок к окладам, премии, компенсационных выплат, единовременных выпл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размеры окладов (должностных окладов), ставок заработной платы устанавливаются в соответствии с перечнем должностей работников, указанных в Главе 2 Положения об оплат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доплаты, набавки и премии – перечень, размеры, порядок определения выплат указаны в Главах 3, 5 и 6 Положения об оплате труда, устанавливаются в процентном отношении от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ыплаты компенсационного характера – перечень, размеры и порядок определения выплат указаны в Главе 2 Положения об оплате труда, устанавливаются как в процентном отношении от должностного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единовременная выплата при предоставлении ежегодного оплачиваемого отпуска – размер, порядок выплаты указаны в Главе 5 Положения об оплат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материальная помощь – размеры и порядок выплаты указан в Главе 6 Положения об оплате тру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ходе выборочной проверки начисления заработной платы работникам МКУ «ПЧ НИР» в соответствии с Положением об оплате труда нарушения не установлены.</w:t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В ходе проверки начисления отпускных и компенсации за неиспользованный отпуск при увольнении, установлено нарушение пункта 2 Положения об особенностях порядка исчисления средней заработной платы, утвержденного постановлением Правительства РФ от 24.12.2007 года №922, в расчет среднего заработка не включена сумма единовременной выплаты к отпуску за 2014 год всем работникам, при начислении отпускных в 2015 году, а также уволенным работникам при начислении компенсации за неиспользованный отпуск, </w:t>
      </w:r>
      <w:r>
        <w:rPr>
          <w:sz w:val="22"/>
          <w:szCs w:val="22"/>
        </w:rPr>
        <w:t>результаты выборочной проверки расчетов представлен в Таблице 2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Таблица  2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(руб.)</w:t>
      </w:r>
    </w:p>
    <w:tbl>
      <w:tblPr>
        <w:tblW w:w="103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20"/>
        <w:gridCol w:w="1832"/>
        <w:gridCol w:w="1832"/>
        <w:gridCol w:w="1834"/>
      </w:tblGrid>
      <w:tr>
        <w:trPr>
          <w:trHeight w:val="10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иод предоставления отпуска /дата уволь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числено без учета единовременной выпл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едовало начислить с учетом единовременной выпл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+» переп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-» недоплата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Юрьев С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 08.02.2015 по 29.12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 509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 039,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0,59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Лапоух А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 20.10.2015 по 03.12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 270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 811,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1,62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Зарубин А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 07.09.2015 по 20.10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 397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 927,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9,78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Удод М.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 02.06.2015 по 24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 559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 735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6,19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Замаратский И.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волен с 24.04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 304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 604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6,75</w:t>
            </w:r>
          </w:p>
        </w:tc>
      </w:tr>
      <w:tr>
        <w:trPr>
          <w:trHeight w:val="5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Комов С.О. (основная должность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 17.08.2015 по 29.09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 101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 690,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8,7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 663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выборочной проверки расчетов оплаты труда при увольнении работника Комова С.О. с должности пожарного (совместителя) </w:t>
      </w:r>
      <w:r>
        <w:rPr>
          <w:i/>
          <w:sz w:val="22"/>
          <w:szCs w:val="22"/>
        </w:rPr>
        <w:t xml:space="preserve">установлены нарушения исчисления среднего дневного заработка, устано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занижена общая сумма расчетного периода на 2 232,00 рублей, не включена единовременная выплата к  отпуску за 2014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занижено количество дней компенсации за неиспользованный отпуск на 4 к.д., т.к. в карточке ф.Т-2 и в приказе об увольнении №10ЛС-К от 25.06.2015 года неверно указан период работы для расчета дней компенс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записке-расчете б/н от 25.06.2014 года указан период с 03.08.2014 года по 30.06.2015 года начислена компенсация за 40 к.д. в сумме 7 845,60 рублей, следовало начислить по периоду с 28.05.2014 года по 30.06.2015 года за 44 к.д. – 8 948,28 рублей, недоплата составила </w:t>
      </w:r>
      <w:r>
        <w:rPr>
          <w:b/>
          <w:sz w:val="22"/>
          <w:szCs w:val="22"/>
        </w:rPr>
        <w:t>1 102,68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верно указан период работы для расчета дней компенсации за неиспользованный отпуск при увольнении Комова С.О., в результате неправильного заполнения Раздела 3 «Прием на работу и переводы на другую работу» в карточках кадрового учета ф.Т-2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карточке работника по основному месту работы не внесены сведения о переводе работника с должности пожарного на должность водителя по Приказу №19 от 29.05.2014 года, в результате в Приказе №48-к от 05.08.2015 года о предоставлении отпуска по основной должности, и в записке-расчете б/н от 06.08.2015 года, указан период работы для расчета отпуска с 28.05.2014 года по 27.05.2015 года по должности совмест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Общая сумма недоплаты за отпуск и компенсации за неиспользованный отпуск при увольнении составила </w:t>
      </w:r>
      <w:r>
        <w:rPr>
          <w:b/>
          <w:sz w:val="22"/>
          <w:szCs w:val="22"/>
        </w:rPr>
        <w:t>3 766,33 рублей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ходе проверки ведения бухгалтерского учета установлены нарушения Инструкции по применению единого плана счетов бухгалтерского учета №157н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нарушение пунктов 6, 7 Инструкции №157 в первичных учетных документах заполняются не все обязательные реквизи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284" w:right="0" w:firstLine="425"/>
        <w:jc w:val="both"/>
        <w:rPr/>
      </w:pPr>
      <w:r>
        <w:rPr>
          <w:sz w:val="22"/>
          <w:szCs w:val="22"/>
        </w:rPr>
        <w:t xml:space="preserve">отсутствуют подписи работников об ознакомлении в большинстве приказов о приеме на работу, об увольнении, о предоставлении очередного отпуска, о направлении работника в командиров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284" w:right="0" w:firstLine="425"/>
        <w:jc w:val="both"/>
        <w:rPr/>
      </w:pPr>
      <w:r>
        <w:rPr>
          <w:sz w:val="22"/>
          <w:szCs w:val="22"/>
        </w:rPr>
        <w:t xml:space="preserve">в приказах о переводе работника на другую работу отсутствует строка «С приказом работник ознакомлен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284" w:right="0" w:firstLine="425"/>
        <w:jc w:val="both"/>
        <w:rPr/>
      </w:pPr>
      <w:r>
        <w:rPr>
          <w:sz w:val="22"/>
          <w:szCs w:val="22"/>
        </w:rPr>
        <w:t>в сводах по заработной плате отсутствуют подписи главного бухгалтера и исполнител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/>
      </w:pPr>
      <w:r>
        <w:rPr>
          <w:b/>
          <w:sz w:val="22"/>
          <w:szCs w:val="22"/>
        </w:rPr>
        <w:t xml:space="preserve">Вывод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чётная политика МКУ «ПЧ НИР» утверждена Приказом МКУ «ПЧ НИР» «Об учётной политике МКУ «ПЧ НИР» на 2015 год». При этом отсутствует номер и дата приказ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ожение об учетной политике, действующее в МКУ «ПЧ НИР» на момент проверки, является частично неактуальным и устарелым, так как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ссылки на нормативно-правовые документы, утратившие силу в связи с принятием новых нормативно-правовых документов;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указания на применение данной учетной политики в 2014 году;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одержит нормы бюджетного законодательства, применяемые бюджетными и автономными учреждениям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читаем целесообразным внести изменения в учетную политику в соответствии с действующим законодательством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В учетной политике МКУ «ПЧ НИР» приведен развернутый список учетных регистров, которые обязательно должны составляться на бумажных носителях, но не указана периодичность их составления, не представлен порядок хранения таких документов в архиве и ответственные за их хранение, а также не указано, что такие документы должны группироваться и подшиваться к соответствующим журналам операц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читаем целесообразным добавить в учетную политику следующую фразу: "По истечении каждого отчетного периода первичные (сводные) учетные документы, сформированные на бумажном носителе, относящиеся к соответствующим журналам операций, хронологически подбираются и сброшюровываются", и после следует указать порядок сдачи документов в архив, сроки их хранения и ответственных за их хранение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тсутствуют приложения учётной политики МКУ «ПЧ НИР», указанные по текст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график документооборо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рабочий план счетов, применяемый в учрежд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формы первичных документов, отсутствующие в составе унифицированных форм и разработанные МКУ «ПЧ НИР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применяемых МКУ «ПЧ НИР» бланков строгой отчетности, порядок их учета, хранения и ис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рядок ведения внутрихозяйственного контроля соответствующих расходов МКУ «ПЧ НИР»         с указанием конкретных норм расх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состав комиссии по поступлению и списанию имущества, утвержденный приказом руковод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комиссии по поступлению и списанию активов и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должностных лиц, имеющих право подписи первичных учетных докуме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документооборот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ложение о системе оплаты труда работников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еречень дополнительных забалансовых счетов для сбора информации в целях обеспечения управленческого у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Бюджетный учёт в МКУ «ПЧ НИР» ведется вручную без использования специального программного проду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В нарушение пункта 2 статьи 161, статьи 162 Бюджетного кодекса РФ, Приказа Минфина России от 20.11.2007 года №112н «Об общих </w:t>
      </w:r>
      <w:hyperlink r:id="rId11">
        <w:r>
          <w:rPr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х к порядку составления, утверждения и ведения бюджетной сметы казенного учреждения» финансовое обеспечение деятельности МКУ «ПЧ НИР» осуществляется за счет средств бюджета МО «Нижнеилимский район» </w:t>
      </w:r>
      <w:r>
        <w:rPr>
          <w:sz w:val="22"/>
          <w:szCs w:val="22"/>
          <w:u w:val="single"/>
        </w:rPr>
        <w:t>без наличия бюджетной сме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Нарушение казенным учреждением порядка составления, утверждения и ведения бюджетных смет влечет наложение административного штрафа на должностных лиц в размере от десяти тысяч до тридцати тысяч рублей (</w:t>
      </w:r>
      <w:hyperlink r:id="rId12">
        <w:r>
          <w:rPr>
            <w:i/>
            <w:color w:val="0000FF"/>
            <w:sz w:val="22"/>
            <w:szCs w:val="22"/>
          </w:rPr>
          <w:t>ст. 15.15.7</w:t>
        </w:r>
      </w:hyperlink>
      <w:r>
        <w:rPr>
          <w:i/>
          <w:sz w:val="22"/>
          <w:szCs w:val="22"/>
        </w:rPr>
        <w:t xml:space="preserve"> КоАП РФ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Фактические расходы 2015 года превышают лимиты доведённых бюджетных обязательств на 2015 год: по статье 212 «Прочие выплаты» на сумму 25,7 тыс. руб., в связи с принятием к учету в октябре 2015 года авансового отчета по льготному проезду в сумме 25,7 тыс. руб., по статье 213 «Начисления на выплаты по оплате труда» на сумму 185,3 тыс. руб., в связи с фактическим начислением за декабрь 2015 года страховых взносов во внебюджетные фонды.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В нарушение пункта 11 Инструкции №157н первичные (сводные) учетные документы, относящиеся к соответствующему журналу операций, не систематизированы в хронологическом порядке и не сброшюрован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 журнале операций по лицевому счету имеют место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ражение недостоверных сведений о первичных (сводных) учетных документах (например, неверно указываются даты, номера и наименования первичных (сводных) учетных документов, при указании содержания операции указываются неверные сведения о назначении платежа, неверно указано наименование показателя),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лное отражение всех первичных учетных (сводных) документов (например, не указана заявка №64 от 13.04.2015 года в журнале операций за апрель 2015 года) либо отсутствие сведений о первичных (сводных) учетных документах,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ервичные учетные (сводные) документы не содержат подписи и печати должностного лица,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сутствие первичных учетных (сводных) документов к заявкам на оплату расходов и журналам операций (например, отсутствует счет №414-0691 от 12.01.2015 года, частично отсутствуют списки сотрудников для перечисления на карты сотрудников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К журналу операций подложены заявки на оплату расходов, содержащие исправления и приписк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Частично отсутствуют заявки на оплату расходов, указанные в журнале операций за ноябрь 2015 года.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пункта 34 Инструкции №157н принятие к учету объектов основных средств, а также их выбытие осуществляется в отсутствие действующей комиссии по поступлению и выбытию активов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В нарушение пунктов 46, 54 Инструкции №157н к объектам основных средств не присвоены инвентарные номера, инвентарные карточки не ведутс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В нарушение пунктов 11, 55, 120 Инструкции №157н Журнал операций по выбытию и перемещению нефинансовых активов не ведетс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пункта 41 Инструкции №157н по акту приемки №15 от 10.02.2015 года принята к учету Аппаратура оповещения ПФ 166 стоимостью 1 040 697,82 рублей, в стоимость которой включен сетевой фильтр </w:t>
      </w:r>
      <w:r>
        <w:rPr>
          <w:rFonts w:cs="Times New Roman" w:ascii="Times New Roman" w:hAnsi="Times New Roman"/>
          <w:sz w:val="22"/>
          <w:szCs w:val="22"/>
          <w:lang w:val="en-US"/>
        </w:rPr>
        <w:t>Pilot</w:t>
      </w:r>
      <w:r>
        <w:rPr>
          <w:rFonts w:cs="Times New Roman" w:ascii="Times New Roman" w:hAnsi="Times New Roman"/>
          <w:sz w:val="22"/>
          <w:szCs w:val="22"/>
        </w:rPr>
        <w:t xml:space="preserve"> 3.0 м стоимостью 773,76 рублей, который должен быть учтен в составе материальных запасов. Тем самым завышена стоимость объекта  на </w:t>
      </w:r>
      <w:r>
        <w:rPr>
          <w:rFonts w:cs="Times New Roman" w:ascii="Times New Roman" w:hAnsi="Times New Roman"/>
          <w:b/>
          <w:sz w:val="22"/>
          <w:szCs w:val="22"/>
        </w:rPr>
        <w:t xml:space="preserve">773,76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пункта 85 Инструкции №157н по объекту Аппаратура оповещения ПФ 166 неверно начислена амортизация. За 2015год по расчету амортизация составила </w:t>
      </w:r>
      <w:r>
        <w:rPr>
          <w:rFonts w:cs="Times New Roman" w:ascii="Times New Roman" w:hAnsi="Times New Roman"/>
          <w:b/>
          <w:sz w:val="22"/>
          <w:szCs w:val="22"/>
        </w:rPr>
        <w:t>123 800,00</w:t>
      </w:r>
      <w:r>
        <w:rPr>
          <w:rFonts w:cs="Times New Roman" w:ascii="Times New Roman" w:hAnsi="Times New Roman"/>
          <w:sz w:val="22"/>
          <w:szCs w:val="22"/>
        </w:rPr>
        <w:t xml:space="preserve"> рублей, по данным «ПЧ НИР»  </w:t>
      </w:r>
      <w:r>
        <w:rPr>
          <w:rFonts w:cs="Times New Roman" w:ascii="Times New Roman" w:hAnsi="Times New Roman"/>
          <w:b/>
          <w:sz w:val="22"/>
          <w:szCs w:val="22"/>
        </w:rPr>
        <w:t>173 800,00</w:t>
      </w:r>
      <w:r>
        <w:rPr>
          <w:rFonts w:cs="Times New Roman" w:ascii="Times New Roman" w:hAnsi="Times New Roman"/>
          <w:sz w:val="22"/>
          <w:szCs w:val="22"/>
        </w:rPr>
        <w:t xml:space="preserve"> рублей, превышение амортизации на сумму </w:t>
      </w:r>
      <w:r>
        <w:rPr>
          <w:rFonts w:cs="Times New Roman" w:ascii="Times New Roman" w:hAnsi="Times New Roman"/>
          <w:b/>
          <w:sz w:val="22"/>
          <w:szCs w:val="22"/>
        </w:rPr>
        <w:t xml:space="preserve">50 000,00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пунктов 34, 48 Инструкции №157н рукав пожарный в количестве 7 штук принят к бюджетному учету без оправдательных документов (отсутствует Акт о приемки-передачи ф.0306001)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>В нарушение приказа Министерства Финансов РФ от 30.03.2015 №52н «Об утверждении форм первичных документов и регистров бухгалтерского учета….» и пункта 54 Инструкции №157н Оборотная ведомость (ф.0504035) не ведетс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В нарушение пунктов 383, 384 Инструкции №157н не осуществляется бюджетный учет имущества, переданного в безвозмездное пользован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>В нарушение пунктов 11, 119 приказа №52н Оборотная ведомость по материальным запасам не соответствует унифицированной форме (ф.0504035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пункта 10 Инструкции №157н принятые к учету эксплуатационные карты за 2015 год содержат исправления: остатки топлива на начало и на конец отчетного периода, фактические нормы расхода ГСМ зачеркнуты и подписаны карандашом или исправлены корректирующей жидкостью без подписи лиц, составившими и подписавшими эти документы. Эксплуатационные карты не подписаны  начальником, некоторые карты по поселку Заморский, Дальний не подписаны водителем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 xml:space="preserve">Перед выездом на пожар пожарного автомобиля должна быть выписана путевка, данный документ при выездах на пожар не ведется, в соответствии с этим не представляется возможным проверить правильность указанного километража и расход ГСМ в эксплуатационной карте работы пожарного автомобиля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2.  </w:t>
      </w:r>
      <w:r>
        <w:rPr>
          <w:rFonts w:cs="Times New Roman" w:ascii="Times New Roman" w:hAnsi="Times New Roman"/>
          <w:sz w:val="22"/>
          <w:szCs w:val="22"/>
        </w:rPr>
        <w:t xml:space="preserve"> Путевые листы на автомобиль УАЗ 31512 принимаются к бюджетному учету с нарушениями Приказа Минтранса России от 18.09.2008 года №152: отсутствует штамп и печать учреждения, 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утевых листах не отражена информация о конкретном месте следования автомобиля.</w:t>
      </w:r>
      <w:r>
        <w:rPr>
          <w:rFonts w:cs="Times New Roman" w:ascii="Times New Roman" w:hAnsi="Times New Roman"/>
          <w:sz w:val="22"/>
          <w:szCs w:val="22"/>
        </w:rPr>
        <w:t xml:space="preserve"> Отсутствие в данном документе </w:t>
      </w:r>
      <w:r>
        <w:rPr>
          <w:rFonts w:cs="Times New Roman" w:ascii="Times New Roman" w:hAnsi="Times New Roman"/>
          <w:sz w:val="22"/>
          <w:szCs w:val="22"/>
          <w:u w:val="single"/>
        </w:rPr>
        <w:t>информации о конкретном месте следования позволяет судить о факте использования автомобиля сотрудниками организации в личных  целя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. </w:t>
      </w:r>
      <w:r>
        <w:rPr>
          <w:rFonts w:cs="Times New Roman" w:ascii="Times New Roman" w:hAnsi="Times New Roman"/>
          <w:sz w:val="22"/>
          <w:szCs w:val="22"/>
        </w:rPr>
        <w:t xml:space="preserve">В ходе проверки бюджетного учета материальных запасов за 2015 год выявлены факты нарушения списания материальных запасов. Необоснованно списано материальных запасов за 2015 год на сумму </w:t>
      </w:r>
      <w:r>
        <w:rPr>
          <w:rFonts w:cs="Times New Roman" w:ascii="Times New Roman" w:hAnsi="Times New Roman"/>
          <w:b/>
          <w:sz w:val="22"/>
          <w:szCs w:val="22"/>
        </w:rPr>
        <w:t>133 701,40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В нарушении ведения бюджетного учета, пункта 24 Приказа «Об утверждении Плана счетов бюджетного учета и Инструкции по его применению» от 06.12.2010 года №162н списание материальных запасов производится без передачи материальных запасов в эксплуатацию (ф. 0504210). 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нефинансовых активов за 2015 год проведена по приказу №91-П </w:t>
      </w: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5.10.2015</w:t>
      </w:r>
      <w:r>
        <w:rPr>
          <w:rFonts w:cs="Times New Roman" w:ascii="Times New Roman" w:hAnsi="Times New Roman"/>
          <w:sz w:val="22"/>
          <w:szCs w:val="22"/>
        </w:rPr>
        <w:t xml:space="preserve"> года. В инвентаризационной описи (ф.0504087) н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1.10.2015 </w:t>
      </w:r>
      <w:r>
        <w:rPr>
          <w:rFonts w:cs="Times New Roman" w:ascii="Times New Roman" w:hAnsi="Times New Roman"/>
          <w:sz w:val="22"/>
          <w:szCs w:val="22"/>
        </w:rPr>
        <w:t xml:space="preserve">года отсутствует заключение комиссии. Результат инвентаризации оформлен раньше, до проведения ревизии. Данные инвентаризации не соответствуют данным главной книги за 2015 год, по инвентаризационной описи сумма нефинансовых активов  в сумме </w:t>
      </w:r>
      <w:r>
        <w:rPr>
          <w:rFonts w:cs="Times New Roman" w:ascii="Times New Roman" w:hAnsi="Times New Roman"/>
          <w:b/>
          <w:sz w:val="22"/>
          <w:szCs w:val="22"/>
        </w:rPr>
        <w:t>471 957,19</w:t>
      </w:r>
      <w:r>
        <w:rPr>
          <w:rFonts w:cs="Times New Roman" w:ascii="Times New Roman" w:hAnsi="Times New Roman"/>
          <w:sz w:val="22"/>
          <w:szCs w:val="22"/>
        </w:rPr>
        <w:t xml:space="preserve"> рублей, по данным главной книги </w:t>
      </w:r>
      <w:r>
        <w:rPr>
          <w:rFonts w:cs="Times New Roman" w:ascii="Times New Roman" w:hAnsi="Times New Roman"/>
          <w:b/>
          <w:sz w:val="22"/>
          <w:szCs w:val="22"/>
        </w:rPr>
        <w:t>1 428 524,71</w:t>
      </w:r>
      <w:r>
        <w:rPr>
          <w:rFonts w:cs="Times New Roman" w:ascii="Times New Roman" w:hAnsi="Times New Roman"/>
          <w:sz w:val="22"/>
          <w:szCs w:val="22"/>
        </w:rPr>
        <w:t xml:space="preserve"> рублей, разница составили </w:t>
      </w:r>
      <w:r>
        <w:rPr>
          <w:rFonts w:cs="Times New Roman" w:ascii="Times New Roman" w:hAnsi="Times New Roman"/>
          <w:b/>
          <w:sz w:val="22"/>
          <w:szCs w:val="22"/>
        </w:rPr>
        <w:t>956 567,52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>В нарушение пункта 2 статьи 112 Закона №44-ФЗ и требований приказа Минэкономразвития России и Федерального казначейства от 20.09.2013 года №544/18н первоначальный план-график на 2015 год размещен на официальном сайте в сети «Интернет» с нарушением сро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709"/>
        <w:jc w:val="both"/>
        <w:rPr/>
      </w:pPr>
      <w:r>
        <w:rPr>
          <w:i/>
          <w:iCs/>
          <w:sz w:val="22"/>
          <w:szCs w:val="22"/>
        </w:rPr>
        <w:t>В соответствии с пунктом 1.4 статьи 7.30 КоАП РФ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влечет наложение административного штрафа на должностных лиц в размере пятнадцати тысяч рублей; на юридических лиц - пятидеся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Cs/>
          <w:sz w:val="22"/>
          <w:szCs w:val="22"/>
        </w:rPr>
        <w:t xml:space="preserve">27. </w:t>
      </w:r>
      <w:r>
        <w:rPr>
          <w:sz w:val="22"/>
          <w:szCs w:val="22"/>
        </w:rPr>
        <w:t>В нарушении пункта 2 статьи 72 Бюджетного кодекса Российской Федерации и пункта 11 статьи 21 Закона №44-ФЗ предусмотрено планом-графиком на 24.12.2015 года по статье 223 «Коммунальные услуги» 399 923,09 рублей, а фактически произведено расходов на 415 112,98 рублей, превышение составило 15 189,89 рублей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iCs/>
          <w:sz w:val="22"/>
          <w:szCs w:val="22"/>
        </w:rPr>
        <w:t>В соответствии с частью 1 статьи 7.29 КоАП РФ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лечет наложение административного штрафа на должностных лиц в размере тридца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Выявлено расхождение по сумме совокупного годового объема закупок, указанного в плане-графике (от 23.12.2015 года) с уведомлением о лимитах бюджетных обязательст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>Согласно статье 73 Бюджетного кодекса Российской Федерации МКУ «ПЧ НИР» ведёт реестр закупок 2015 года, однако имеет место нарушение пункта 2 статьи 73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по муниципальному контракту №72650 от 02.02.2015 года с ОАО «Ростелеком» неверно указана сумма контракта (по контракту 18 020,00 рублей, а в реестре закупок 8 020,00 рубл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2"/>
          <w:szCs w:val="22"/>
        </w:rPr>
        <w:t>По результатам проверки внесены исправления в реестр закупок 2015 года. Реестр закупок с исправлениями прилагается, нарушение устран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 xml:space="preserve">Муниципальный контракт №72650 с ОАО «Ростелеком» на оказание услуг электросвязи заключен </w:t>
      </w:r>
      <w:r>
        <w:rPr>
          <w:sz w:val="22"/>
          <w:szCs w:val="22"/>
          <w:u w:val="single"/>
        </w:rPr>
        <w:t>02.02.2015 года</w:t>
      </w:r>
      <w:r>
        <w:rPr>
          <w:sz w:val="22"/>
          <w:szCs w:val="22"/>
        </w:rPr>
        <w:t xml:space="preserve">, дополнительное соглашение к муниципальному контракту №72650 по оказанию услуг местной телефонной связи заключен </w:t>
      </w:r>
      <w:r>
        <w:rPr>
          <w:sz w:val="22"/>
          <w:szCs w:val="22"/>
          <w:u w:val="single"/>
        </w:rPr>
        <w:t>01.01.2015 года</w:t>
      </w:r>
      <w:r>
        <w:rPr>
          <w:sz w:val="22"/>
          <w:szCs w:val="22"/>
        </w:rPr>
        <w:t xml:space="preserve">, дополнительное соглашение к муниципальному контракту №72650 на оказание услуг внутризоновой телефонной связи заключено </w:t>
      </w:r>
      <w:r>
        <w:rPr>
          <w:sz w:val="22"/>
          <w:szCs w:val="22"/>
          <w:u w:val="single"/>
        </w:rPr>
        <w:t>01.01.2015 года</w:t>
      </w:r>
      <w:r>
        <w:rPr>
          <w:sz w:val="22"/>
          <w:szCs w:val="22"/>
        </w:rPr>
        <w:t xml:space="preserve">, дополнительное соглашение к муниципальному контракту №72650 на оказание услуг междугородной телефонной связи заключено </w:t>
      </w:r>
      <w:r>
        <w:rPr>
          <w:sz w:val="22"/>
          <w:szCs w:val="22"/>
          <w:u w:val="single"/>
        </w:rPr>
        <w:t>01.01.2015 года</w:t>
      </w:r>
      <w:r>
        <w:rPr>
          <w:sz w:val="22"/>
          <w:szCs w:val="22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январе 2015 года приняты к учету счет-фактура №640.0016569-1/01607 </w:t>
      </w:r>
      <w:r>
        <w:rPr>
          <w:rFonts w:cs="Times New Roman" w:ascii="Times New Roman" w:hAnsi="Times New Roman"/>
          <w:sz w:val="22"/>
          <w:szCs w:val="22"/>
          <w:u w:val="single"/>
        </w:rPr>
        <w:t>от 31.01.2015 года</w:t>
      </w:r>
      <w:r>
        <w:rPr>
          <w:rFonts w:cs="Times New Roman" w:ascii="Times New Roman" w:hAnsi="Times New Roman"/>
          <w:sz w:val="22"/>
          <w:szCs w:val="22"/>
        </w:rPr>
        <w:t xml:space="preserve"> и акт выполненных работ от 31.01.2015 года за услуги связи за январь 2015 года от ОАО «Ростелеком», при этом  договор с данным поставщиком заключен </w:t>
      </w:r>
      <w:r>
        <w:rPr>
          <w:rFonts w:cs="Times New Roman" w:ascii="Times New Roman" w:hAnsi="Times New Roman"/>
          <w:sz w:val="22"/>
          <w:szCs w:val="22"/>
          <w:u w:val="single"/>
        </w:rPr>
        <w:t>02.02.201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В договоре №49730044/15 от 04.03.2015 года на предоставление права использования и абонентское обслуживание Системы «Контур-Экстерн» отсутствует подпись со стороны операт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2"/>
          <w:szCs w:val="22"/>
        </w:rPr>
        <w:t>Согласно пояснительной записки №30 от 06.04.2016 года со стороны оператора услуг договор был подписан электронной подписью. Подтверждение подписания договора электронной подписью предста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2. </w:t>
      </w:r>
      <w:r>
        <w:rPr>
          <w:sz w:val="22"/>
          <w:szCs w:val="22"/>
        </w:rPr>
        <w:t xml:space="preserve">В нарушение части 3 статьи 103 Закона №44-ФЗ, Правил ведения реестра контрактов (утв. Постановлением Правительства РФ от 28.11.2013 года №1084), Порядка, утвержденного Приказом Минфина России от 24.11.2014 года №136н, размещена в реестре контрактов на сайте </w:t>
      </w:r>
      <w:hyperlink r:id="rId13">
        <w:r>
          <w:rPr>
            <w:rStyle w:val="InternetLink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информация о заключении муниципального контракта №691от 16.02.2015 года 21.07.2015 года, т.е. по истечении 5 месяце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соответствии с частью 2 статьи 7.31 КоАП РФ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, влечет наложение административного штрафа на должностных лиц в размере двадца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3. </w:t>
      </w:r>
      <w:r>
        <w:rPr>
          <w:sz w:val="22"/>
          <w:szCs w:val="22"/>
        </w:rPr>
        <w:t xml:space="preserve">В карточке контракта (информация о контракте) в разделе объект закупки указана единица измерения в штуках, по контракту - в кВт/ч. В информации об исполнении контракта в разделе 1 (основание) не указан счет на оплату №4728-0691 от 12.05.2015 года к платежному поручению №17287 от 26.05.2015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4. </w:t>
      </w:r>
      <w:r>
        <w:rPr>
          <w:sz w:val="22"/>
          <w:szCs w:val="22"/>
        </w:rPr>
        <w:t>В соответствии с пунктом 1 части 9 статьи 94 Закона №44-ФЗ заказчик обязан сформировать и опубликовать на ООС «Отчет об исполнении контракта». Отчет формируется заказчиком в течение 7 рабочих дней со дня оплаты заказчиком обязательств по контракту. Отчет об исполнении муниципального контракта № 691 от 16.02.2015 года отсутству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соответствии с частью 1.3 статьи 7.30 КоАП  РФ 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более чем на один рабочий день - влечет наложение административного штрафа на должностных лиц в размере пятнадца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ысяч рублей; на юридических лиц - пятидесяти тысяч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5. </w:t>
      </w:r>
      <w:r>
        <w:rPr>
          <w:sz w:val="22"/>
          <w:szCs w:val="22"/>
        </w:rPr>
        <w:t>В нарушение части 3 статьи 94 Закона №44-ФЗ отсутствует заключение экспертизы к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му контракту №691 от 16.02.2015 года (отпуск электрической энергии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333333"/>
          <w:sz w:val="22"/>
          <w:szCs w:val="22"/>
        </w:rPr>
        <w:t xml:space="preserve">36. </w:t>
      </w:r>
      <w:r>
        <w:rPr>
          <w:sz w:val="22"/>
          <w:szCs w:val="22"/>
        </w:rPr>
        <w:t>В нарушение пункта 11 Инструкции №157н имеют место факты неправильного ведения журнала операций расчетов с поставщиками и подрядчика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принимаются первичные учетные документы без подписей и печатей поставщиков (подрядчиков, исполнителей) (например, счета и счета-фактуры по услугам связи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отсутствуют необходимые подписи на первичных документах (например, подписи должностных лиц учреждения на актах приемки-передачи, выполненных работ, сверках расчетов, не заполнено поле основание в первичных учетных документах, отсутствую печати в месте для печати и пр.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арушена хронологическая и (или) систематическая группировка объектов бухгалтерского учета (например, к журналу операций за текущий месяц подложены первичные документы за предыдущий месяц или последующий, первичные документы подложены в хаотичном порядке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одобраны и не сброшюрованы 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ему журналу оп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большинстве случаев отсутствуют первичные документы, подтверждающие исполнение обязательств поставщиков (подрядчиков, исполнителей) (к счетам-фактурам не приложены товарные накладные, акты выполненных работ);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журналах операций расчетов с поставщиками и подрядчиками указываются неверные реквизиты первичных учетных документов (даты, номера), имеет место отсутствие реквизитов первичных учетных документ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 В нарушение пункта 18 Инструкции №157н имеют место исправления в журнале операций расчетов с поставщиками и подрядчиками и оборотных ведомостях путем обводки текущего значения, приписки и замазыванием корректирующей жидкостью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8. </w:t>
      </w:r>
      <w:r>
        <w:rPr>
          <w:rFonts w:cs="Times New Roman" w:ascii="Times New Roman" w:hAnsi="Times New Roman"/>
          <w:sz w:val="22"/>
          <w:szCs w:val="22"/>
        </w:rPr>
        <w:t>Бухгалтерией ведется журнал операций по расчетам с поставщиками по выданным авансам, не утвержденный Инструкцией № 157н, отсюда не совпадают переходящие остатки на начало месяца и конец месяца по журналу операций по расчетам с поставщиками и подрядчиками за январь-декабрь 2015 года с остатками на начало и конец месяц по журналу операций по расчетам с поставщиками и подрядчиками по выданным авансам за январь-декабрь 2015 года по ОАО «Ростелеком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39. </w:t>
      </w:r>
      <w:r>
        <w:rPr>
          <w:sz w:val="22"/>
          <w:szCs w:val="22"/>
        </w:rPr>
        <w:t>В нарушение пункта 2 Положения о среднем заработке, утвержденного Постановлением Правительства РФ от 24.12.2007 года №922, при начислении отпускных в 2015 году в расчет среднего заработка не включена сумма единовременной выплаты к отпуску за 2014 год всем работникам, а также  уволенным работникам при начислении компенсации за неиспользованный отпус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Установлено занижение количества дней компенсации за неиспользованный отпуск при увольнении в результате неправильного заполнения Раздела 3 «Прием на работу и переводы на другую работу» в  карточках кадрового учета ф.Т-2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41. </w:t>
      </w:r>
      <w:r>
        <w:rPr>
          <w:sz w:val="22"/>
          <w:szCs w:val="22"/>
        </w:rPr>
        <w:t xml:space="preserve">В результате выборочной проверки расчета отпускных и компенсации при увольнении общая сумма недоплаты составила </w:t>
      </w:r>
      <w:r>
        <w:rPr>
          <w:b/>
          <w:sz w:val="22"/>
          <w:szCs w:val="22"/>
        </w:rPr>
        <w:t>3 766,33 рублей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42.</w:t>
      </w:r>
      <w:r>
        <w:rPr>
          <w:sz w:val="22"/>
          <w:szCs w:val="22"/>
        </w:rPr>
        <w:t xml:space="preserve"> В нарушение пунктов 6, 7 Инструкции №157н в первичных учетных документах по ведению заработной платы не заполняются обязательные реквизиты (подписи работников об ознакомлении, подписи исполнителей, подписи главного бухгалтера и др.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0" w:hanging="0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оанализировать материалы настоящего Акта-отчета, принять меры по устранению и недопущению отмеченных в них нарушений и недостатков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Выдать обязательное для исполнения Предписание об устранении нарушений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rStyle w:val="ConsPlusNormal"/>
          <w:rFonts w:cs="Times New Roman"/>
          <w:sz w:val="22"/>
          <w:szCs w:val="22"/>
        </w:rPr>
        <w:t xml:space="preserve"> При осуществлении закупок товаров, работ, услуг для нужд МКУ «ПЧ НИР» соблюдать требования Закона №44-ФЗ.</w:t>
      </w:r>
    </w:p>
    <w:p>
      <w:pPr>
        <w:pStyle w:val="ConsPlusNormal1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Учетные документы принимать к учету оформленные в соответствии с требованиями нормативных документов по ведению бюджетного, бухгалтерского учет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Расчет средней заработной платы по разным основаниям вести в соответствии требованиям Положения о среднем заработке, утвержденного Постановлением Правительства РФ от 24.12.2007 года №922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Вести бюджетный учет с применением автоматизированного программного продукта, либо рассмотреть вопрос о централизации ведение бюджетного учета в администрации Нижнеилим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Провести инвентаризацию и привести в соответствие, согласно инструкции № 157н, №162н бюджетный учет нефинансовых активов.</w:t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стоящий Акт-отчет  может быть обжалован в судебном порядке в течение трех месяцев со дня его принят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дела внутреннего муниципального финансового  контроля                                А Г. Семен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лавный специалист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дела внутреннего муниципального финансового контроля                                 О.Е. Столбан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едущий бухгалтер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дела внутреннего  муниципального финансового контроля                                 В.А. Сахар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О.В. Бойко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меститель начальника Финансового управления администраци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ижнеилимского муниципального района                                                                   Т.А. Матузник                                 </w:t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МКУ «Пожарная часть Нижнеилимского района»                                   А.И. Денесюк</w:t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лавный бухгалтер МКУ «Пожарная часть Нижнеилимского района»                     Г.Р. Новичихи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Копия настоящего Акта-отчета  вручена представителям МКУ «Пожарная часть Нижнеилимского района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sectPr>
      <w:footerReference w:type="default" r:id="rId14"/>
      <w:type w:val="nextPage"/>
      <w:pgSz w:w="12240" w:h="15840"/>
      <w:pgMar w:left="1531" w:right="56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A1D1AA7721B84FE9315F58AD66A568B870CBDFF4FE70C19BB07081958D497C36D73M4V5E" TargetMode="External"/><Relationship Id="rId3" Type="http://schemas.openxmlformats.org/officeDocument/2006/relationships/hyperlink" Target="consultantplus://offline/ref=BE750A6721B08D36A975A41B6AA32D7707C43FF5EE2975DE8FF0F519BDB11BBCCC27F6FE0B3DV5QBI" TargetMode="External"/><Relationship Id="rId4" Type="http://schemas.openxmlformats.org/officeDocument/2006/relationships/hyperlink" Target="consultantplus://offline/ref=8C329416B0420C6B3A7E05DDF10DA5BACE8AF57ADDF2BC7EE4D660AE668F2F53309572183D1624E5bAF5E" TargetMode="External"/><Relationship Id="rId5" Type="http://schemas.openxmlformats.org/officeDocument/2006/relationships/hyperlink" Target="consultantplus://offline/ref=23462FE95688C7ECF56E6C1FB4CA98BB1EA83B6BA7C47E2A1E48A7BB6562D97B81374382E89CFAr30EB" TargetMode="External"/><Relationship Id="rId6" Type="http://schemas.openxmlformats.org/officeDocument/2006/relationships/hyperlink" Target="consultantplus://offline/ref=D27D47C866A0AFD59C9B113A1E137E06B4CB85C917962D0FAC9DBBEC45D9VEH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consultantplus://offline/ref=B87F40C19045BCE0D491CAEAA7E048EEE83EBE248DEF5BA05783250017t8ZA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E1EA1D1AA7721B84FE9315F58AD66A568B870CBDFF4FE70C19BB07081958D497C36D73M4V5E" TargetMode="External"/><Relationship Id="rId12" Type="http://schemas.openxmlformats.org/officeDocument/2006/relationships/hyperlink" Target="consultantplus://offline/ref=BE750A6721B08D36A975A41B6AA32D7707C43FF5EE2975DE8FF0F519BDB11BBCCC27F6FE0B3DV5QBI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Pages>99</Pages>
  <Words>10607</Words>
  <Characters>70929</Characters>
  <CharactersWithSpaces>60463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КРУ1</dc:creator>
  <dc:description/>
  <dc:language>en-US</dc:language>
  <cp:lastModifiedBy/>
  <cp:lastPrinted>2016-03-22T14:08:00Z</cp:lastPrinted>
  <dcterms:modified xsi:type="dcterms:W3CDTF">2016-04-14T09:38:00Z</dcterms:modified>
  <cp:revision>987</cp:revision>
  <dc:subject/>
  <dc:title>                                 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ова А.Г.</vt:lpwstr>
  </property>
</Properties>
</file>