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788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8.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21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  <w:bookmarkStart w:id="0" w:name="_GoBack"/>
      <w:bookmarkStart w:id="1" w:name="_GoBack"/>
      <w:bookmarkEnd w:id="1"/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ind w:left="142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 выделении специальных мест для размещения печатных предвыборных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гитационных материалов </w:t>
            </w:r>
            <w:r>
              <w:rPr>
                <w:b/>
                <w:color w:val="000000"/>
              </w:rPr>
              <w:t xml:space="preserve">при подготовке и проведении выборов </w:t>
            </w:r>
            <w:r>
              <w:rPr>
                <w:b/>
              </w:rPr>
              <w:t>Губернатора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Иркутской области, муниципальных выборах на территории Тунгусского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Черемховского муниципального района Иркут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целях оказания содействия избирательным комиссиям при подготовке и проведении выборов Губернатора Иркутской области, муниципальных выборов на территории Тунгусского сельского поселения Черемховского муниципального района Иркут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назначенных на 14 сентября 2025 года, в течение нескольких дней подряд, в соответствии с </w:t>
      </w:r>
      <w:r>
        <w:rPr>
          <w:sz w:val="28"/>
          <w:szCs w:val="28"/>
        </w:rPr>
        <w:t xml:space="preserve">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6 октября 2003 года № 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, законами Иркутской области от 11 ноября 2011 года № 116-ОЗ «О муниципальных выборах в Иркутской области», от 25 июня 2012 года № 54-ОЗ «О выборах Губернатора Иркутской области», на основании постановления Избирательной комиссии Иркутской области от 17 июня 2025 года № 78/592 «О проведении голосования на выборах, назначенных на территории Иркутской области на 14 сентября 2025 года, в течение нескольких дней подряд», </w:t>
      </w:r>
      <w:r>
        <w:rPr>
          <w:color w:val="000000"/>
          <w:spacing w:val="4"/>
          <w:sz w:val="28"/>
          <w:szCs w:val="28"/>
        </w:rPr>
        <w:t>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76"/>
        <w:jc w:val="both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на территории каждого избирательного участка </w:t>
      </w:r>
      <w:bookmarkStart w:id="2" w:name="sub_2"/>
      <w:r>
        <w:rPr>
          <w:sz w:val="28"/>
          <w:szCs w:val="28"/>
        </w:rPr>
        <w:t>специальные места для размещения печатных предвыборных агитационных материалов при подготовке и проведении выборов Губернатора Иркутской области, муниципальных выборах на территории Тунгусского сельского поселения  Черемховского муниципального района Иркутской област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претить размещение печатных предвыборных агитационных материалов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3. Отделу организационной работы (Коломеец Ю.А.) опубликовать настоящее постановление в газете «Мое село, край Черемховский» и разместить на официальном сайте Черемховского районного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Рихальскую М.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района</w:t>
        <w:tab/>
      </w:r>
      <w:r>
        <w:rPr>
          <w:spacing w:val="6400"/>
          <w:sz w:val="28"/>
          <w:szCs w:val="28"/>
        </w:rPr>
        <w:t xml:space="preserve"> </w:t>
      </w:r>
      <w:r>
        <w:rPr>
          <w:sz w:val="28"/>
          <w:szCs w:val="28"/>
        </w:rPr>
        <w:t>С.В. Марач</w:t>
      </w:r>
    </w:p>
    <w:p>
      <w:pPr>
        <w:pStyle w:val="Normal"/>
        <w:ind w:left="490" w:firstLine="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/>
      </w:pPr>
      <w:r>
        <w:rPr/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0" w:firstLine="42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20" w:hanging="0"/>
        <w:rPr/>
      </w:pPr>
      <w:bookmarkStart w:id="3" w:name="_Hlk46209968"/>
      <w:r>
        <w:rPr/>
        <w:t>Приложение</w:t>
      </w:r>
    </w:p>
    <w:p>
      <w:pPr>
        <w:pStyle w:val="Normal"/>
        <w:ind w:left="5520" w:hanging="0"/>
        <w:rPr/>
      </w:pPr>
      <w:r>
        <w:rPr/>
        <w:t>к постановлению администрации Черемховского районного муниципального образования</w:t>
      </w:r>
    </w:p>
    <w:p>
      <w:pPr>
        <w:pStyle w:val="Normal"/>
        <w:ind w:left="5520" w:hanging="0"/>
        <w:rPr/>
      </w:pPr>
      <w:r>
        <w:rPr/>
        <w:t>от 05.08.2025 № 52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ых мест для размещения печатных предвыборны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гитационных материалов </w:t>
      </w:r>
      <w:r>
        <w:rPr>
          <w:color w:val="000000"/>
          <w:sz w:val="26"/>
          <w:szCs w:val="26"/>
        </w:rPr>
        <w:t>при подготовке и проведении выборов</w:t>
      </w:r>
    </w:p>
    <w:p>
      <w:pPr>
        <w:pStyle w:val="Normal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Губернатора Иркутской области, муниципальных выборах на территории Тунгусского сельского поселения Черемховского муниципального района Иркутской области</w:t>
      </w:r>
    </w:p>
    <w:p>
      <w:pPr>
        <w:pStyle w:val="Normal"/>
        <w:jc w:val="center"/>
        <w:rPr>
          <w:bCs/>
          <w:color w:val="000000"/>
          <w:spacing w:val="5"/>
          <w:sz w:val="26"/>
          <w:szCs w:val="26"/>
          <w:u w:val="single"/>
        </w:rPr>
      </w:pPr>
      <w:r>
        <w:rPr>
          <w:bCs/>
          <w:color w:val="000000"/>
          <w:spacing w:val="5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. Алехино: ул. Площадь Труда, 1 (доска объявлений), ул. Площадь Труда, 4 (доска объявлений), на ограждении дома № 25 по ул. Озерной (доска объявлений); на ограждении дома № 1 по ул. Новая (доска объявлений); на доме № 4 по ул. Кузнечной (доска объявлений); на стене дома № 3 по ул. Городской (доска объявлений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3</w:t>
      </w:r>
    </w:p>
    <w:p>
      <w:pPr>
        <w:pStyle w:val="Normal"/>
        <w:jc w:val="both"/>
        <w:rPr/>
      </w:pPr>
      <w:r>
        <w:rPr>
          <w:sz w:val="26"/>
          <w:szCs w:val="26"/>
        </w:rPr>
        <w:t>-д. Паршевникова, ул. Северная, 16-а магазин «Зарина» (доска объявлений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овая, 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Заморская, ул. Красногорская, дом 3 (на фасаде здания),  ул. Красногорская, 12-3 (доска объявлений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3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. Средний Булай, ул. Советская, 35 магазин «Рябинушка» (доска объявлений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овая, 8 (клуб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бирательный участок№ 17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. Бельск: ул. Иванова, 35А магазин № 1 РПО (доска объявлений); ул. Иванова, 48А магазин СХ АО «Белореченское» (доска объявлений);  ул. Спортивная, 9 информационные стенды в здании дома культуры и помещении библиотеки; ул. Спортивная, 11 магазин № 2 РПО (доска объявлений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д. Лохова, ул. Набережная 28А, Детская площадка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6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д. Ключи: </w:t>
      </w:r>
      <w:r>
        <w:rPr>
          <w:rFonts w:eastAsia="Calibri"/>
          <w:sz w:val="26"/>
          <w:szCs w:val="26"/>
          <w:lang w:eastAsia="en-US"/>
        </w:rPr>
        <w:t xml:space="preserve">пересечение улиц Школьная, Трактовая </w:t>
      </w:r>
      <w:r>
        <w:rPr>
          <w:sz w:val="26"/>
          <w:szCs w:val="26"/>
        </w:rPr>
        <w:t>(доска объявлений); ФАП (доска объявлений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д. Елань: МТФ доска объявлений; ул. Степная (автобусная остановка);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Избирательный участок № 17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с. Верхний Булай: ул. Булайская, 15, ФАП (доска объявлений); ул. Булайская, 58 (доска объявлений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. Искра, ул. Козловская, 7, магазин (напротив дома доска объявлений)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Избирательный участок № 17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. Козлова: ул. Молодежная, 4 клуб (фасад здания); ул. Нижняя, 18 магазин (доска объявлени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. Чернухина, дом № 6 магазин (фасад здания);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Избирательный участок № 16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. Белькова, ул. Первомайская, 2А (фасад здани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. Протасова, ул. Кольцевая, (остановк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збирательный участок № 1739, № 17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. Голуметь, ул. Декабрьская, 28, почтовое отделение (доска объявлений); ул. Совхозная,16, магазин «Голуметский» ООО «Союз-Трейд» (доска объявлений); ул. Советская, 105а, магазин «Тройка» ООО «Союз-Трейд» (доска объявлений); ул. Уварова, 42А, Валберис (доска объявлений); ул. Калинина, 3/А,  ЦУМ ИП А.В. Яковлев (доска объявлений)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збирательный участок № 17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. Верхняя Иреть, почтовое отделение (доска объявлений); магазин «Исток» ООО «Союз-Трейд»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1742</w:t>
      </w:r>
    </w:p>
    <w:p>
      <w:pPr>
        <w:pStyle w:val="Normal"/>
        <w:jc w:val="both"/>
        <w:rPr/>
      </w:pPr>
      <w:r>
        <w:rPr>
          <w:sz w:val="26"/>
          <w:szCs w:val="26"/>
        </w:rPr>
        <w:t>- с. Зерновое, ул. Иркутская, 6 рекламный стенд на здании магазина № 14);</w:t>
      </w:r>
    </w:p>
    <w:p>
      <w:pPr>
        <w:pStyle w:val="Normal"/>
        <w:jc w:val="both"/>
        <w:rPr/>
      </w:pPr>
      <w:r>
        <w:rPr>
          <w:sz w:val="26"/>
          <w:szCs w:val="26"/>
        </w:rPr>
        <w:t>- п. Молочное, ул. Рабочая 1а (щит торгового павильона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4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д. Петровка, фасад здания магазина «ИП Пашковская» ул. Петрова, 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Касьяновка, ул. Московская, 19 (щит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4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д. Бархатова, ул. Ангарская, 5-1 стенд у здания магазин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45</w:t>
      </w:r>
    </w:p>
    <w:p>
      <w:pPr>
        <w:pStyle w:val="Normal"/>
        <w:jc w:val="both"/>
        <w:rPr/>
      </w:pPr>
      <w:r>
        <w:rPr>
          <w:sz w:val="26"/>
          <w:szCs w:val="26"/>
        </w:rPr>
        <w:t>-с. Каменно-Ангарск: ул. Совхозная, 3-1 (доска объявлений); ул. Совхозная 8 (доска объявлений); ул. Ангарская, 7-2 (доска объявлений); ул. Береговая, 7-2 (доска объявлений); ул. Центральная, 17 (доска объявлений); ул. Молодежная, 10-1 (доска объявлений); магазин «Сияние» (фасад здания); магазин «Рассвет»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4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д. Балухарь: магазин РАЙПО «Черемховское» (доска объявлений); ул. Советская, 8а (фасад здания); ул. Советская, 18 (фасад здания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4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. Лохово: ул. Школьная, 30, контора ОПХ «Сибирь» (доска объявлени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Школьная, 34, магазин «Алёнка» (доска объявлений)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48</w:t>
      </w:r>
    </w:p>
    <w:p>
      <w:pPr>
        <w:pStyle w:val="Normal"/>
        <w:jc w:val="both"/>
        <w:rPr/>
      </w:pPr>
      <w:r>
        <w:rPr>
          <w:sz w:val="26"/>
          <w:szCs w:val="26"/>
        </w:rPr>
        <w:t>- д. Жмурова, ул. Трактовая, 14, магазин Парфеновского сельпо (доска объявлений на здании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. Нены, ул.Трактовая, 18, магазин (доска объявлений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бирательный участок № 17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Табук, ул. Луговая, 26, магазин Парфеновского сельпо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51 - № 17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.п. Михайловка: квартал 1, 3Б, доска объявлений (рядом с ТД «Центр торговли и бытового обслуживания»); квартал 1, 3Д, доска объявлений (остановка общественного транспорта); ул. Горького, 11, доска объявлений (рядом с магазином «Гранд»); квартал 1, 9А, доска объявлений (рядом с магазином «Вояж»); квартал 2, доска объявлений (рядом с магазином «Мастер»); информационный щит, квартал 2, д.48; пер. Фабричный,6, доска объявлений (магазин «Викторис»); водозаборные будки: ул. Красной Звезды, 2а, ул. Пролетарская, 32Б, ул. Вокзальная, 19 а, ул. Пушкина, 23А, ул. Победы, 51А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. Нижняя Иреть: ОПХ «Сибирь» гараж (доска объявлений); ОПХ «Сибирь» ферма (доска объявлений); ул. Советская, 6, магазин «Успех» (доска объявлений);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ул. Советская, 27 а магазин «Березка» (доска объявлений); ул. Советская, 43, магазин «Виктория»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збирательный участок № 1757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. Бажей, ул. Луговая, 27а, магазин (доска объявления); ОПХ «Сибирь», ферма (доска объявлений), ул. Луговая, 31а магазин «ИП Соболев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. Новогромово: ул. Советская, 13а, магазин «Центральный» (доска объявлени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, 13, магазин «Белореченский» (доска объявле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Шаманаева, ул. Чкалова, 8, ФАП (доска объявлений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бирательный участок № 17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Малиновка: ул. Садовая, 6 магазин (доска объявлений), ул. Молодежная, 10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Катом, ул. Озерная, (информационный шит), ул. Новая, 4 (информационный шит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 Новостройка: остановочный павильон (ул. Школьная, 40); магазин ИП «Сечкин И.В.» (информационный стенд, ул. Школьная, 40); рыночная площадь (ул. Школьная, 42); сельская библиотека (на фасаде здания, ул. Больничная, 10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, 28, магазин ИП «Андреева Т.А.» (информационный стенд); пер.Ледяной, 7 ИП «Андреева Т.А.» (информационный стенд); информационный стенд (ул. Школьная, 3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. Чернушка – 2-я: ул. Трактовая, 6 (информационный стенд), остановочный павильон (пер. Восточный, 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. Чернушка – 1, ул. Чернушинская, 20 (информационный стенд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. Инга, ул. Центральная, дом 22 магазин ИП Ермак (фасад зда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. Онот: ул. Ленина, 19, ИП Кочеткова (доска объявлений); ул. Советская, 17а, 28А ИП Федотов И.В.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. Парфеново: ул. Долгих, 29 фасад Парфеновского сельпо (доска объявлений);  ул. Долгих, 32-1 магазин «Алёнка» - доска объявлений.</w:t>
      </w:r>
    </w:p>
    <w:p>
      <w:pPr>
        <w:pStyle w:val="Normal"/>
        <w:rPr/>
      </w:pPr>
      <w:r>
        <w:rPr>
          <w:sz w:val="26"/>
          <w:szCs w:val="26"/>
        </w:rPr>
        <w:t>- деревня Малая Ленская, д. 7 (доска объявлений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. Герасимова ФАП (доска объявлений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. Савинская, дом № 41а (доска объявлени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. Сутупова, </w:t>
      </w:r>
      <w:r>
        <w:rPr>
          <w:color w:val="1A1A1A"/>
          <w:sz w:val="26"/>
          <w:szCs w:val="26"/>
          <w:shd w:fill="FFFFFF" w:val="clear"/>
        </w:rPr>
        <w:t>остановочный павильо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67</w:t>
      </w:r>
    </w:p>
    <w:p>
      <w:pPr>
        <w:pStyle w:val="Normal"/>
        <w:rPr/>
      </w:pPr>
      <w:r>
        <w:rPr>
          <w:sz w:val="26"/>
          <w:szCs w:val="26"/>
        </w:rPr>
        <w:t>- д. Русская Аларь, остановочный павильон; магазин "Успех" ИП Микрюков (доска объявлений);</w:t>
      </w:r>
    </w:p>
    <w:p>
      <w:pPr>
        <w:pStyle w:val="Normal"/>
        <w:rPr/>
      </w:pPr>
      <w:r>
        <w:rPr>
          <w:sz w:val="26"/>
          <w:szCs w:val="26"/>
        </w:rPr>
        <w:t>- д. Топка, ФАП (доска объявлений) ул. Центральная, 19-1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. Саянское: ул. Мальцева,5 администрация поселения (доска объявлений); магазин «Эдельвейс» (доска объявлений); ул. Сизых, 14, магазин (доска объявле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Красный Брод: магазин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6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д. Жалгай, клуб (информационный стенд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бирательный участок № 17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. Хандагай, 29 магазин ИП «Гордеева» (доска объявлений); 10 ИП «Емельянов»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. Тальники: ул. Лесозаготовительная, 18 (доска объявлений); </w:t>
      </w:r>
    </w:p>
    <w:p>
      <w:pPr>
        <w:pStyle w:val="Normal"/>
        <w:jc w:val="both"/>
        <w:rPr/>
      </w:pPr>
      <w:r>
        <w:rPr>
          <w:sz w:val="26"/>
          <w:szCs w:val="26"/>
        </w:rPr>
        <w:t>ул. Лесозаготовительная, 58 (доска объявлений); ул. Лесозаготовительная, 66 (доска объявлений);</w:t>
      </w:r>
    </w:p>
    <w:p>
      <w:pPr>
        <w:pStyle w:val="Normal"/>
        <w:jc w:val="both"/>
        <w:rPr/>
      </w:pPr>
      <w:r>
        <w:rPr>
          <w:sz w:val="26"/>
          <w:szCs w:val="26"/>
        </w:rPr>
        <w:t>-п. Сплавная, ул. Дмитрия Мешкова, 11 (доска объявлений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72</w:t>
      </w:r>
    </w:p>
    <w:p>
      <w:pPr>
        <w:pStyle w:val="Normal"/>
        <w:jc w:val="both"/>
        <w:rPr/>
      </w:pPr>
      <w:r>
        <w:rPr>
          <w:sz w:val="26"/>
          <w:szCs w:val="26"/>
        </w:rPr>
        <w:t>- п. Юлинск, ул. Дроздова, 15,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3</w:t>
      </w:r>
    </w:p>
    <w:p>
      <w:pPr>
        <w:pStyle w:val="Normal"/>
        <w:jc w:val="both"/>
        <w:rPr/>
      </w:pPr>
      <w:r>
        <w:rPr>
          <w:sz w:val="26"/>
          <w:szCs w:val="26"/>
        </w:rPr>
        <w:t>-с. Тунгуска: ул. Заречная, 8 (доска объявлений); ул. Октябрьская, 8 (доска объявлений), ул. Комсомольская, 13 (доска объявле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. Мото-Бодары ул. Центральна, 8 (на фасаде зда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4</w:t>
      </w:r>
    </w:p>
    <w:p>
      <w:pPr>
        <w:pStyle w:val="Normal"/>
        <w:jc w:val="both"/>
        <w:rPr/>
      </w:pPr>
      <w:r>
        <w:rPr>
          <w:sz w:val="26"/>
          <w:szCs w:val="26"/>
        </w:rPr>
        <w:t>- с. Узкий Луг: ул. Центральная, 9 торговый киоск (доска объявлений);</w:t>
      </w:r>
    </w:p>
    <w:p>
      <w:pPr>
        <w:pStyle w:val="Normal"/>
        <w:jc w:val="both"/>
        <w:rPr/>
      </w:pPr>
      <w:r>
        <w:rPr>
          <w:sz w:val="26"/>
          <w:szCs w:val="26"/>
        </w:rPr>
        <w:t>ул. Центральная, 26А (доска объявлений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. Худорожкина, торговый киоск «Ника» (доска объявлений), ул. Садовая, дом 6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. Рысево: ул. Хлеборобов, 8а, водокачка (фасад сооружения); ул. Совхозная, 5А, водокачка (фасад сооружения); ул. Центральная, 6А, водокачка (фасад сооружения); ул. Центральная, 26, магазин ООО «ЮСТАКС» (фасад здания); ул. Лесная, 12А, водокачка (фасад сооруж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. Муратова: ул. Урожайная, автобусная остановка, (фасад сооружения); ул. Мира, автобусная остановка (фасад сооружения); ул. Урожайная, 2А, водокачка (фасад сооруже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Белобородова, ул. Центральная, 16, магазин ИП Онищенко (информационный щит), пер. Озерный, 9, д/сад (фасад здания), ул. Медовая, 5 а, водокачка (фасад сооружения)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Старый Кутугун: ул. Сосновая, 26, водокачка (фасад сооруж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Шубина, ул. Трудовая, 7, водокачка (фасад сооружения)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Поздеева, ул. Центральная, 29, магазин (фасад здания); ул. Центральная, 34, водокачка (фасад сооруже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. Чемодариха, ул. Ангарская, 3, магазин (фасад здания), ул. Ангарская, 32, ФАП (фасад зда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Кирзавод, ул. Степная, 8, ФАП (фасад здания), ул. Полевая, 5а магазин (фасад здания);</w:t>
      </w:r>
    </w:p>
    <w:p>
      <w:pPr>
        <w:pStyle w:val="Normal"/>
        <w:jc w:val="both"/>
        <w:rPr/>
      </w:pPr>
      <w:bookmarkStart w:id="4" w:name="_Hlk46209968"/>
      <w:r>
        <w:rPr>
          <w:sz w:val="26"/>
          <w:szCs w:val="26"/>
        </w:rPr>
        <w:t>-д. Трактовая, ул. Ветеранов, колодец (информационный щит).</w:t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1:48:00Z</dcterms:created>
  <dc:creator>Веретнова</dc:creator>
  <dc:description/>
  <cp:keywords/>
  <dc:language>en-US</dc:language>
  <cp:lastModifiedBy>15k158</cp:lastModifiedBy>
  <cp:lastPrinted>2025-08-01T12:39:00Z</cp:lastPrinted>
  <dcterms:modified xsi:type="dcterms:W3CDTF">2025-08-04T22:47:00Z</dcterms:modified>
  <cp:revision>60</cp:revision>
  <dc:subject/>
  <dc:title>РОССИЙСКАЯ ФЕДЕРАЦИЯ</dc:title>
</cp:coreProperties>
</file>