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8.05.2024 г. № 32 - 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«ТАБАРСУК» ОТ 21 ИЮНЯ 2018 ГОДА. № 20-п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АБАРСУК» (В РЕДАКЦИИ ОТ 9 ФЕВРАЛЯ 2024 ГОДА № 12-п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№ 131-ФЗ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абарсук», </w:t>
      </w:r>
      <w:r>
        <w:rPr>
          <w:rFonts w:cs="Arial" w:ascii="Arial" w:hAnsi="Arial"/>
          <w:sz w:val="24"/>
        </w:rPr>
        <w:t>администрация муниципального образования «Табарсук»</w:t>
      </w:r>
    </w:p>
    <w:p>
      <w:pPr>
        <w:pStyle w:val="Normal"/>
        <w:bidi w:val="0"/>
        <w:ind w:left="0" w:right="0"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426"/>
        <w:jc w:val="center"/>
        <w:textAlignment w:val="baseline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«Табарсук» от 21 июня 2018 года № 20-п «О комиссии по соблюдению требований к служебному поведению муниципальных служажих и урегулированию конфликта интересов в администрации муниципального образования «Табарсук» (в редакции от 9 февраля 2024 года № 12-п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Табарсу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.С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right="-426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textAlignment w:val="baselin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textAlignment w:val="baselin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textAlignment w:val="baselin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textAlignment w:val="baseline"/>
      <w:outlineLvl w:val="8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  <w:szCs w:val="24"/>
    </w:rPr>
  </w:style>
  <w:style w:type="paragraph" w:styleId="BodyText3">
    <w:name w:val="Body Text 3"/>
    <w:basedOn w:val="Normal"/>
    <w:qFormat/>
    <w:pPr>
      <w:textAlignment w:val="baseline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ind w:left="708" w:hanging="0"/>
      <w:textAlignment w:val="baseline"/>
    </w:pPr>
    <w:rPr/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7</Words>
  <Characters>1699</Characters>
  <CharactersWithSpaces>150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Гвоздицин Александр свет Геннадьевич</dc:creator>
  <dc:description/>
  <dc:language>en-US</dc:language>
  <cp:lastModifiedBy/>
  <cp:lastPrinted>2024-02-14T09:01:00Z</cp:lastPrinted>
  <dcterms:modified xsi:type="dcterms:W3CDTF">2024-05-28T16:41:00Z</dcterms:modified>
  <cp:revision>98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