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79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1.2025 № 5-П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ТЫРГЕТУЙ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АДМИНИСТРАЦ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ЛАТЕ ТРУДА ЗА СОВМЕСТИТЕЛЬСТВО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п.8 ст. 14.1 Федерального закона Российской Федерации № 131- ФЗ «Об общих принципах организации местного самоуправления в Российской Федерации», с Постановлением Правительства Российской Федерации № 258 от 29.04.2006г. «О субвенциях на осуществление полномочий по первичному воинскому учёту на территориях, где отсутствуют военные комиссариаты», приказа МО РФ от 23.04.2014г. № 255, с п.8 ст.6.1. Устава МО «Тыргетуй», Закона Иркутской области от 16.12.2021 г. № 130-оз «Об областном бюджете на 2022 год и на плановый период 2023 и 2024 годов, принимая во внимание положение Трудового Кодекса Российской Федерации (ст.282,28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становить с 01.01.2024 г. коэффициент 0,4 – оплата за совместительство военно-учетного работника администрации муниципального образования  «Тыргетуй», осуществляющего первичный воинский учет на территориях, где отсутствуют военные комиссариаты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значить исполняющим обязанности военно-учетного работника осуществляющего первичный воинский учет на территориях, где отсутствуют военные комиссариаты ведущего специалиста МО «Тыргетуй» Кутюгову И.А. Оплату производить согласно штатного распис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твердить штатное расписание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Отменить Постановление № 5-п от 02.02.2021 г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МО «Тыргетуй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.Н.Иванов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7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right="-426" w:hanging="0"/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13:00Z</dcterms:created>
  <dc:creator>VOTA NГO А REGIONALIZAЗГO! SIM AO REFORЗO DO MUNICIPALISMO!</dc:creator>
  <dc:description/>
  <cp:keywords/>
  <dc:language>en-US</dc:language>
  <cp:lastModifiedBy>Людмила Иванова</cp:lastModifiedBy>
  <cp:lastPrinted>2022-02-07T14:49:00Z</cp:lastPrinted>
  <dcterms:modified xsi:type="dcterms:W3CDTF">2025-02-18T05:52:00Z</dcterms:modified>
  <cp:revision>119</cp:revision>
  <dc:subject>JOГO JARDIM x8?! PORRA! DIA 8 VOTA NГO!</dc:subject>
  <dc:title> </dc:title>
</cp:coreProperties>
</file>