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01.03.2022 г. № 26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БАХТАЙ» НА 2022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2 год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Бахтай» Бальбурову В.П.</w:t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Врио главы муниципального образования    «Бахта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З.Б. Довганова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01.03.2022 г. № 26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2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2 год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авовые основания разработк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работчик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Администрация муниципального образования «Бахтай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и и этап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022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точники 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Бюджет муниципального образования «Бахтай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Бахтай» осуществляется муниципальный контроль в сфере благоустройства (далее именуется - муниципальный контроль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администрация муниципального образования «Бахта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8"/>
        <w:gridCol w:w="2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сайте администрации муниципального образования «Бахтай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по вопросам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поступления обра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и года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оответств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 от запланированных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8</Words>
  <Characters>10224</Characters>
  <CharactersWithSpaces>87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4T16:05:00Z</cp:lastPrinted>
  <dcterms:modified xsi:type="dcterms:W3CDTF">2022-03-04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