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8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24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Черемховского районного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bCs/>
          <w:sz w:val="24"/>
          <w:szCs w:val="24"/>
        </w:rPr>
        <w:t>от 14 марта 2025 года № 197-п</w:t>
      </w:r>
      <w:r>
        <w:rPr>
          <w:b/>
          <w:sz w:val="24"/>
          <w:szCs w:val="24"/>
        </w:rPr>
        <w:t xml:space="preserve"> «О создании комиссии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ам несовершеннолетни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защите их прав в Черемховском районном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образовании и 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нии утратившими силу некоторых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й 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Черемховского районного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»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марта 2025 года № 33-ФЗ «Об общих принципах организации местного самоуправления в единой системе публичной власти», постановлением Правительства Иркутской области от 28 мая 2012 года № 263-пп «Об определении количества районных (городских), районных в городах комиссий по делам несовершеннолетних и защите их прав в Иркутской области, территории, на которую распространяются полномочия соответствующей комиссии, а также конкретного количества членов соответствующей комисс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</w:rPr>
      </w:pPr>
      <w:r>
        <w:rPr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комиссии по делам несовершеннолетних и защите их прав в Черемховском районном муниципальном образовании, утвержденный постановлением администрации Черемховского районного муниципального образования от 14 марта 2025 года № 197-п «О создании комиссии по делам несовершеннолетних и защите их прав в Черемховском районном муниципальном образовании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и о признании утратившими силу некоторых постановлений администрации Черемховского районного муниципального образования</w:t>
      </w:r>
      <w:r>
        <w:rPr>
          <w:sz w:val="28"/>
          <w:szCs w:val="28"/>
        </w:rPr>
        <w:t xml:space="preserve">» (далее – постановление) (с изменениями, внесенными постановлением от 3 апреля 2025 года № 257-п, от 23 мая 2025 года № 397-п) следующее изменение, изложив подпункт 1.11 пункта 1 постановления в следующе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11. Курилко Анастасия Викторовна, временно исполняющая обязанности начальника отделения по делам несовершеннолетних межмуниципального отдела министерства внутренних дел России «Черемховский» (по согласованию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tabs>
          <w:tab w:val="clear" w:pos="708"/>
          <w:tab w:val="left" w:pos="21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14 марта 2025 года № 197-п «О создании комиссии по делам несовершеннолетних и защите их прав в Черемховском районном муниципальном образовании и о признании утратившими силу некоторых постановлений администрации Черемховского районного муниципального образования» информационную справку о дате внесения в него изменений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по социальным вопросам Манзулу Е.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района</w:t>
      </w:r>
      <w:r>
        <w:rPr>
          <w:spacing w:val="644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6:00Z</dcterms:created>
  <dc:creator>Admin</dc:creator>
  <dc:description/>
  <cp:keywords/>
  <dc:language>en-US</dc:language>
  <cp:lastModifiedBy>15k158</cp:lastModifiedBy>
  <cp:lastPrinted>2025-04-02T12:28:00Z</cp:lastPrinted>
  <dcterms:modified xsi:type="dcterms:W3CDTF">2025-08-06T02:27:00Z</dcterms:modified>
  <cp:revision>29</cp:revision>
  <dc:subject/>
  <dc:title>РОССИЙСКАЯ ФЕДЕРАЦИЯ</dc:title>
</cp:coreProperties>
</file>