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ИЙ 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ХОВСКОГО РАЙОНН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</w:t>
      </w:r>
    </w:p>
    <w:p>
      <w:pPr>
        <w:pStyle w:val="Heading1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96760" cy="937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Contents1"/>
        <w:spacing w:before="120" w:after="1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145396336">
            <w:r>
              <w:rPr>
                <w:rStyle w:val="IndexLink"/>
                <w:rFonts w:cs="Arial"/>
                <w:b/>
                <w:bCs/>
                <w:caps/>
                <w:lang w:val="en-US" w:eastAsia="en-US"/>
              </w:rPr>
              <w:t>Ведение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45396337">
            <w:r>
              <w:rPr>
                <w:rStyle w:val="IndexLink"/>
                <w:lang w:val="en-US" w:eastAsia="en-US"/>
              </w:rPr>
              <w:t>1. Общие свед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38">
            <w:r>
              <w:rPr>
                <w:rStyle w:val="IndexLink"/>
                <w:lang w:val="en-US" w:eastAsia="en-US"/>
              </w:rPr>
              <w:t>1.1 Общие географические характеристи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39">
            <w:r>
              <w:rPr>
                <w:rStyle w:val="IndexLink"/>
                <w:lang w:val="en-US" w:eastAsia="en-US"/>
              </w:rPr>
              <w:t>1.2 Историческая справ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40">
            <w:r>
              <w:rPr>
                <w:rStyle w:val="IndexLink"/>
                <w:lang w:val="en-US" w:eastAsia="en-US"/>
              </w:rPr>
              <w:t>1.3 Реквизиты муниципального образов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41">
            <w:r>
              <w:rPr>
                <w:rStyle w:val="IndexLink"/>
                <w:lang w:val="en-US" w:eastAsia="en-US"/>
              </w:rPr>
              <w:t>1.4 Административно-территориальное деление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45396342">
            <w:r>
              <w:rPr>
                <w:rStyle w:val="IndexLink"/>
                <w:lang w:val="en-US" w:eastAsia="en-US"/>
              </w:rPr>
              <w:t>2 Демография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145396343">
            <w:r>
              <w:rPr>
                <w:rStyle w:val="IndexLink"/>
                <w:lang w:val="en-US" w:eastAsia="en-US"/>
              </w:rPr>
              <w:t>3. Трудовые ресурсы район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44">
            <w:r>
              <w:rPr>
                <w:rStyle w:val="IndexLink"/>
                <w:lang w:val="en-US" w:eastAsia="en-US"/>
              </w:rPr>
              <w:t>3.1 Трудовой потенциа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45">
            <w:r>
              <w:rPr>
                <w:rStyle w:val="IndexLink"/>
                <w:lang w:val="en-US" w:eastAsia="en-US"/>
              </w:rPr>
              <w:t>3.2 Основные виды занятости населения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145396346">
            <w:r>
              <w:rPr>
                <w:rStyle w:val="IndexLink"/>
                <w:lang w:val="en-US" w:eastAsia="en-US"/>
              </w:rPr>
              <w:t>4. Минерально-сырьевая база района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145396347">
            <w:r>
              <w:rPr>
                <w:rStyle w:val="IndexLink"/>
                <w:lang w:val="en-US" w:eastAsia="en-US"/>
              </w:rPr>
              <w:t>5. Экономик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48">
            <w:r>
              <w:rPr>
                <w:rStyle w:val="IndexLink"/>
                <w:lang w:val="en-US" w:eastAsia="en-US"/>
              </w:rPr>
              <w:t>5.1 Промышленность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49">
            <w:r>
              <w:rPr>
                <w:rStyle w:val="IndexLink"/>
                <w:lang w:val="en-US" w:eastAsia="en-US"/>
              </w:rPr>
              <w:t>5.2 Сельское хозяйство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50">
            <w:r>
              <w:rPr>
                <w:rStyle w:val="IndexLink"/>
                <w:lang w:val="en-US" w:eastAsia="en-US"/>
              </w:rPr>
              <w:t>5.3 Торговля и бытовые услуги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145396351">
            <w:r>
              <w:rPr>
                <w:rStyle w:val="IndexLink"/>
                <w:lang w:val="en-US" w:eastAsia="en-US"/>
              </w:rPr>
              <w:t>6. Финанс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52">
            <w:r>
              <w:rPr>
                <w:rStyle w:val="IndexLink"/>
                <w:lang w:val="en-US" w:eastAsia="en-US"/>
              </w:rPr>
              <w:t>6.1 Доходная часть бюджет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53">
            <w:r>
              <w:rPr>
                <w:rStyle w:val="IndexLink"/>
                <w:lang w:val="en-US" w:eastAsia="en-US"/>
              </w:rPr>
              <w:t>6.2 Расходная часть бюджета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145396354">
            <w:r>
              <w:rPr>
                <w:rStyle w:val="IndexLink"/>
                <w:lang w:val="en-US" w:eastAsia="en-US"/>
              </w:rPr>
              <w:t>7. Коммунальное хозяйство и жилищные условия населения</w:t>
              <w:tab/>
              <w:t>25</w:t>
            </w:r>
          </w:hyperlink>
        </w:p>
        <w:p>
          <w:pPr>
            <w:pStyle w:val="Contents1"/>
            <w:rPr/>
          </w:pPr>
          <w:hyperlink w:anchor="__RefHeading___Toc145396355">
            <w:r>
              <w:rPr>
                <w:rStyle w:val="IndexLink"/>
                <w:lang w:val="en-US" w:eastAsia="en-US"/>
              </w:rPr>
              <w:t>8. Транспорт и связь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56">
            <w:r>
              <w:rPr>
                <w:rStyle w:val="IndexLink"/>
                <w:lang w:val="en-US" w:eastAsia="en-US"/>
              </w:rPr>
              <w:t>8.1 Автодороги федерального значения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57">
            <w:r>
              <w:rPr>
                <w:rStyle w:val="IndexLink"/>
                <w:lang w:val="en-US" w:eastAsia="en-US"/>
              </w:rPr>
              <w:t>8.2 Областные автомобильные дороги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58">
            <w:r>
              <w:rPr>
                <w:rStyle w:val="IndexLink"/>
                <w:lang w:val="en-US" w:eastAsia="en-US"/>
              </w:rPr>
              <w:t>8.3 Муниципальные автомобильные дороги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59">
            <w:r>
              <w:rPr>
                <w:rStyle w:val="IndexLink"/>
                <w:lang w:val="en-US" w:eastAsia="en-US"/>
              </w:rPr>
              <w:t>8.4 Обеспеченность транспортными услугам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0">
            <w:r>
              <w:rPr>
                <w:rStyle w:val="IndexLink"/>
                <w:lang w:val="en-US" w:eastAsia="en-US"/>
              </w:rPr>
              <w:t>8.5 Обеспеченность услугами связи</w:t>
              <w:tab/>
              <w:t>31</w:t>
            </w:r>
          </w:hyperlink>
        </w:p>
        <w:p>
          <w:pPr>
            <w:pStyle w:val="Contents1"/>
            <w:rPr/>
          </w:pPr>
          <w:hyperlink w:anchor="__RefHeading___Toc145396361">
            <w:r>
              <w:rPr>
                <w:rStyle w:val="IndexLink"/>
                <w:lang w:val="en-US" w:eastAsia="en-US"/>
              </w:rPr>
              <w:t>9. Социальная сфер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2">
            <w:r>
              <w:rPr>
                <w:rStyle w:val="IndexLink"/>
                <w:lang w:val="en-US" w:eastAsia="en-US"/>
              </w:rPr>
              <w:t>9.1 Образование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3">
            <w:r>
              <w:rPr>
                <w:rStyle w:val="IndexLink"/>
                <w:lang w:val="en-US" w:eastAsia="en-US"/>
              </w:rPr>
              <w:t>9.2. Здравоохранение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4">
            <w:r>
              <w:rPr>
                <w:rStyle w:val="IndexLink"/>
                <w:lang w:val="en-US" w:eastAsia="en-US"/>
              </w:rPr>
              <w:t>9.3 Культур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5">
            <w:r>
              <w:rPr>
                <w:rStyle w:val="IndexLink"/>
                <w:lang w:val="en-US" w:eastAsia="en-US"/>
              </w:rPr>
              <w:t>9.4 Физическая культура и спорт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6">
            <w:r>
              <w:rPr>
                <w:rStyle w:val="IndexLink"/>
                <w:lang w:val="en-US" w:eastAsia="en-US"/>
              </w:rPr>
              <w:t>Снимок Черемховского района с высоты 185 км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7">
            <w:r>
              <w:rPr>
                <w:rStyle w:val="IndexLink"/>
                <w:lang w:val="en-US" w:eastAsia="en-US"/>
              </w:rPr>
              <w:t>Приложение 1 к Социально-экономическому паспорту район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8">
            <w:r>
              <w:rPr>
                <w:rStyle w:val="IndexLink"/>
                <w:lang w:val="en-US" w:eastAsia="en-US"/>
              </w:rPr>
              <w:t>Приложение 2 к Социально-экономическому паспорту района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/>
          </w:pPr>
          <w:hyperlink w:anchor="__RefHeading___Toc145396369">
            <w:r>
              <w:rPr>
                <w:rStyle w:val="IndexLink"/>
                <w:lang w:val="en-US" w:eastAsia="en-US"/>
              </w:rPr>
              <w:t>Приложение 3 к Социально-экономическому паспорту района</w:t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120" w:after="120"/>
        <w:jc w:val="center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__RefHeading___Toc145396336"/>
      <w:bookmarkStart w:id="1" w:name="__RefHeading___Toc145396336"/>
    </w:p>
    <w:p>
      <w:pPr>
        <w:pStyle w:val="Heading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center"/>
        <w:rPr>
          <w:sz w:val="28"/>
        </w:rPr>
      </w:pPr>
      <w:bookmarkStart w:id="2" w:name="__RefHeading___Toc145396336"/>
      <w:r>
        <w:rPr/>
        <w:t>Ведение</w:t>
      </w:r>
      <w:bookmarkEnd w:id="2"/>
    </w:p>
    <w:p>
      <w:pPr>
        <w:pStyle w:val="BodyText"/>
        <w:ind w:left="0" w:right="-54" w:firstLine="708"/>
        <w:rPr>
          <w:sz w:val="28"/>
          <w:szCs w:val="28"/>
        </w:rPr>
      </w:pPr>
      <w:r>
        <w:rPr>
          <w:sz w:val="28"/>
        </w:rPr>
        <w:t>Настоящий социально-экономический паспорт содержит ряд основных данных о муниципальном образовании и предназначен для первичного ознакомления с социально-экономической ситуацией в муниципальном образовании по состоянию на 1 сентября 2006 года. Информация, представленная в паспорте, обновляется ежегодно. Структура паспорта включает основные показатели социально-экономической ситуации, включая некоторые качественные характеристики инфраструктур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145396337"/>
      <w:bookmarkEnd w:id="3"/>
      <w:r>
        <w:rPr/>
        <w:t>1. Общие сведения</w:t>
      </w:r>
    </w:p>
    <w:p>
      <w:pPr>
        <w:pStyle w:val="Heading2"/>
        <w:rPr>
          <w:sz w:val="28"/>
          <w:szCs w:val="28"/>
        </w:rPr>
      </w:pPr>
      <w:bookmarkStart w:id="4" w:name="__RefHeading___Toc145396338"/>
      <w:bookmarkEnd w:id="4"/>
      <w:r>
        <w:rPr/>
        <w:t>1.1 Общие географические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ощадь территории и границы.</w:t>
      </w:r>
      <w:r>
        <w:rPr>
          <w:sz w:val="28"/>
          <w:szCs w:val="28"/>
        </w:rPr>
        <w:t xml:space="preserve"> Площадь Черемховского района составляет 992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1,5% территории Иркутской области). По этому показателю он находится на 20 месте среди остальных районо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чит район с Заларинским (северо-запад) и Усольским (юго-восток) районами, с Аларским и Боханским районами Усть-Ордынского Бурятского автономного округа, а также с Огинским районом Республики Бурятии (юго-зап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льеф.</w:t>
      </w:r>
      <w:r>
        <w:rPr>
          <w:sz w:val="28"/>
          <w:szCs w:val="28"/>
        </w:rPr>
        <w:t xml:space="preserve"> На востоке района охватывает часть Иркутско-Черемховской равнины, протянувшейся широкой полосой от Тайшета до Иркутска, а на юго-востоке – горные массивы Са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ая низкая точка района находится на уровне реки Ангары (на высоте примерно 410 м. над уровнем моря), а самая высокая – на хребте Ермосхин, на отметке 2973 м. Таким образом, максимальный перепад высот превышает 2,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о треть территории района расположена в пределах Иркутско-Черемховской равнины, с незначительным уклоном к северо-востоку. Это определяет течение рек в данном направлении. Равнина покрыта смешанными лесами и перелесками, она имеет абсолютные высоты 420-500 м. и однообразные плоские слаборасчлененные междуречь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рельефа равнины большую роль сыграла эрозионно-аккумулятивная деятельность реки Белой (и ее притоков), которая создала широкие долины с пологими (2-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 скл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та долин образуют террасы. Имеется несколько уровней террас, а также высокая и низкая поймы. Все террасы прикрыты песчано-галечными отложениями и покровными суглинками, мощностью до 5-10 м. Слабо наклонная (1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 поверхность террас местами пересечена бугристыми и грядово-ложбинным рельеф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лювиальные отложения первой надпойменной и второй террасы сходны по своему составу. Пойменная фация представлена песками, супесями, суглинками, а русловая – галечниками небольшой мощности (2-3 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ская заболоченная пойма рек сложена песчано-глинистыми и галечными отложениями наносн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внинная часть района с плоскими водоразделами и широкими долинами очень удобна для сельскохозяйственного освоения и промышленных за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паду и юго-западу Иркутско-Черемховская равнина постепенно сменяется горными массивами Восточного Саяна и его отр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горной части Восточного Саяна водоразделы имеют высоту 1200 м., поверхности их местами заболочены. На склонах, крутизна которых достигает 20-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встречаются осыпи и ополз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оны Восточного Саяна поднимаются над равниной в виде уступов. В рельефе отчетливо выражены ступени высотой 600-800 м. и 1000 – 15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юго-западной части района расположены горные хребты Ермосхин, Наринский, Шулутый, и Онотский, являющиеся частью более крупного Передового хребта, возвышающиеся до 1500 м. на юго-востоке и более чем на 2000 м. на юго-запад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рховья большинства рек имею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й или ущелеобразный поперечные профили с крутыми (30-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 и обрывистыми склонами. В горных долинах, лежащих на высоте (600-800 м.), происходит аккумуляция делювиально-пролювиального и аллювиального материала, который образует конусы выноса и подгорные шлей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ах Восточного Саяна по рекам Онот и Белая в карбонатных породах в результате карстовых процессов образовались пещеры, приподнятые над днищами до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лимат</w:t>
      </w:r>
      <w:r>
        <w:rPr>
          <w:sz w:val="28"/>
          <w:szCs w:val="28"/>
        </w:rPr>
        <w:t>. Район занимает относительно небольшую территорию, но его климатические условия весьма различны. Это связано с разнообразием рельефа. Метеорологические наблюдениями ведутся здесь более ста лет и осуществляются несколькими метеостанциями и постами наблю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ми наблюдениями установлено, что в равнинной части среднегодовая температура воздуха колеблется в пределах +1,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температура января опускается до -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а средняя температура июля составляет 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безморозного периода 105 дней. Годовая сумма осадков 400-500 мм. Начало вегетационного периода характеризуется засушливостью, а максимум осадков приходится на июль – авгу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ной части перепад температур увеличивается. Растет влажность и количество осадков. Так, годовые суммы осадков в деревни Инга составляет 556 мм., в селе Онот – 647 мм., а на более высоких гипсометрических отметках величина осадков достигает 90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ах Восточного Саяна встречается многолетняя мерзлота мощностью 4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та снежного покрова по территории района изменяется в широких пределах: от 200-400 мм. В границах Иркутско-Черемховской равнины до 600-800 мм. в г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климат Черемховского района, как и всей Восточной Сибири, резкоконтинент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еология</w:t>
      </w:r>
      <w:r>
        <w:rPr>
          <w:sz w:val="28"/>
          <w:szCs w:val="28"/>
        </w:rPr>
        <w:t>. Предгорная часть Восточного Саяна представляет собой зону крупного геологического прогиба, заполненную озерно-аллювиальными отложениями, а горная – сводово-глыбовые хребты и массивы, сложенные докембрийскими по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внинной части преобладают породы юрского возраста. Эти породы подразделяются на две свиты (черемховскую и заларинскую) и представляют собой озерно-болотные песчано-глинисты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мховская свита включает пласты бурого и каменного угля промышленной мощности. На юге района развиты межкембрийские отложения: известняки, доломиты, гипсы и ангидриты, отличающиеся трещиноватостью и закарстованность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горные и горные массивы Восточного Саяна сложены породами архейского и протерозойского возраста, пронизанные интрузиями гранитов и гранодиори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ассейне реки Белая архейские толщи представлены гнейсами, амфиболитами, кварцитами и кристаллическими сланцами, протезейские отложения – доломитами, известняками, кварцитами, конгломератами и песчаник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территорию Черемховского района проходит крупный угленосный бассейн, протянувшийся на 500 км. вдоль Иркутско-Черемховской равнины от озера Байкал до города Нижнеудинска. Угленосные пласты бассейна приурочены к юрскому периоду, залегают неглубоко и почти горизонтально, имеют мощность от 0,6 до 20,0 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ются месторождения строительных материалов (доломитов, флюсовых известняков, огнеупорных глин и каолинов, минеральных красок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ложениям пород протерозойского возраста приурочены месторождения магнезита, талька (по реке Онот), а также железных руд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еделах района обнаружены также проявления золота, меди, арагонита, нефрита, пресных подземных вод, других ископаемых ресурс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ительность</w:t>
      </w:r>
      <w:r>
        <w:rPr>
          <w:sz w:val="28"/>
          <w:szCs w:val="28"/>
        </w:rPr>
        <w:t>. Территория района охватывает одновременно склоны горных хребтов Восточного Саяна и Иркутско-Черемховскую равнину. Это объясняет проявление высотной поясности и широтной зональности растительного покро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сокогорной части имеются участки мохово-лишайниковых горных тундр с альпонитовидными луговинками возле ключей. Подгольцовый пояс представлен кедровыми редколесьями с зарослями рододендрона золотистого и ольховника, а также высокотравными лужайками и болот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начинается горно-таежный пояс, в котором распространены кедровники и рододендровые, развит покров ягодных кустарничков – черники, брусни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е и нижние части склонов заняты горно-таежными пихтово-кедровыми и чернично-земляничными лесами. Их вырубка в период промышленной заготовки древесины в районе привела к формированию вторичных осиново-березовых, лиственнично-сосновых и сосново-лиственничных чернично-зеленомошных лесов, а также расширению площади безлесных незадерненных каменистых склонов, где восстановление древостоя затрудне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горной равнине распространены сосновые и лиственнично-сосновые бруснично-разнотравные леса, в которых развит подлесок из ольхи, а среди кустарников преобладают багульник и голубика. Вырубки и гари на их месте сопровождаются заболачиванием, распространением мелколиственных поро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освоение привело к почти повсеместному развитию восстановительных серий лесов, распространению сельскохозяйственных угодий, антропогенных ландшафтов. Лишь на склонах Восточного Саяна преобладают леса из кедра и пих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оченные притоки реки Белой и так называемые «внутренние дельты» характеризуются распространением кустарниково-осоковых болот, осоковых лугов, багульниково-моховых сосняков. На относительно высоких поверхностях водоразделов получили развитие сосновые, лиственнично-сосновые и осиново-березовые крупнотравные ле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Иркутско-Черемховской равнины подтаежные светлохвойные леса долины Ангары сочетаются с луговыми степями и березовыми перелесками. Здесь же, а также в долине реки Белой, среди сельскохозяйственных угодий и березовых перелесков фрагментарно сохранились разнотравно-злаковые луговые степи с клубничными «куренями» и зарослями степных кустарни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" w:name="__RefHeading___Toc145396339"/>
      <w:r>
        <w:rPr>
          <w:sz w:val="28"/>
          <w:szCs w:val="28"/>
        </w:rPr>
        <w:t>Земельный фонд. Основная часть земельного фонда (79,9%) занята лесными землями. Значительную часть (15,2%) составляют земли сельскохозяйственного назначения. На долю болот приходится 1%. Под водными объектами занято 0,5%. Площади непродуктивных земель составляют 6%, под дорожной сетью находится 0,05% площади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емельного фонда Черемховского район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078"/>
        <w:gridCol w:w="1212"/>
      </w:tblGrid>
      <w:tr>
        <w:trPr>
          <w:trHeight w:val="3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ые земли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43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</w:tr>
      <w:tr>
        <w:trPr>
          <w:trHeight w:val="375" w:hRule="atLeast"/>
          <w:cantSplit w:val="true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е земли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1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промышленности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  <w:cantSplit w:val="true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объект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  <w:cantSplit w:val="true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земли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5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земельными угодьями одного жителя района составляет: всех видов земель 33,5 га, из них лесных площадей – 26,8 га, сельскохозяйственных угодий – 5,1 га.</w:t>
      </w:r>
    </w:p>
    <w:p>
      <w:pPr>
        <w:pStyle w:val="Heading2"/>
        <w:rPr>
          <w:sz w:val="28"/>
          <w:szCs w:val="28"/>
        </w:rPr>
      </w:pPr>
      <w:bookmarkStart w:id="6" w:name="__RefHeading___Toc145396339"/>
      <w:r>
        <w:rPr/>
        <w:t>1.2 Историческая справка</w:t>
      </w:r>
      <w:bookmarkEnd w:id="6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даты и событ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ангарье основано поселение, ставшее в последствие селом Узкий 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ано село Голуметь, ставшее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е центром Голуметской вол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 Бельский остр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о село Саянское  (Шабарта, Грязнух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Черемховского района обнаружены мощные залежи каменного угля. Появилось село Парфеново как заим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о Черемхо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о село Верхний Бул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о село Нижняя Ире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о село Михайловка как почтовая станция на Сибирском почтовом трак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заимка Лохово (будущее сел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 Вознесенский винокуренный завод как участок Троицкого завод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ены первые шахты по добычи уг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а промышленная добыча уг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заимка Чернушка, предшественница нынешнего села Новострой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о село Каменно-Ангар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по 1915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 входила в состав Балаганского уез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Черемховский уезд из волостей Балаганского уезда. В него вошли Табукская, Верхнебулайская, Гымыльская и Бажейская вол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о присвоен статус гор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1921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Иркутского губисполкома образован Черемховский промышленный район с городом Черемхово и Черемховской волость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ись организационные работы по районированию Сибири. Вместо прежнего волостного деления введена новая более крупная территориальная единица – рай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-1925г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овое районирование Иркут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1925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ВЦИК образован Сибирский край с разделением его на округа и районы. Территория Иркутской губернии сохранилась в своем прежнем виде. По проекту районирования, утвержденного пленумом Иркутского губисполкома 15 августа 1924 года и одобрено Сибревкомом и Госпланом СССР, Иркутская область делилась на 3 уезда. Черемховский промышленный район объединился с Черемховской районной волостью. В состав Иркутского уезда вошли бывшие волости: в т.ч. Черемховская – из бывших волостей Черемховской, Евсеевской, Идинской, Тайтурской, Бельской, Табукской, Голуметской, волости Зиминского уезда и города Черемхо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1932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езидиума ВЦИК город Черемхово выделен из состава Черемховского района в самостоятельную единицу. Черемховский район упраздн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1935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Восточно-Сибирского края значится Черемховский рай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1936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Сибирский край переименован в Восточно-Сибирскую область в составе 45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1937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ий район (20 сельских Советов) вошел в состав Восточно-Сиби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1937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ЦИК СССР Восточно-Сибирская область разделена на Иркутскую и Читинскую области. В состав Иркутской области вошло 25 районов, в т.ч. и Черемховс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Свир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 рудник по добыче талька и основан поселок Он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 получил статус гор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1963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ошло укрупнение Черемховского, Усольского и Иркутского районов в один Иркутский район с центром в городе Иркут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964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район был разукрупнен и снова образован Черемховский рай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1964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Президиума Верховного Совета РСФСР образован Черемховский сельский район с центром в городе Черемхо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1965г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е с Указом Президиума Верховного Совета РСФСР исполком областного сельского и промышленных Советов депутатов трудящихся приняли совместное решение о передаче в административно-территориальное подчинение соответствующих городских и районных Советов. К Иркутскому сельскому району отошли 5 сельских Советов Черемховского района, к Черемховскому горсовету – 4 сельских Совета Черемховского района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45396340"/>
      <w:bookmarkEnd w:id="7"/>
      <w:r>
        <w:rPr/>
        <w:t>1.3 Реквизиты муниципального образования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 районное муниципальное образов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ий райо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администрации райо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29, Иркутская область, г.Черемховский район, с.Рысево, ул.Российская,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администрации райо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13, Иркутская область, г.Черемхово, ул.Куйбышева, 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квизит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3843003145/382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03092001080 в отделении УФК по Иркут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Иркутской области г.Иркут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5000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8" w:name="__RefHeading___Toc145396341"/>
      <w:bookmarkEnd w:id="8"/>
      <w:r>
        <w:rPr/>
        <w:t>1.4 Административно-территориальное делени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Иркутской области от 16 декабря 2004 года №95-ОЗ «О статусе и границах муниципальных образований Черемховского района Иркутской области» на территории района образованы 17 сельских и 1 городское поселе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18"/>
        <w:gridCol w:w="530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центр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ления, входящие в соста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Михайл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убботи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хи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Замор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Паршевник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редний Була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ое сельское поселение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ьс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Ела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Клю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Комар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Лох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Мут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Поморце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й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ий Бул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Бельк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Иск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Козл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Протас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Чернухи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ет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луме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Батала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Верхняя Ире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Ел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мка Тружен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Полежа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.Мандага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Зернов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ок-пост Виту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Бархат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Касьян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Петр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Молочно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ангар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но-Ангарс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Балуха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ов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Лохо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Жмур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Не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Табу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рет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Ире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Баж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ка Гус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ка Невидим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ка Шестак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Большебельс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Паточ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омов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громо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Гром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Забиту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Кат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Малин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Шамана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ка Ступи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роев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трой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Город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Чернушка 1-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Чернушка 2-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Ин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т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Оно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Урганту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Парфено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Гаврилов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Герасим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Гымы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Жернак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Исак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Малая Лен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Мот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Русская Ала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авин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арапул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редня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туп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Топ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Тюм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Хорь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ка Тарбаж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янск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Жалг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Красный Бр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Хандаг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.Индо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иков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льн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Тунгу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Сплав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Юлинс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ус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нгус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Белые Клю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Мото-Бодар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олуг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Узкий Лу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Худорожк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ка Нижняя Ирет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 сельское посел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Рысье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Белобород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Кирзав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Мурат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Новый Кутугу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Позде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тарый Кутугу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Тракт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Шуб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ка Чемодарих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101 населенных пунктов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bookmarkStart w:id="9" w:name="__RefHeading___Toc145396342"/>
      <w:bookmarkEnd w:id="9"/>
      <w:r>
        <w:rPr/>
        <w:t>2 Демограф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ремховского района, как и по Иркутской области и всей России, сложилась негативная демографическая ситуация, проявляющаяся в превышении смертности над рождаемостью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йтинг Черемховского района среди муниципальных образований Иркутской области по социально-экономическим показателям на 1 января 2014 год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302"/>
      </w:tblGrid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района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енности насел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стественному приросту (убыли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рождаем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смерт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грационному прирост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оциально-демографические характеристики населения Черемховского район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771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постоянного населения на 01.01.2014 г., человек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6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у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оспособн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отность населения, чел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родивш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мерш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5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9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по значению коэффициента прироста (убыли )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по значению коэффициента прироста (убыли )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в разрезе поселений по состоянию на 1 янва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947"/>
      </w:tblGrid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1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ое сельское поселе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5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й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ет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ангар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рет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ом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рое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т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ик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ус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олуг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 сельское пос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36</w:t>
            </w:r>
          </w:p>
        </w:tc>
      </w:tr>
    </w:tbl>
    <w:p>
      <w:pPr>
        <w:pStyle w:val="Heading1"/>
        <w:jc w:val="center"/>
        <w:rPr/>
      </w:pPr>
      <w:bookmarkStart w:id="10" w:name="__RefHeading___Toc145396343"/>
      <w:bookmarkEnd w:id="10"/>
      <w:r>
        <w:rPr/>
        <w:t>3. Трудовые ресурсы района</w:t>
      </w:r>
    </w:p>
    <w:p>
      <w:pPr>
        <w:pStyle w:val="Heading2"/>
        <w:rPr>
          <w:sz w:val="28"/>
          <w:szCs w:val="28"/>
        </w:rPr>
      </w:pPr>
      <w:bookmarkStart w:id="11" w:name="__RefHeading___Toc145396344"/>
      <w:bookmarkEnd w:id="11"/>
      <w:r>
        <w:rPr/>
        <w:t>3.1 Трудовой потенциа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мая безработица в 2013 году составила 2,06%, в 2012 -  годах составила – 2,2%, Контингент граждан, зарегистрированных в ГУ ЦЗН Черемховского района в качестве безработных, характеризуются следующими показателя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628"/>
      </w:tblGrid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зарегистрированных в качестве безработн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уровню образования,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шее профессионально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е профессионально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ое профессионально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е (полное) обще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профессионально-квалификационному составу, %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и (представители) органов власти и управления всех уровней, включая руководителей учреждений, организаций и предприятий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ы высшего уровня квалификации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ы среднего уровня квалификации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жащие, занятые подготовкой информации, оформлением документации, учетом и обслуживанием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и сферы обслуживания, жилищно-коммунального хозяйства, торговли и родственных видов деятельности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валифицированные рабочие сельского, лесного, охотничьего хозяйства, рыбоводства и рыболовства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оры, аппаратчики, машинисты установок и машин и слесари-сборщики;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и и машинисты подвижного оборудования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квалифицированные рабочие, не имеют опыта работы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145396345"/>
      <w:bookmarkEnd w:id="12"/>
      <w:r>
        <w:rPr/>
        <w:t>3.2 Основные виды занятости населения</w:t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1837"/>
      </w:tblGrid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, тыс. чел.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списочная численность работающих - всего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13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>
          <w:trHeight w:val="7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109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том числе из общей численности работающих численность работников бюджетной сферы, финансируемой из консолидированного местного бюджета-всего,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37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 них по отраслям социальной сферы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trHeight w:val="37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1</w:t>
            </w:r>
          </w:p>
        </w:tc>
      </w:tr>
      <w:tr>
        <w:trPr>
          <w:trHeight w:val="750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том числе из общей численности работающих численность работников малых предприятий - всего,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4</w:t>
            </w:r>
          </w:p>
        </w:tc>
      </w:tr>
    </w:tbl>
    <w:p>
      <w:pPr>
        <w:pStyle w:val="Heading1"/>
        <w:jc w:val="center"/>
        <w:rPr/>
      </w:pPr>
      <w:r>
        <w:rPr/>
      </w:r>
      <w:bookmarkStart w:id="13" w:name="__RefHeading___Toc145396346"/>
      <w:bookmarkStart w:id="14" w:name="__RefHeading___Toc145396346"/>
    </w:p>
    <w:p>
      <w:pPr>
        <w:pStyle w:val="Heading1"/>
        <w:jc w:val="center"/>
        <w:rPr>
          <w:sz w:val="28"/>
          <w:szCs w:val="28"/>
        </w:rPr>
      </w:pPr>
      <w:bookmarkStart w:id="15" w:name="__RefHeading___Toc145396346"/>
      <w:r>
        <w:rPr/>
        <w:t>4. Минерально-сырьевая база района</w:t>
      </w:r>
      <w:bookmarkEnd w:id="15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ерально-сырьевая база Черемховского района уникальна по набору полезных ископаемых, масштабам месторождений и качеству заключенного в них сырья. Ее составляют около сорока видов минерального сырья, сконцентрированного в сорока промышленных месторождениях, в более чем двух ста недоразведанных месторождениях и перспективных рудопроявлен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сближенность месторождений Черемховского района – важнейший экономический фактор, обусловливающий минимизацию затрат по их освоению за счет создания единой энерго-транспортной и социально-бытовой инфраструктур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стоимость заключенного в недрах района сырья превышает 1,5 трлн. руб. 47% стоимости приходится на уголь, 34% – на цветные и редкие металлы, 15% – на магнезит (основные характеристики месторождений полезных ископаемых приведены в Приложении 1).</w:t>
      </w:r>
    </w:p>
    <w:p>
      <w:pPr>
        <w:pStyle w:val="Normal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драх района выявлены следующие разновидности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кие металл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т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илл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нта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родные металл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лот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аллы платинов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баль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юми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отехническое сырь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льк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имически-чистые известня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неупорные гли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омиты для металлу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е металл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лезные р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о-химическое сырь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бонатное сырье для химическое промышлен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менная сол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несамоцветное сырь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фритоиды (нефрит, серпентинид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раморный оникс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га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е джеспилит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икальц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ье топливно-энергетическо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ол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ьно-строительное сырь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облицовочные камн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инистое сырь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камн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пес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счанно-гравий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сные подземные вод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еральные подзем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подземные ископаемые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арц для керамической промышлен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изотил-асбес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ный хрустал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ерамические пегмати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ческий флюорит,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т.</w:t>
      </w:r>
    </w:p>
    <w:p>
      <w:pPr>
        <w:pStyle w:val="Heading1"/>
        <w:jc w:val="center"/>
        <w:rPr>
          <w:sz w:val="28"/>
          <w:szCs w:val="28"/>
        </w:rPr>
      </w:pPr>
      <w:bookmarkStart w:id="16" w:name="__RefHeading___Toc145396347"/>
      <w:r>
        <w:rPr/>
        <w:t>5. Экономика</w:t>
      </w:r>
      <w:bookmarkEnd w:id="16"/>
      <w:r>
        <w:rPr/>
        <w:t xml:space="preserve">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ку района формируют обособленные подразделения областных предприятий (централизованных плательщиков) и самостоятельные предприятия, работающие на территории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ям администрации Иркутской области к обособленным подразделениям областных предприятий относятся следующие (в разрезе отраслей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АО «Иркутская электросетевая компания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Иркутскэнергосбыт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 связ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СЖД» филиал ОАО «РЖД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УП «Дорожная служба Иркутской област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О «Байкалвестком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ФП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ручки от реализации продукции районных предприятий имеет следующий вид (в разрезе отраслей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715"/>
        <w:gridCol w:w="2485"/>
        <w:gridCol w:w="194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рас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уч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, 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натуральном выражении объем производства основных видов продукции за 2013 год составил:</w:t>
      </w:r>
    </w:p>
    <w:p>
      <w:pPr>
        <w:pStyle w:val="Normal"/>
        <w:tabs>
          <w:tab w:val="clear" w:pos="708"/>
          <w:tab w:val="left" w:pos="1800" w:leader="none"/>
        </w:tabs>
        <w:ind w:left="0" w:right="0" w:firstLine="708"/>
        <w:rPr>
          <w:b/>
          <w:b/>
          <w:sz w:val="28"/>
          <w:szCs w:val="28"/>
        </w:rPr>
      </w:pPr>
      <w:r>
        <w:rPr/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715"/>
        <w:gridCol w:w="2485"/>
        <w:gridCol w:w="194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рного вида деятельности, товара-представи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о в натуральном выражении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ча полезных ископаемы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5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17" w:name="__RefHeading___Toc145396348"/>
      <w:bookmarkEnd w:id="17"/>
      <w:r>
        <w:rPr/>
        <w:t>5.1 Промышленность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успехи сельскохозяйственной сферы, основной потенциал района в стратегическом будущем будет определяться средними и крупными предприятиями, связанными с добычей и транспортировкой сырья, находящегося в недрах района. Освоение богатой минерально-сырьевой базы связано, прежде всего, с развитием уникального Савинского месторождения магнезит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представлена предприятиями, осуществляющими добычу полезных ископаемых, обрабатывающими производствами, а также  и предприятиями по производству и распределению электроэнергии и  воды.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от реализации продукции предприятий промышленности по итогам 2013 года составила 325,3 млн. руб. или 14,7% от всей выручки от реализации продукци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района представлена  предприятиями группы компаний «Байкальские минералы», осуществляющими деятельность по добыче и переработке талька Онотского месторождения, расположенного в Черемховском районе. В 2013 году произведено 18,9 тыс. тонн таль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мышленное производство Черемховского района представлено предприятия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6"/>
        <w:gridCol w:w="2595"/>
        <w:gridCol w:w="248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лока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фика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Байкалруд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тское сель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тальковой ру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йкальские минерал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 сель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тальковой ру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рские порошк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гнеупорных порошков и мерте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онтный завод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 сель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ирокого ассортимента продукции для сельского, коммунального хозяйства. Ремонт автомоби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луметьхлебопродукт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етское сель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лебобулочных издел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рский ле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ереработ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осэнерготран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ереработ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пром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тское сель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ереработ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играф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 сель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"Мое село, край Черемховский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 сель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еплосерви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пара и горячей в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одосбыт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пара и горячей в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о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пара и горячей в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кряб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омовское сель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пара и горячей в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нгард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город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пара и горячей в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нот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тское сель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пара и горячей в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луметьсерви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етское сельское посе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пара и горячей воды</w:t>
            </w:r>
          </w:p>
        </w:tc>
      </w:tr>
    </w:tbl>
    <w:p>
      <w:pPr>
        <w:pStyle w:val="Heading2"/>
        <w:rPr/>
      </w:pPr>
      <w:r>
        <w:rPr/>
      </w:r>
      <w:bookmarkStart w:id="18" w:name="__RefHeading___Toc145396349"/>
      <w:bookmarkStart w:id="19" w:name="__RefHeading___Toc145396349"/>
    </w:p>
    <w:p>
      <w:pPr>
        <w:pStyle w:val="Heading2"/>
        <w:rPr>
          <w:sz w:val="28"/>
          <w:szCs w:val="28"/>
        </w:rPr>
      </w:pPr>
      <w:bookmarkStart w:id="20" w:name="__RefHeading___Toc145396349"/>
      <w:r>
        <w:rPr/>
        <w:t>5.2 Сельское хозяйство</w:t>
      </w:r>
      <w:bookmarkEnd w:id="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развитие на территории района получило сельское хозяйство, что обусловлено благоприятной природно-экономической сред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172"/>
        <w:gridCol w:w="2080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льхозугодий  в райо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аш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енок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астбищ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многолетние насаждения                     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 Обособлен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линейных хозя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крупных КФ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елких КФ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рна сельхозтоваропроизводителями района (Зерно после доработки, цн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99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артоф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вощей открытого грун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вин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6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й молока на 1 фуражную коро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</w:t>
            </w:r>
          </w:p>
        </w:tc>
      </w:tr>
    </w:tbl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тенциал сельскохозяйственного развития Черемховского района (по состоянию на 1 января 2014года) определяется деятельностью крупных обособленных подразделений СХ ОАО «Белореченское» (2 хозяйства), 2 линейными хозяйствами (ООО «Новогромовское», ООО «Агро Ф») и развитой сетью крестьянских (фермерских) и личных подсобных хозяйств (70 КФХ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52"/>
        <w:gridCol w:w="351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локац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Сибирь СХОАО «Белорече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-Ф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ое сельское посе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Петровское» СХОАО «Белореченско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ское сельское посе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Сибирь» СХОАО «Белореченско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ретское сельское посе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Сибирь» СХОАО «Белореченско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овское сельское посе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Петровское» СХОАО «Белореченско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 сельское посе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громовско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омовское сельское посе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едставители КФХ района и их дислокация представлены в Приложени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21" w:name="__RefHeading___Toc145396350"/>
      <w:bookmarkEnd w:id="21"/>
      <w:r>
        <w:rPr/>
        <w:t>5.3 Торговля и бытовые услуги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 сегодня в районе сложилась развитая сеть торговых предприятий, организаций общественного питания и бытового обслуживания населения охватывающая даже самые отдаленные населенные пункты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беспеченность населения торговыми площадями составляет – 447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 жителе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едставители торговой сети территории района и их дислокация представлены в приложении 3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муниципальная поддержка субъектов малого и среднего предпринимательства в Черемховском районе осуществлялась в соответствии с </w:t>
      </w:r>
      <w:r>
        <w:rPr>
          <w:bCs/>
          <w:sz w:val="28"/>
          <w:szCs w:val="28"/>
        </w:rPr>
        <w:t>Муниципальной программой «Поддержка и развитие малого и среднего предпринимательства в Черемховском районе» на 2013-2014 г.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развитая инфраструктура поддержки малого предпринимательства: ООО «Территориальное агентство развития бизнеса «Бухгалтерская служба», </w:t>
      </w:r>
      <w:r>
        <w:rPr>
          <w:bCs/>
          <w:sz w:val="28"/>
          <w:szCs w:val="28"/>
        </w:rPr>
        <w:t xml:space="preserve"> межмуниципальный сельскохозяйственный потребительский кредитный кооператив «Возрождение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аботают 194 предприятия малого бизнеса, действуют 432 индивидуальных предпринимателей. Среднесписочная численность работающих в малом и среднем бизнесе – 2114 чел., или 40,9% от общего числа занятых в экономике. </w:t>
      </w:r>
    </w:p>
    <w:p>
      <w:pPr>
        <w:pStyle w:val="Heading1"/>
        <w:jc w:val="center"/>
        <w:rPr/>
      </w:pPr>
      <w:bookmarkStart w:id="22" w:name="__RefHeading___Toc145396351"/>
      <w:bookmarkEnd w:id="22"/>
      <w:r>
        <w:rPr/>
        <w:t>6. Финансы</w:t>
      </w:r>
    </w:p>
    <w:p>
      <w:pPr>
        <w:pStyle w:val="Heading2"/>
        <w:rPr/>
      </w:pPr>
      <w:bookmarkStart w:id="23" w:name="__RefHeading___Toc145396352"/>
      <w:bookmarkEnd w:id="23"/>
      <w:r>
        <w:rPr/>
        <w:t>6.1 Доходная часть бюджета</w: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131"/>
        <w:gridCol w:w="1133"/>
        <w:gridCol w:w="1277"/>
        <w:gridCol w:w="1277"/>
        <w:gridCol w:w="1425"/>
      </w:tblGrid>
      <w:tr>
        <w:trPr>
          <w:trHeight w:val="137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201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3г.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2013г.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 к плану 2013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 в %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9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1</w:t>
            </w:r>
          </w:p>
        </w:tc>
      </w:tr>
      <w:tr>
        <w:trPr>
          <w:trHeight w:val="6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center" w:pos="4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ые поступления из других бюджетов бюджетной системы РФ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4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0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8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5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7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b/>
          <w:b/>
        </w:rPr>
      </w:pPr>
      <w:bookmarkStart w:id="24" w:name="__RefHeading___Toc145396353"/>
      <w:bookmarkEnd w:id="24"/>
      <w:r>
        <w:rPr/>
        <w:t>6.2 Расходная часть бюджета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17"/>
        <w:gridCol w:w="1417"/>
        <w:gridCol w:w="1417"/>
        <w:gridCol w:w="1275"/>
        <w:gridCol w:w="1285"/>
      </w:tblGrid>
      <w:tr>
        <w:trPr>
          <w:tblHeader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г</w:t>
            </w:r>
            <w:r>
              <w:rPr/>
              <w:t>.,</w:t>
            </w:r>
          </w:p>
          <w:p>
            <w:pPr>
              <w:pStyle w:val="Normal"/>
              <w:rPr/>
            </w:pPr>
            <w:r>
              <w:rPr>
                <w:b/>
              </w:rPr>
              <w:t>тыс. руб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3г.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2013г.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лану 2013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в %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4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3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5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9</w:t>
            </w:r>
          </w:p>
        </w:tc>
      </w:tr>
    </w:tbl>
    <w:p>
      <w:pPr>
        <w:pStyle w:val="Heading1"/>
        <w:jc w:val="center"/>
        <w:rPr/>
      </w:pPr>
      <w:r>
        <w:rPr/>
      </w:r>
      <w:bookmarkStart w:id="25" w:name="__RefHeading___Toc145396354"/>
      <w:bookmarkStart w:id="26" w:name="__RefHeading___Toc145396354"/>
    </w:p>
    <w:p>
      <w:pPr>
        <w:pStyle w:val="Heading1"/>
        <w:jc w:val="center"/>
        <w:rPr>
          <w:sz w:val="28"/>
          <w:szCs w:val="28"/>
        </w:rPr>
      </w:pPr>
      <w:bookmarkStart w:id="27" w:name="__RefHeading___Toc145396354"/>
      <w:r>
        <w:rPr/>
        <w:t>7. Коммунальное хозяйство и жилищные условия населения</w:t>
      </w:r>
      <w:bookmarkEnd w:id="27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на территории  оказывают 15 организаци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П Скрябин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ОО «Голуметьсервис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ОО УК «Михайловская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ОО «Кристалл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ОО «Онот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ОО «Теплоэнерг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ОО «Тепловодосбыт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ОО «Терминал плюс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ОО «Авангард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ОО «Водоканал» р.п. Михайлов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ОО УК «Интенсиф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ОО «Водоканал» г. Черемхов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ГУЭП «Облкоммунэнерг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АО «Иркутская электросетевая компания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Черемховский участок Усольского филиала ОАО «Дорожная служба Иркутской област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составляет 799 человек. Предприятиями ЖКХ района обслуживаются 8 населенных пунктов.</w:t>
      </w:r>
    </w:p>
    <w:p>
      <w:pPr>
        <w:pStyle w:val="Normal"/>
        <w:ind w:left="0" w:righ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ольшая часть тепловых, водопроводных. канализационных сетей нуждается в модернизации, как в физическом, так и моральном плане. В ветхом состоянии находятся 51% тепловых и 26% водопроводных муниципальных сетей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highlight w:val="yellow"/>
        </w:rPr>
        <w:tab/>
        <w:t>Жилищно-коммунальное хозяйство, являясь важной сферой экономики района, имеет тенденции к обретению большей самостоятельности и независимости от местного бюджета. В настоящее время 93,4% предприятий находятся в частной собственност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67"/>
        <w:gridCol w:w="976"/>
        <w:gridCol w:w="1529"/>
        <w:gridCol w:w="1254"/>
        <w:gridCol w:w="140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рганизаций жилищно-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арийно-диспетчерских служб,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ный админист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АД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/се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е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йная ЖК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ЖКХ, всего (по всем предприятиям) на 01.01.201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ЖИЛИЩНЫ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, 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8/59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униципаль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/56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ующий ремонта (до 65% износ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/5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тхий и аварийный (более 65% износ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ой фонд, оборудованный центральным отоплением и горячим водоснабжением (с приватизированными квартирам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161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 ТЕПЛОСНАБЖ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тельных, работающих на уг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, подключенных к котельным, работающим на уг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161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сферы, подключенных к котельным, работающим на уг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отребность в жидком топлив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расход уг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/су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тельных, работающих на жидком топливе (нефть, мазут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, подключенных к котельным, работающим на жидком топлив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сферы, подключенных к котельным, работающим на жидком топлив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отребность уг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расход  жидкого топли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/су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тельных, работающих на дров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, подключенных к котельным, работающим на дров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сферы, подключенных к котельным, работающим на дров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отребность в дров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расход д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ктрокотель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, подключенных к электрокотельны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сферы, подключенных к электрокотельны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вых сетей в двухтрубном исчисл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етх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теплосчетчиков, 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количества теплосчетчиков установле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жилых домах, 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бъектах социальной сферы, 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плату населением теп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за 1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ДОСНАБЖ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етх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мощность водозаб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т.м3/су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т.м3/су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о водосчетчиков на сетях вод. 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количества водосчетчиков установлен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жилых домах, 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бъектах социальной сферы 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плату населением холодного водоснаб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с 1 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. КАНАЛИЗ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мощность К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мощность КН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етх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оплату населением водоотвед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с 1 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ЭЛЕКТРОСНАБЖ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электросетей, 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етх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е подстанции (ТП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ые электрические станции (ДЭС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. ПРОЧЕ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м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нутриквартальных муниципальных дор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 (железобетонные, металлические, деревянны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техник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 населения района составляет 13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, при этом индивидуальными домами – 11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, благоустроенным жильем – 21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 при социальной норме жилья, принятой на территории Иркутской области, -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жилищных условий населения на территории реализуются районные целевые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емей молодых специалистов на территории района действует муниципальная целевая программа «Молодым семьям – доступное жилье на 2005-2019 гг.», предусматривающая оказание бюджетной поддержки молодым семья при строительстве (приобретении) жил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еселение граждан из ветхого и аварийного жилищного фонда до 2014 года», в рамках которой предусмотрено завершение строительства жилой блок-секции в поселке Михайлов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решение жилищной проблемы сельского населения возможно в рамках областной программы «Социальное развитие села Иркутской области до 2014 года» планируемой к утверждению в 3 квартале текущего года.</w:t>
      </w:r>
    </w:p>
    <w:p>
      <w:pPr>
        <w:pStyle w:val="Heading1"/>
        <w:jc w:val="center"/>
        <w:rPr>
          <w:sz w:val="28"/>
          <w:szCs w:val="28"/>
        </w:rPr>
      </w:pPr>
      <w:bookmarkStart w:id="28" w:name="__RefHeading___Toc145396355"/>
      <w:bookmarkEnd w:id="28"/>
      <w:r>
        <w:rPr/>
        <w:t>8. Транспорт и связь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е сообщение Черемховского района представлено железнодорожным и автомобильным транспорто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даленность поселений от районного центра составляет 115 км (с.Онот). В целом 33% поселений находятся на расстоянии до 25 км, а 67% - на расстоянии до 50 км. Территории поселений сообщаются между собой и районным центром преимущественно посредствам пригородного и междугородного автомобильного сообщ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е сообщение с территорией страны имеют Алехинское сельское поселение (ст. Касьяновка), Зерновское сельское поселение (ст.Восточный, ст.Витух), Михайловское городское поселение (ст.Половина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е сообщение по территории района обеспечивается за счет дорог федерального, регионального значения и муниципальных дорог (в границах населенных пунктов).</w:t>
      </w:r>
    </w:p>
    <w:p>
      <w:pPr>
        <w:pStyle w:val="Heading2"/>
        <w:rPr>
          <w:sz w:val="28"/>
          <w:szCs w:val="28"/>
        </w:rPr>
      </w:pPr>
      <w:bookmarkStart w:id="29" w:name="__RefHeading___Toc145396356"/>
      <w:bookmarkEnd w:id="29"/>
      <w:r>
        <w:rPr/>
        <w:t>8.1 Автодороги федерального знач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ой дороги М-53 «Красноярск-Иркутск» по территории района составляет 51 км, с 1728,0 по 1779 км. Категория дороги –II (асфальтовое покрытие).</w:t>
      </w:r>
    </w:p>
    <w:p>
      <w:pPr>
        <w:pStyle w:val="Heading2"/>
        <w:rPr>
          <w:sz w:val="28"/>
          <w:szCs w:val="28"/>
        </w:rPr>
      </w:pPr>
      <w:bookmarkStart w:id="30" w:name="__RefHeading___Toc145396357"/>
      <w:bookmarkEnd w:id="30"/>
      <w:r>
        <w:rPr/>
        <w:t>8.2 Областные автомобильные доро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региональных автомобильных дорог составляет 581,432 км. Они связывают г.Черемхово с населенными пунктами Черемховского района, а также населенные пункты между собой. Количество направлений – 43. </w:t>
      </w:r>
    </w:p>
    <w:p>
      <w:pPr>
        <w:pStyle w:val="Normal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  <w:t>По характеристике дорожного покрытия региональные дороги разделяются н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асфальтобетонном исполнении -174,417 к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с гравийным покрытием – 377,523 к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рунтовые – 22,327 км</w:t>
      </w:r>
    </w:p>
    <w:p>
      <w:pPr>
        <w:pStyle w:val="Normal"/>
        <w:ind w:left="0" w:right="0" w:first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3846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72" t="-6425" r="-10524" b="-3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300"/>
        <w:jc w:val="center"/>
        <w:rPr/>
      </w:pPr>
      <w:bookmarkStart w:id="31" w:name="_1185799859"/>
      <w:bookmarkStart w:id="32" w:name="_1185799922"/>
      <w:bookmarkStart w:id="33" w:name="_1185799932"/>
      <w:bookmarkStart w:id="34" w:name="_1185802557"/>
      <w:bookmarkStart w:id="35" w:name="_1185802567"/>
      <w:bookmarkStart w:id="36" w:name="_1185802577"/>
      <w:bookmarkStart w:id="37" w:name="_1185802601"/>
      <w:bookmarkStart w:id="38" w:name="_1185802813"/>
      <w:bookmarkStart w:id="39" w:name="_1185802824"/>
      <w:bookmarkStart w:id="40" w:name="_1185803424"/>
      <w:bookmarkStart w:id="41" w:name="_1185803475"/>
      <w:bookmarkStart w:id="42" w:name="_1218833198"/>
      <w:bookmarkStart w:id="43" w:name="_1382187681"/>
      <w:bookmarkStart w:id="44" w:name="_1382187972"/>
      <w:bookmarkStart w:id="45" w:name="_1382257336"/>
      <w:bookmarkStart w:id="46" w:name="_1382272651"/>
      <w:bookmarkStart w:id="47" w:name="_1382272800"/>
      <w:bookmarkStart w:id="48" w:name="_1382273059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8954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95pt;height:318.05pt" filled="f" o:ole="">
            <v:imagedata r:id="rId5" o:title=""/>
          </v:shape>
          <o:OLEObject Type="Embed" ProgID="Excel.Sheet.12" ShapeID="ole_rId4" DrawAspect="Content" ObjectID="_1668042764" r:id="rId4"/>
        </w:object>
      </w:r>
    </w:p>
    <w:p>
      <w:pPr>
        <w:pStyle w:val="Heading2"/>
        <w:rPr>
          <w:sz w:val="28"/>
          <w:szCs w:val="28"/>
        </w:rPr>
      </w:pPr>
      <w:bookmarkStart w:id="49" w:name="__RefHeading___Toc145396358"/>
      <w:bookmarkEnd w:id="49"/>
      <w:r>
        <w:rPr/>
        <w:t>8.3 Муниципальные автомобильные дороги.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муниципальных дорог по поселениям района составляет 321,607 км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асфальтобетонном исполнении – 49,722 к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гравийным покрытием – 147,4 к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660" w:right="0" w:hanging="360"/>
        <w:rPr>
          <w:sz w:val="28"/>
          <w:szCs w:val="28"/>
        </w:rPr>
      </w:pPr>
      <w:r>
        <w:rPr>
          <w:sz w:val="28"/>
          <w:szCs w:val="28"/>
        </w:rPr>
        <w:t>грунтовых – 124,495 к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6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069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pt;margin-top:0.45pt;width:595.25pt;height:205.6pt;mso-wrap-distance-left:9.05pt;mso-wrap-distance-right:9.05pt;mso-position-horizontal-relative:text;mso-position-vertical-relative:text" filled="t" fillcolor="#FFFFFF" o:ole="">
            <v:imagedata r:id="rId7" o:title=""/>
            <w10:wrap type="tight"/>
          </v:shape>
          <o:OLEObject Type="Embed" ProgID="Excel.Sheet.12" ShapeID="ole_rId6" DrawAspect="Content" ObjectID="_2052122378" r:id="rId6"/>
        </w:object>
      </w:r>
    </w:p>
    <w:p>
      <w:pPr>
        <w:pStyle w:val="Heading2"/>
        <w:rPr>
          <w:b/>
          <w:b/>
          <w:sz w:val="28"/>
          <w:szCs w:val="28"/>
        </w:rPr>
      </w:pPr>
      <w:bookmarkStart w:id="50" w:name="__RefHeading___Toc145396359"/>
      <w:bookmarkEnd w:id="50"/>
      <w:r>
        <w:rPr/>
        <w:t>8.4 Обеспеченность транспортными услугами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0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еревезено пассажи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ранспортом общего пользования (млн. чел. на 10 тыс. насел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пригородным железнодорожны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пригородным автомобильны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внутригородски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51" w:name="__RefHeading___Toc145396360"/>
      <w:bookmarkEnd w:id="51"/>
      <w:r>
        <w:rPr/>
        <w:t>8.5 Обеспеченность услугами связи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налоговая телефонная связь существует в 7 из 18 поселений (в Михайловском, Алехинском, Голуметском, Лоховском, Парфеновском, Саянском  и Черемховском поселениях). Покрытие транковой и спутниковой связью территории района составляет 100%. Наибольший охват населения телефонной связью в поселениях Михайловское и Алехинское. Во многих поселениях также доступны услуги сотовой связи. Во всех поселениях имеются филиалы ФГУП «Почта России».</w:t>
      </w:r>
    </w:p>
    <w:p>
      <w:pPr>
        <w:pStyle w:val="Heading1"/>
        <w:jc w:val="center"/>
        <w:rPr>
          <w:sz w:val="28"/>
          <w:szCs w:val="28"/>
        </w:rPr>
      </w:pPr>
      <w:bookmarkStart w:id="52" w:name="__RefHeading___Toc145396361"/>
      <w:bookmarkEnd w:id="52"/>
      <w:r>
        <w:rPr/>
        <w:t>9. Социальная сфер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 Черемховского района характеризуется как достаточно развитая. </w:t>
      </w:r>
    </w:p>
    <w:p>
      <w:pPr>
        <w:pStyle w:val="Heading2"/>
        <w:rPr>
          <w:sz w:val="28"/>
          <w:szCs w:val="28"/>
        </w:rPr>
      </w:pPr>
      <w:bookmarkStart w:id="53" w:name="__RefHeading___Toc145396362"/>
      <w:bookmarkEnd w:id="53"/>
      <w:r>
        <w:rPr/>
        <w:t>9.1 Образовани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4" w:name="__RefHeading___Toc145396364"/>
      <w:bookmarkStart w:id="55" w:name="__RefHeading___Toc145396363"/>
      <w:r>
        <w:rPr>
          <w:sz w:val="28"/>
          <w:szCs w:val="28"/>
        </w:rPr>
        <w:t xml:space="preserve">В системе образования Черемховского района  функционирует 50 учреждений: 20 средних школ, 1 основная школа, 1 школа-сад, 26 дошкольных учреждений, 2 учреждения дополнительного образ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данной отрасли трудятся 862 человека</w:t>
      </w:r>
      <w:r>
        <w:rPr/>
        <w:t xml:space="preserve">. </w:t>
      </w:r>
    </w:p>
    <w:tbl>
      <w:tblPr>
        <w:tblW w:w="958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>
          <w:tblHeader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школьных образовательных учре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в дошкольных образовательных учрежден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 в дошкольных образовательных учрежден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дневных общеобразовательных учре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ип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– детский с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ко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(полные) шко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и, гимназии, школы с углубленным изучением предм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дневных общеобразовательных учреждений - 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ителей общеобразовательных шко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униципальных  учреждений  дополнительного образования дете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учреждениях  дополнительного образования д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ов в учреждениях дополнительного образования д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учреждениями образов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ми образовательными учреждениями (мест на 1000 детей дошкольного возраста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ми учреждениями (мест на 1000 детей и подростков школьного возраста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 дополнительного образования д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ми (коррекционными) для обучающихся и воспитанников с отклонениями в развит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56" w:name="__RefHeading___Toc145396363"/>
      <w:r>
        <w:rPr/>
        <w:t>9.2. Здравоохранение</w:t>
      </w:r>
      <w:bookmarkEnd w:id="56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здравоохранения района включает районную больницу, 2 участковых больницы, 3 амбулатории и 37 фельдшерско-акушерских пунктов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фере здравоохранения работают 373 чел. или 7,2%</w:t>
      </w:r>
      <w:r>
        <w:rPr/>
        <w:t xml:space="preserve"> занятого населения. Укомплектованность врачами составляет 46%, средним медицинским персоналом – 82%.</w:t>
      </w:r>
    </w:p>
    <w:tbl>
      <w:tblPr>
        <w:tblW w:w="958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е учреждения – 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ичных ко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е учреждения – 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амбулаторно-поликлинических учреждений, посещений в сме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– 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ицинского персонала – 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57" w:name="__RefHeading___Toc145396364"/>
      <w:r>
        <w:rPr/>
        <w:t>9.3 Культура</w:t>
      </w:r>
      <w:bookmarkEnd w:id="57"/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турное обслуживание населения осуществляют 68 учреждений культуры: 42 Дома культуры и клуба, 24 библиотеки, 1 Детская школа искусств, 1 районный историко-краеведческий музей. Все учреждения наделены правами юридического лица.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чреждения культуры переведены в статус казен</w:t>
      </w:r>
      <w:r>
        <w:rPr/>
        <w:t xml:space="preserve">ных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еспеченность учреждениями 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720"/>
              <w:rPr/>
            </w:pPr>
            <w:r>
              <w:rPr>
                <w:color w:val="000000"/>
                <w:sz w:val="28"/>
                <w:szCs w:val="28"/>
              </w:rPr>
              <w:t>общедоступными библиотеками - число библиотек в населенных пунктах с населением свыше 500 человек - наличие населенных пунктов с населением свыше 500 человек, где отсутствует библиоте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720"/>
              <w:rPr/>
            </w:pPr>
            <w:r>
              <w:rPr>
                <w:color w:val="000000"/>
                <w:sz w:val="28"/>
                <w:szCs w:val="28"/>
              </w:rPr>
              <w:t>учреждениями культурно-досугового типа (зрительских мест на 1000 насел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720"/>
              <w:rPr/>
            </w:pPr>
            <w:r>
              <w:rPr>
                <w:color w:val="000000"/>
                <w:sz w:val="28"/>
                <w:szCs w:val="28"/>
              </w:rPr>
              <w:t>профессиональными театрами (мест на 1000 насел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58" w:name="__RefHeading___Toc145396365"/>
      <w:bookmarkEnd w:id="58"/>
      <w:r>
        <w:rPr/>
        <w:t>9.4 Физическая культура и спорт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инфраструктура на территории района представлена преимущественно спортивными залами образовательных учреждений (1300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 xml:space="preserve"> на 10 тыс. населения) и открытыми стадионами (20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 тыс. насел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ортивные сооружения, расположеннее на территор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ремховского районного муниципального образования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93"/>
        <w:gridCol w:w="1008"/>
        <w:gridCol w:w="1035"/>
        <w:gridCol w:w="1665"/>
        <w:gridCol w:w="1275"/>
        <w:gridCol w:w="1231"/>
        <w:gridCol w:w="942"/>
      </w:tblGrid>
      <w:tr>
        <w:trPr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портивного сооружения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сооружений (ед)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числа спортивных сооружений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пропускная способность (чел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уженност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ы в эксплуатацию в отчетный пери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ьской мест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сельской мест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спортивных сооружений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 0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74 53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ные спортивные сооруж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9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6 48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х них футбольные пол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8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0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лоскостных спортивных соору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-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4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2 05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спортивных зал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о-юношеских спортивных школ (включая филиал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имающихся в детско-юношеских спортивных школ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занимающихся физической культурой и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50"/>
        <w:gridCol w:w="1014"/>
        <w:gridCol w:w="1080"/>
        <w:gridCol w:w="1146"/>
        <w:gridCol w:w="1152"/>
        <w:gridCol w:w="1630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 спортивных сооруж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татные физкультурные работ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исленность занимающихся в спортивных секциях и групп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2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исленность постоянного населения муниципального образования (тыс.чел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 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 1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 8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 4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38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 занимающихся физической культурой и спортом к общему населению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 0,2 %</w:t>
            </w:r>
          </w:p>
        </w:tc>
      </w:tr>
    </w:tbl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Heading2"/>
        <w:ind w:left="5040" w:right="0" w:hanging="0"/>
        <w:rPr/>
      </w:pPr>
      <w:bookmarkStart w:id="59" w:name="__RefHeading___Toc145396366"/>
      <w:bookmarkEnd w:id="59"/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23925</wp:posOffset>
            </wp:positionH>
            <wp:positionV relativeFrom="paragraph">
              <wp:posOffset>-581025</wp:posOffset>
            </wp:positionV>
            <wp:extent cx="7280910" cy="10419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419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нимок Черемховского района с высоты 18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5040" w:right="0" w:hanging="0"/>
        <w:rPr>
          <w:rFonts w:ascii="Arial" w:hAnsi="Arial" w:cs="Arial"/>
          <w:b/>
          <w:b/>
          <w:bCs/>
          <w:sz w:val="20"/>
          <w:szCs w:val="20"/>
        </w:rPr>
      </w:pPr>
      <w:bookmarkStart w:id="60" w:name="__RefHeading___Toc145396367"/>
      <w:bookmarkEnd w:id="60"/>
      <w:r>
        <w:rPr/>
        <w:t>Приложение 1 к Социально-экономическому паспорту района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21"/>
        <w:gridCol w:w="2147"/>
        <w:gridCol w:w="8774"/>
        <w:gridCol w:w="1294"/>
        <w:gridCol w:w="10"/>
      </w:tblGrid>
      <w:tr>
        <w:trPr>
          <w:trHeight w:val="465" w:hRule="atLeast"/>
        </w:trPr>
        <w:tc>
          <w:tcPr>
            <w:tcW w:w="15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1" w:name="RANGE!A1%253AE16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характеристики месторождений полезных ископаемых (учтенных и неучтенных госбалансом) и рудопроявлений (с оцененными и неоцененными прогнозными ресурсами), выявленных на территории Черемховского района Иркутской области</w:t>
            </w:r>
            <w:bookmarkEnd w:id="61"/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ность</w:t>
            </w:r>
          </w:p>
        </w:tc>
        <w:tc>
          <w:tcPr>
            <w:tcW w:w="8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осво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Редкие металлы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еченское месторождени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алюминия, стекла и керамики; консистентных смазок; аккумуляторных батарей; фармпродукции; сердечных электростимуляторов; отражателей, замедлителей нейтронов в атомных реакторах; форсажных камер; самолетов; спутников; подшипников; пружин; буровых и металлорежущих инструментов; трубопроводов высокого давления; электролитических конденсаторов. Для кондиционирования, очистки воздуха и газов; протезирования; как катализатор для получения синтетического каучука; в приборостроении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икское м-е (респ. Бурятия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ьцовое м-е (Заларинский р-н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опроявление Сайхан Жалг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Динамитный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Водораздельный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Благородные металлы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Золото рудное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жир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ювелирных изделий; в приборостроении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эгэн-Гольское м-е (респ. Бурятия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Среднеерминский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Таборный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Дээдэ-Борто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Золото рассыпное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Кургинская площад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ювелирных изделий; в приборостроении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р. Хужир с притоками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Кундуйская площадь*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Цветные металлы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Олово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ское м-е (Заларинский р-н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белой жести; эмалей; фольги; радиаторов; подшипников; газовых, масляных и воздушных фильтров; припоя; бронзы; антифрикционных баббитов; сплавов; инсектицидов; пестицидов; фармпродукции; химических препаратов для борьбы с сельхозвредителями и в качестве стимуляторов роста растений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мое к освоению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Кобальт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постоянных магнитов; режущих инструментов; кермитов; жаропрочных материалов; легированных сталей. Применяется в медицине как источник гамма-излучения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Алюминий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ымыль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полупроводников; конденсаторов; упаковочной тары; оконных блоков; строительных конструкций; самолетов; автомобилей; в приборостроении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Аргиллит каолиновый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явление Ургун-Сохой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алюминия; сантехфаянса; облицовочной плитки; огнеупорных изделий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е Мало-бурдук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Кирпичное сырье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Суглинки и супеси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мхо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легких бетонов; строительного кирпича; керамзита; керамических изделий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-Голумет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Суглинки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мет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легких бетонов; строительного кирпича; керамзита; керамических изделий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о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Глины и суглинки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-Касьяновско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легких бетонов; строительного кирпича; керамзита; керамических изделий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акское р-е(уч. Воронок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муров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кин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 Глины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ихин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легких бетонов; строительного кирпича; керамзита; керамических изделий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бородо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химо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о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ьтин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6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нов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5 Глины кирпичные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ахой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легких бетонов; строительного кирпича; керамзита; керамических изделий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син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р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ин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Керамзитовое сырье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хозн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легких бетонов; строительного кирпича; керамзита; керамических изделий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ское м-е, уч. Центр-ый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Камни строительные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 Доломиты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е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минеральной ваты; заполнителей в огнеупорном бетоне; огнеупорного кирпича и блоков; смолодолмита; трамбовочных масс; футеровочных порошков; быстроотвердевающего цемента; глазури. В качестве флюса при варке стекла, глазури; при агломерации руд, подсыпке порогов и заправки мартеновских печей; добавки удобрительным тукам из аммиачной селитры; как наполнитель для резины, краски, каучуковых изделий и при выделке мелованной бумаги. Для набивки днищ томасовских конвертеров; стен вагранок; получения магния высокой чистоты; нейтрализации кислотности почвы. При полировке стекла и металла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мховское м-е (Падь Цыган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-Булай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хато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ихин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.6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ье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7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Голуметское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8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Шарагунское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2 Строительные камни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 Воронок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троительный материал; для возведения фундаментов, дорожных покрытий; баластировки железнодорожных путей; для устройства тротуаров и набережных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ьяно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ин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Песчано-гравийные смеси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ко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честве наполнителя для бетона, асфальтобетона и железобетона; для баластировки железнодорожных путей; отсыпки полотна автодорог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есен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гдин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е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н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н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уйское р-е*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ь-Савинское р-е*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-Бельское р-е*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Песок строительный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тоно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честве наполнителя для бетона и пр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ье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-Иретское р-е*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Природные облицовочные камни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уй (уч. Левобережный)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троительный материал; для облицовочных работ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Глины огнеупорные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Алехинское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огнеупорных изделий. Для футеровки (выкладки пода, стенок и сводов) вагранок, доменных печей, кауперов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-е Черембасторг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Восточно-Бельковское  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Холмушинское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Комаровское       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Ершовское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-е Джертакское   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 Глина для металлургии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футеровки (выкладки пода, стенок и сводов) вагранок, доменных печей, кауперов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 Глина для фарфора и огнеупорных изделий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м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оизводства огнеупорных материалов; керамических изделий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Цветные камни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 Офикальцит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загай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коративно-поделочных работа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мое к освоению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е Камчадал (Южны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мое к освоению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 Нефрит серпентинит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от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ювелирно-поделочных работах.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мое к освоению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 Мраморный оникс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ган-Ходин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ювелирно-поделочных работах.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Доломиты для металлурги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ин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агломерации руд; для набивки днищ томасовских конвертеров; стен вагранок; получения магния высокой чистоты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Твердые горючие полезные ископаемые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 Торф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жир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удобрения; кокса; газа; битума; гуминовых кислот. Для подстилки в животноводческих фермах, птицефабриках, овощехранилищах; мульчирования почвы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кирой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 Уголь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мхов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электроэнергии; абсорбентов. Как топлив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есен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аянская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Голуметская площад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Ныгдинская площад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Черные металлы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 Железо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е Сосновый байц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ий спектр применения: машиностроение, гражданское строительство и прочее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ой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, Южн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дн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нтуль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6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уй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7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чадаль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8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-Бибой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9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ахой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1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-Бель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1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е Синий Байц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Карбонатное сырье для химической промышленности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 Карбонатное сырье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ган-Ходин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кальцинированной соды; цемента и других стройматериалов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мое к освоению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 Известняк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нское р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портландцемента; соды; карбита кальция; хлористого кальция; азотных, фосфорных удобрений; сахара; лимонной кислоты; минеральных кормов; строительной, хлорной, воздушной и гидравлической извести. Как флюс и технологический продукт при выплавке чугуна, стали и цветных металлов. Для очистки и нейтрализации нефтепродуктов; обессеривания кокса; обезжиривания кожи; полировки изделий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Магнезит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 Магнезит кристаллический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к-ое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огнеупорных материалов; цемента Сореля; строительных, отделочных, термозвукоизоляционных материалов; радиодеталей. Для получения керамики. В качестве наполнителя в трубчатых электронагревателях, для получения запрессованной массы в бытовых электронагревателях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 Магнезит оталькованый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от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огнеупорных материалов; цемента Сореля; строительных, отделочных, термозвукоизоляционных материалов; радиодеталей. Для получения керамики. В качестве наполнителя в трубчатых электронагревателях, для получения запрессованной массы в бытовых электронагревателях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Тальк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отское м-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е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авто, авиасвечей; радиодеталей; электрокерамических, резинотехнических, керамических изделий; пластмасс; бытовой посуды; огнеупоров. В качестве наполнителя бумаги, мелования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-мое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е Камчадал (Южны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е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мое к освоению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Прочие полезные ископаемые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 Кварц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Елахойский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радиодеталей, ювелирных изделий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 Пегматит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Савин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фарфорофаянсовом производстве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 Хризотил-асбест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Улунтэйский*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высокоплотного цемента, фрикционных изделий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Сырье камнесамоцветное</w:t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 Декоративные джеспилиты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отское р-е*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изводстве ювелирных, декоративных изделий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рудопроявления с неоцененными прогнозными ресурсами</w:t>
            </w:r>
          </w:p>
        </w:tc>
        <w:tc>
          <w:tcPr>
            <w:tcW w:w="8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040" w:right="0" w:hanging="0"/>
        <w:rPr>
          <w:sz w:val="28"/>
          <w:szCs w:val="28"/>
        </w:rPr>
      </w:pPr>
      <w:bookmarkStart w:id="62" w:name="__RefHeading___Toc145396368"/>
      <w:bookmarkEnd w:id="62"/>
      <w:r>
        <w:rPr/>
        <w:t>Приложение 2 к Социально-экономическому паспорту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рестьянско-фермерские хозяйства</w:t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624"/>
        <w:gridCol w:w="2532"/>
        <w:gridCol w:w="245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ФХ (ФИО руководителя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фика деятель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локаци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Димиденко М.К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Рогачева Н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Пестерев Г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Коваленко Е.К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Демшишин В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"Агро Ф"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Сасухин М.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Тюменцев А.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Лаптев О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й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Бедушвиль В.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Вахнина Т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Навоян А.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Имегенова О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Солнцев Н.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ет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Емельянов Н.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Донской С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Белобородов Д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Дятлов В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Александрова О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Фомин В.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Х " Петровское"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Косолапова О.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Ефремов В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Х "Сибирь"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ов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Чемезов А.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Лохова Н.Т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Абраменко И.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Ниц Т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Кобелев Б.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Жилкин В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Никитин Е.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Пахомова Ю.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Вишневский А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Хижняк  А.П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Дятлов Н.П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ст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рет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Старощук О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Винокуров В.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Мухорин В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Жидобина Л.П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"Новогромовское"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омов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"Сибирский садовод"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Николаева Л.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Толепов Р.К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Петухова  Т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Фёдорова И.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Фёдоров М.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Тютрин Г.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Фёдоров А.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Тимошенко Е.О.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роев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Гробовой  В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Лохов Н.Ф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Кобелева В.П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Труфанов А.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Рулев С.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Гузев А.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Бакаев П.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Милешин М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Труфанов В.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Толстошеева А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Ленский И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Егоров О.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Дамбуев Г.С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, 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Дарханов А.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Болюх В.Ф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Килюшик О.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Ленденев В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Уконина И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олуг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Бондарев С.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КФХ Аврашко Ю.А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Черепанов Ю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Зарубина  Н.П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КФХ Ларионова И.В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виноводст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ФХ Махмудян Л.Ш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-в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Heading2"/>
        <w:ind w:left="5040" w:right="0" w:hanging="0"/>
        <w:rPr/>
      </w:pPr>
      <w:r>
        <w:rPr/>
      </w:r>
      <w:bookmarkStart w:id="63" w:name="__RefHeading___Toc145396369"/>
      <w:bookmarkStart w:id="64" w:name="__RefHeading___Toc145396369"/>
      <w:bookmarkEnd w:id="6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040" w:right="0" w:hanging="0"/>
        <w:rPr/>
      </w:pPr>
      <w:r>
        <w:rPr/>
      </w:r>
    </w:p>
    <w:p>
      <w:pPr>
        <w:pStyle w:val="Heading2"/>
        <w:ind w:left="50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040" w:right="0" w:hanging="0"/>
        <w:rPr/>
      </w:pPr>
      <w:r>
        <w:rPr/>
      </w:r>
    </w:p>
    <w:p>
      <w:pPr>
        <w:pStyle w:val="Heading2"/>
        <w:ind w:left="50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040" w:right="0" w:hanging="0"/>
        <w:rPr/>
      </w:pPr>
      <w:r>
        <w:rPr/>
      </w:r>
    </w:p>
    <w:p>
      <w:pPr>
        <w:pStyle w:val="Heading2"/>
        <w:ind w:left="5040" w:right="0" w:hanging="0"/>
        <w:rPr/>
      </w:pPr>
      <w:bookmarkStart w:id="65" w:name="__RefHeading___Toc145396369"/>
      <w:bookmarkEnd w:id="65"/>
      <w:r>
        <w:rPr/>
        <w:t>Приложение 3 к Социально-экономическому паспорту района</w:t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ая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16"/>
        <w:gridCol w:w="24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локац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Продукты", Золтарев С.М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Татьяна", Черноус В.М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СХОАО "Белореченское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ООО "Ремзавод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д. Заморская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рина» (павильон Халамов А.А.)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Никитин А.М.Коваленко Е.К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"Михайловское пос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СХОАО "Белореченское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Лидер», Бутяева О.Н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й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Валентина",Бедушвиль И.Л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"Черемховское рай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"Черемховское рай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на дому, "Черемховское рай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Жмурова М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"Черемховское рай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на дому, "Черемховское рай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"Березка", Строганова Е.Ю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17, "Черемховское райпо"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19, "Черемховское рай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Жемчужина", Меджидов Н.С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на дому, "Черемховское рай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 Ключи, Лохов 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СХОАО "Белореченское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 кафе, Двуреченская Н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, "Черемховское рай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Федоренко В.С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Пашковская н.З.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Туркина И.Ф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"Михайловское пос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СХОАО "Белореченское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СХОАО "Белореченское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СХОАО "Белореченское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СХОАО "Белореченское"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 луг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Молоткова Ю.Н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"Михайловское пос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"Михайловское пос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Голубятникова Л.Н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СХОАО "Белореченское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"Вояж", "Михайловское пос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Рассвет", Левашов К.М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ангар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Ангара", Дмитриева Л.Ю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"Черемховское рай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"Парфеновское сельпо"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ов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СХОАО "Белореченское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 И.ПКиселев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Яна",  Киселева В.А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Пятерочка", Киселева В.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, "Парфеновское сельпо" Табук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"Парфеновское сельпо" Нены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"Парфеновское сельпо" Жмуров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Овчинников А.А.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Юбилейный", Долматов И.П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торговая площадь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СХОАО "Белореченское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"Черемховское райпо"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Есина М.А.  д. старый Кутугун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Колмакова Н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Онищенко И.А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Филина Т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 кафе, Юнтунова Т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Атанова В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Орхидея", Серебренникова Р.Р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омов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Серебренников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"Молоджный", Рябцева И.Г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Кристина", Губиева Н.А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Х ОАО «Белореченское»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"Шаман", Авагян А.Л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Виктория", Петрова Т.В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рет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Шестакова Т.Л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Удача" Голоудинов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СХОАО "Белореченское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Промтовары", Старощук Т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Кучервей И.М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СХОАО "Белореченское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Продтовары", "Парфеновское сельпо"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Торговый центр, "Парфеновское сель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Ромашка", Яковлева Е.С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У Ольги", Звонкова О.А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на дому, "Парфеновское сельпо"Жернаков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на дому, "Парфеновское сельпо" Савинская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на дому, "Парфеновское сельпо"Топк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на дому, "Парфеновское сельпо"Герасимов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Гурман", Просвирина Е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, "Парфеновское сель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, Рулев А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Нефедов Б.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ет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Надежда",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Тройка", Сутупов П.Е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Голуметский", Сутупов П.Е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Каравай", Сутупов П.Е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Солнышко", Солнцев Н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Восьмой", Владимирова Т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Иванова Т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Альянс", Назаров Р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Автозапчасти» Булгаков А.А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Смирнова М.Р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ООО «Диана» Сметанин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Бродникова В.Г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Исток", "Голуметьхлебопродукт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"Встреча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,  Солнцев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Трофименко Г.И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иков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Трофименко С.Г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Яковлева Т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Афанасьев Л.Н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торговая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, Трофименко Г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Светлана", Федотов Р.И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т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Центральный", Федотов Р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Кедр", Гаврикова Г.Е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Родник", Кочеткова Н.А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Митюкова Е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торговая, Федотов Р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Федотов Р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, Кочеткова Н.А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Егоров О.Г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Егоров О.Г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Нефедьева Г.Ф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Гордеев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Хандагай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, Егоров О.Г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Хороших Г.П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роев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Хороших Г.П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Шкаленко В.Н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Хороших Г.П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Ермакова И.Ф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торговая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Герасимов Н.Н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ус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на дому, Кривель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Минченко Н.А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Продукты", ООО ТД "Багульник"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Для Вас и Вашего дома", ООО ТД "Багульник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Домовенок", ООО ТД "Багульник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"Ассоль", ООО ТД "Багульник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Продовольственный", ООО "Надежда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Хозтовары", ООО "Надежда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Промтовары", ООО "Надежда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Продукты", ООО "Надежда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Кулинария", ООО "Надежда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Березка", "Михайловское пос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ИП Черняк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Гранд» Сыромятников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Универсал", Сыромятников А.О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Диалог", Юнусова Л.Д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Виктория, Горева Г.Ф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"Виктория", Горева Г.Ф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Лучший", Дудина Г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Ростовский", Ростовский Ю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Хуторок", Булдин Ю.Н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Снежный барс", Лазко В.Н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Мастер", Лазко В.Н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Виктория", Чуб В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Улочка", Астапенко Н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Деметра", Бондаренко И.Н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Триумф", Долгополов С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Пятачок", Алиев Н.К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Минутка", Мусихина Т.Н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Неволина Н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Фортуна", Зимарина Л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Лидер", Плешакова Н.Б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Жилкина М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Промтовары", Мурашов В.А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Промтовары", Тентуляк С.П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Промтовары", Тентуляк С.П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орговли и бытовых услуг, Махно Т.Р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Бетхер Л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Канцтовары", Донская И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"Мебель", Шишкина О.В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й цех, "Михайловское поспо"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пекарня, Алиев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«Селяночка» Наумова Л.И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Родник» Сутупов П.Е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Орхидея» Быков С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60"/>
        <w:ind w:left="5040" w:right="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Черемховский район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Черемховский район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Черемховский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30"/>
        </w:tabs>
        <w:ind w:left="173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30"/>
        </w:tabs>
        <w:ind w:left="173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30"/>
        </w:tabs>
        <w:ind w:left="173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 Знак1"/>
    <w:basedOn w:val="Style12"/>
    <w:qFormat/>
    <w:rPr>
      <w:sz w:val="28"/>
      <w:szCs w:val="24"/>
      <w:lang w:val="ru-RU" w:bidi="ar-SA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before="360" w:after="0"/>
      <w:jc w:val="center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4:00Z</dcterms:created>
  <dc:creator>Basilio</dc:creator>
  <dc:description/>
  <dc:language>en-US</dc:language>
  <cp:lastModifiedBy/>
  <cp:lastPrinted>2014-03-20T16:09:00Z</cp:lastPrinted>
  <dcterms:modified xsi:type="dcterms:W3CDTF">2017-03-10T08:18:05Z</dcterms:modified>
  <cp:revision>3</cp:revision>
  <dc:subject/>
  <dc:title>РОССИЙСКАЯ ФЕДЕРАЦИЯ</dc:title>
</cp:coreProperties>
</file>