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2225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2 ок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"/>
              </w:rPr>
              <w:t xml:space="preserve">                       </w:t>
            </w:r>
            <w:r>
              <w:rPr/>
              <w:t>№</w:t>
            </w:r>
            <w:r>
              <w:rPr>
                <w:rFonts w:eastAsia="Times New Roman;Times New Roman PS"/>
              </w:rPr>
              <w:t xml:space="preserve"> </w:t>
            </w:r>
            <w:r>
              <w:rPr/>
              <w:t>4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"/>
              </w:rPr>
              <w:t xml:space="preserve">      </w:t>
            </w:r>
            <w:r>
              <w:rPr/>
              <w:t>г.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ind w:right="5102" w:hanging="0"/>
        <w:jc w:val="both"/>
        <w:rPr/>
      </w:pPr>
      <w:r>
        <w:rPr>
          <w:rFonts w:eastAsia="Calibri"/>
          <w:kern w:val="0"/>
          <w:lang w:eastAsia="ru-RU"/>
        </w:rPr>
        <w:t xml:space="preserve">Об организации проведения штабной тренировки по гражданской обороне </w:t>
      </w:r>
    </w:p>
    <w:p>
      <w:pPr>
        <w:pStyle w:val="Normal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;Times New Roman PS"/>
          <w:kern w:val="0"/>
          <w:lang w:eastAsia="ru-RU"/>
        </w:rPr>
        <w:t xml:space="preserve">                      </w:t>
      </w:r>
      <w:r>
        <w:rPr>
          <w:rFonts w:eastAsia="Calibri"/>
          <w:kern w:val="0"/>
          <w:lang w:eastAsia="ru-RU"/>
        </w:rPr>
        <w:t xml:space="preserve">В целях качественной подготовки и обеспечения участия в проведении 03 - 04 октября 2024 года штабной тренировки по гражданской обороне на территории Иркутской области, в соответствии с Федеральным законом от 12 февраля 1998 года № 28-ФЗ «О гражданской обороне», Распоряжением Губернатора Иркутской области от 24 сентября 2024 года № 312-р, руководствуясь </w:t>
      </w:r>
      <w:r>
        <w:rPr/>
        <w:t>ст. ст. 39, 55 Устава муниципального образования Киренский район, администрация Киренского муниципального района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АНОВЛЯЕТ:</w:t>
      </w:r>
    </w:p>
    <w:p>
      <w:pPr>
        <w:pStyle w:val="Normal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ru-RU"/>
        </w:rPr>
        <w:t>1. Утвердить План проведения штабной тренировки по гражданской обороне на территории Киренского муниципального района, приложение № 1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ru-RU"/>
        </w:rPr>
        <w:t>2. Определить руководителем штабной тренировки по гражданской обороне на территории Киренского района заместителя мэра</w:t>
      </w:r>
      <w:r>
        <w:rPr/>
        <w:t>, председателя Комитета по имуществу и ЖКХ</w:t>
      </w:r>
      <w:r>
        <w:rPr>
          <w:rFonts w:eastAsia="Calibri"/>
          <w:kern w:val="0"/>
          <w:lang w:eastAsia="ru-RU"/>
        </w:rPr>
        <w:t xml:space="preserve"> Кравченко И.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ru-RU"/>
        </w:rPr>
        <w:t>3. Директору МКУ «ЕДДС -112 Киренского района» Березовскому А.Ю.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lang w:eastAsia="ru-RU"/>
        </w:rPr>
        <w:t>- обеспечить готовность оперативных дежурных к получению учебных сигналов штабной тренировки по гражданской обороне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lang w:val="ru-RU"/>
        </w:rPr>
      </w:pPr>
      <w:r>
        <w:rPr>
          <w:rFonts w:eastAsia="Calibri"/>
          <w:kern w:val="0"/>
          <w:lang w:val="ru-RU" w:eastAsia="ru-RU"/>
        </w:rPr>
        <w:tab/>
        <w:t xml:space="preserve">4. </w:t>
      </w:r>
      <w:r>
        <w:rPr/>
        <w:t>Настоящее постановление разместить на официальном сайте администрации Киренского муниципального района: http:kirenskrn.irkobl.ru.</w:t>
      </w:r>
      <w:r>
        <w:rPr>
          <w:lang w:val="ru-RU"/>
        </w:rPr>
        <w:t xml:space="preserve"> </w:t>
      </w:r>
    </w:p>
    <w:p>
      <w:pPr>
        <w:pStyle w:val="Style38"/>
        <w:widowControl/>
        <w:suppressAutoHyphens w:val="false"/>
        <w:spacing w:before="0" w:after="0"/>
        <w:ind w:left="0" w:firstLine="708"/>
        <w:contextualSpacing w:val="false"/>
        <w:jc w:val="both"/>
        <w:rPr/>
      </w:pPr>
      <w:r>
        <w:rPr/>
        <w:t xml:space="preserve">6. Контроль за исполнением настоящего Постановления возложить на заместителя мэра, председателя Комитета по имуществу и ЖКХ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Times New Roman;Times New Roman PS"/>
          <w:b/>
        </w:rPr>
        <w:t xml:space="preserve">               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Times New Roman;Times New Roman PS"/>
          <w:b/>
        </w:rPr>
        <w:t xml:space="preserve">              </w:t>
      </w:r>
      <w:r>
        <w:rPr>
          <w:b/>
        </w:rPr>
        <w:t>Мэр района                                                                К.В. Свистелин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                                                                                              И.А. Кра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ind w:left="0" w:hanging="0"/>
        <w:rPr/>
      </w:pPr>
      <w:r>
        <w:rPr>
          <w:rFonts w:eastAsia="Times New Roman;Times New Roman PS"/>
        </w:rPr>
        <w:t xml:space="preserve">  </w:t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/>
      </w:r>
    </w:p>
    <w:p>
      <w:pPr>
        <w:pStyle w:val="Normal"/>
        <w:rPr>
          <w:rFonts w:eastAsia="Times New Roman;Times New Roman PS"/>
          <w:b/>
          <w:b/>
        </w:rPr>
      </w:pPr>
      <w:r>
        <w:rPr>
          <w:rFonts w:eastAsia="Times New Roman;Times New Roman PS"/>
          <w:b/>
        </w:rPr>
        <w:t xml:space="preserve"> </w:t>
      </w:r>
    </w:p>
    <w:p>
      <w:pPr>
        <w:pStyle w:val="Style38"/>
        <w:ind w:left="0" w:hanging="0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Style3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ГО и ЧС </w:t>
      </w:r>
    </w:p>
    <w:p>
      <w:pPr>
        <w:pStyle w:val="Style3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митета по имуществу и ЖКХ администрации </w:t>
      </w:r>
    </w:p>
    <w:p>
      <w:pPr>
        <w:pStyle w:val="Style38"/>
        <w:ind w:left="0" w:hanging="0"/>
        <w:rPr>
          <w:sz w:val="20"/>
          <w:szCs w:val="20"/>
        </w:rPr>
      </w:pPr>
      <w:r>
        <w:rPr>
          <w:sz w:val="20"/>
          <w:szCs w:val="20"/>
        </w:rPr>
        <w:t>Киренского муниципального района</w:t>
      </w:r>
    </w:p>
    <w:p>
      <w:pPr>
        <w:pStyle w:val="Style38"/>
        <w:ind w:left="0" w:hanging="0"/>
        <w:rPr/>
      </w:pPr>
      <w:r>
        <w:rPr>
          <w:sz w:val="20"/>
          <w:szCs w:val="20"/>
        </w:rPr>
        <w:t>Залуцкий Е.В., тел. 4-30-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8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тдел ГО и ЧС Комитета по имуществу и ЖКХ администрации Кир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DejaVu Sans" w:cs="Times New Roman;Times New Roman P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 PS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;Times New Roman PS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 PS" w:cs="Arial"/>
      <w:color w:val="000000"/>
      <w:kern w:val="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kern w:val="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color w:val="000000"/>
      <w:kern w:val="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 PS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kern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;Times New Roman PS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;Times New Roman PS"/>
      <w:color w:val="000000"/>
      <w:kern w:val="0"/>
      <w:lang w:val="en-US"/>
    </w:rPr>
  </w:style>
  <w:style w:type="paragraph" w:styleId="Style46">
    <w:name w:val="Текст"/>
    <w:basedOn w:val="Normal"/>
    <w:qFormat/>
    <w:pPr>
      <w:suppressAutoHyphens w:val="false"/>
      <w:ind w:firstLine="720"/>
      <w:jc w:val="both"/>
    </w:pPr>
    <w:rPr>
      <w:rFonts w:eastAsia="Times New Roman;Times New Roman PS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;Times New Roman PS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 PS" w:cs="Arial"/>
      <w:color w:val="000000"/>
      <w:kern w:val="0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;Times New Roman PS" w:cs="Verdana"/>
      <w:color w:val="000000"/>
      <w:kern w:val="0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b/>
      <w:bCs/>
      <w:kern w:val="0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;Times New Roman PS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;Times New Roman PS" w:cs="Arial"/>
      <w:color w:val="000000"/>
      <w:kern w:val="0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i/>
      <w:iCs/>
      <w:color w:val="000080"/>
      <w:kern w:val="0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;Times New Roman PS" w:cs="Arial"/>
      <w:b/>
      <w:bCs/>
      <w:color w:val="26282F"/>
      <w:kern w:val="0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color w:val="353842"/>
      <w:kern w:val="0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;Times New Roman PS" w:cs="Arial"/>
      <w:color w:val="000000"/>
      <w:kern w:val="0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 PS" w:cs="Arial"/>
      <w:color w:val="000000"/>
      <w:kern w:val="0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rFonts w:eastAsia="Times New Roman;Times New Roman PS"/>
      <w:shd w:fill="FFDFE0" w:val="clear"/>
    </w:rPr>
  </w:style>
  <w:style w:type="paragraph" w:styleId="Style67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 PS" w:cs="Courier New"/>
      <w:color w:val="000000"/>
      <w:kern w:val="0"/>
      <w:sz w:val="22"/>
      <w:szCs w:val="22"/>
    </w:rPr>
  </w:style>
  <w:style w:type="paragraph" w:styleId="Style69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;Times New Roman PS"/>
      <w:color w:val="000000"/>
      <w:kern w:val="0"/>
      <w:sz w:val="26"/>
      <w:szCs w:val="26"/>
    </w:rPr>
  </w:style>
  <w:style w:type="paragraph" w:styleId="Style71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;Times New Roman PS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color w:val="000000"/>
      <w:kern w:val="0"/>
    </w:rPr>
  </w:style>
  <w:style w:type="paragraph" w:styleId="Style76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;Times New Roman PS" w:cs="Arial"/>
      <w:color w:val="000000"/>
      <w:kern w:val="0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 PS" w:cs="Arial"/>
      <w:color w:val="000000"/>
      <w:kern w:val="0"/>
    </w:rPr>
  </w:style>
  <w:style w:type="paragraph" w:styleId="Style81">
    <w:name w:val="Текст в таблице"/>
    <w:basedOn w:val="Style43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;Times New Roman PS" w:cs="Arial"/>
      <w:color w:val="000000"/>
      <w:kern w:val="0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 PS" w:cs="Arial"/>
      <w:color w:val="463F31"/>
      <w:kern w:val="0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 PS" w:cs="Arial"/>
      <w:color w:val="000000"/>
      <w:kern w:val="0"/>
      <w:shd w:fill="FAF3E9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;Times New Roman PS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 PS" w:cs="TimesD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8:00Z</dcterms:created>
  <dc:creator>Савченков Сергей Николаевич</dc:creator>
  <dc:description/>
  <cp:keywords/>
  <dc:language>en-US</dc:language>
  <cp:lastModifiedBy>ПК</cp:lastModifiedBy>
  <cp:lastPrinted>2024-10-02T09:39:00Z</cp:lastPrinted>
  <dcterms:modified xsi:type="dcterms:W3CDTF">2024-10-02T01:40:00Z</dcterms:modified>
  <cp:revision>103</cp:revision>
  <dc:subject/>
  <dc:title> </dc:title>
</cp:coreProperties>
</file>