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bookmarkStart w:id="0" w:name="_GoBack"/>
      <w:r>
        <w:rPr>
          <w:lang w:val="en-US" w:eastAsia="en-US"/>
        </w:rPr>
        <w:t xml:space="preserve">ПРОЕКТ </w:t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bookmarkStart w:id="1" w:name="_GoBack"/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РКУТСКАЯ  ОБЛАСТЬ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rPr/>
      </w:pP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«___»__________2018 г.</w:t>
        <w:tab/>
        <w:tab/>
        <w:t xml:space="preserve"> </w:t>
        <w:tab/>
        <w:t xml:space="preserve"> р.п. Куйтун</w:t>
        <w:tab/>
        <w:t xml:space="preserve"> </w:t>
        <w:tab/>
        <w:t xml:space="preserve">   </w:t>
        <w:tab/>
        <w:tab/>
        <w:tab/>
        <w:t xml:space="preserve"> №_______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предоставлении разрешений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решенного строительства, реконструк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ъектов капитального строительст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целях соблюдения прав и законных интересов правообладателей земельных участков, и объектов капитального строительства, учитывая результаты публичных слушаний _______(протокол №_____ и заключение №______и по итогам проведенных публичных слушаний от ________, опубликованные в газете «Отчий край» от __ _____ 2018г. №_____), руководствуясь  статьей 40 Градостроительного кодекса Российской Федерации от 29.12.2004 г., статьей 28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, расположенных по адресам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1.1. Иркутская область, Куйтунский район, с. Барлук, ул. Ленина, 37 с кадастровым номером 38:10:060203:405 категория земель – земли населенных пунктов, с видом разрешенного использования – размещение магазина, в части уменьшения минимальных отступов от границ земельного участка за пределами которого запрещено строительство зданий строений сооружений, с 3 м до 0.2 м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2. Иркутская область, Куйтунский район, с. Каразей, ул. Мира, 72 «а» с кадастровым номером: 38:10:150101:565 категория земель – земли населенных пунктов, с видом разрешенного использования – для ведения личного подсобного хозяйства, в части уменьшения минимальных отступов от границ земельного участка за пределами которого запрещено строительство зданий строений сооружений с 1 м до 0 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мэра по вопросам жизнеобеспечения администрации муниципального образования Куйтунский район Непомнящего А.А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Куйтунский район                                                                                                                   А.П. Мари</w:t>
      </w:r>
    </w:p>
    <w:p>
      <w:pPr>
        <w:pStyle w:val="Normal"/>
        <w:bidi w:val="0"/>
        <w:ind w:left="0" w:right="502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4</Characters>
  <CharactersWithSpaces>2049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4:00Z</dcterms:created>
  <dc:creator>Копыченко Ольга</dc:creator>
  <dc:description/>
  <dc:language>en-US</dc:language>
  <cp:lastModifiedBy/>
  <cp:lastPrinted>2018-10-23T12:29:00Z</cp:lastPrinted>
  <dcterms:modified xsi:type="dcterms:W3CDTF">2018-10-25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