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13335</wp:posOffset>
            </wp:positionV>
            <wp:extent cx="608965" cy="814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йтурского муниципального образования</w:t>
      </w:r>
    </w:p>
    <w:p>
      <w:pPr>
        <w:pStyle w:val="Msonormalcxspmidd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26 .05.2017 г.</w:t>
      </w:r>
      <w:r>
        <w:rPr>
          <w:sz w:val="28"/>
        </w:rPr>
        <w:tab/>
        <w:tab/>
        <w:tab/>
        <w:tab/>
        <w:tab/>
        <w:t xml:space="preserve">                                          №  9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в области пожарной безопасности, а также содействия распространению пожарно-технически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турс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подготовки населения в области обеспечения пожарной безопасности,  в соответствии с Федеральным законом № 69 -ФЗ  от  21.12.1994г « О пожарной безопасности», Правилами пожарной безопасности в Российской Федерации,  Федеральным зако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от 06.10.2003 г. «Об общих принципах организации местного самоуправления в Российской Федерации», руководствуясь ст. 23, 46 Устава Тайтурского муниципального образования, администрация городского поселения Тайту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 территории городского поселения Тайтурского муниципального образования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1. Провести инструктажи по противопожарному состоянию объектов и технике  безопасности при тушении пож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обучение своих работников правилам пожарной безопасности.  2.3. Назначить ответственных лиц за пожарную безопасность на свои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Организовать в установленном порядке проведение практических тренировок на объектах с массовым пребыванием людей по их эвакуации с привлечением подразделени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: в п.Тайтурка- Васильевой М.В., с. Холмушино - Мешковой И. Н., д. Буреть – Корней М.А.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противопожарной пропаганды на территории населенных пунктов Тайту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обучение неработающего населения мерам пожарной безопасности и действиям в случае пожара под роспись в журнале учета  по 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13 от 15.04.2013 г «Об организации обучения населения мерам пожарной безопасности на территории городского поселения Тайтурского муниципального образования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Опубликовать настоящее постановление в газете «Новости» и разместить на официальном сайте администрации городского поселения Тайтур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турского муниципального образования                                     Е.А. Арт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айтурского 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 26 » мая 2017г   №  97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учения населения мерам пожарной безопас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в области пожарной безопасности, а также содействия распространению пожарно-технически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9-Фз «О пожарной безопасности» и устанавливает требования к организации обучения населения мерам пожарной безопасности в городском поселении Тайтурского муниципального образования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2. В соответствии с Федеральным законом от 21 декабря 1994 года № 69-ФЗ «О пожарной безопасности» обучение мерам пожарной безопасности проходит население, в том числе: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ботники организаций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и в дошкольных общеобразовательных учреждениях и лица, обучающиеся в образовательных учреждениях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учение мерам пожарной безопасности работников организаций, детей в дошкольных общеобразовательных учреждениях и лиц, обучающихся в образовательных учреждениях, осуществляется в соответствии с Федеральным законом от 21 декабря 1994 года № 69-ФЗ «О пожарной безопасности»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иными федеральными нормативно-правовыми актами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стоящим Положением организуется обучение мерам пожарной безопасности неработающего населения (далее обучение).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ь и задачи обучения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1. Основной целью обучения является снижение количества пожаров и потерь от них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2. Основными задачами обучения являются: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практических навыков руководителей организаций, предприятий и учреждений городского поселения Тайтурского муниципального образования в проведении мероприятий по предупреждению пожаров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ссовое обучение населения основным требованиям пожарной безопасности, действиям в случае возникновения пожара и правилам пользования первичными средствами тушения пожаров;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в) повышение культуры пожарной безопасности и распространение общих технических знаний по пожарной безопасности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форм и методов противопожарной пропаганды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рмы и субъекты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1.Обучение проводится в формах: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нструктажа по вопросам пожарной безопасности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дание и распространение листовок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бесед, лекций, просмотра учебных фильмов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информации на стендах, установленных в общественных местах;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ренировок по отработке действий при возникновении пожаров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учение организуют противопожарная служба Усольского района, районные государственные учреждения, администрация городского поселения Тайтурского муниципального образования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учения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1. Обучение в форме инструктажа по вопросам пожарной безопасности проводится по месту жительства, в том числе при заселении гражданами жилых помещений, с вручением памяток (выписок из инструкций) о мерах пожарной безопасности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вопросам пожарной безопасности пенсионеров, инвалидов, лиц преклонного возраста осуществляется ежегодно государственными учреждениями социального обслуживания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ей по вопросам пожарной безопасности фиксируется в журнале учета проведения инструктажей по вопросам пожарной безопасности граждан с обязательной подписью инструктирующего и инструктируемого (с согласия последнего), а также с проставлением даты проведения инструктажа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еседы с населением проводятся на общих собраниях собственников помещений в многоквартирном доме, на сходах граждан, публичных слушаниях, на собраниях граждан для обсуждения вопросов местного значения, в других местах массового скопления граждан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 xml:space="preserve">3. Проведение бесед, лекций, размещение информации на стендах, установленных в общественных местах, изготовление и распространение 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овок осуществляются противопожарной службой Усольского района,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ми государственными учреждениями, администрацией городского поселения Тайтурского муниципального образовани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sz w:val="28"/>
          <w:szCs w:val="28"/>
        </w:rPr>
        <w:t>4. Тренировки по отработке действий при возникновении пожаров проводит противопожарная служба Усоль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16:00Z</dcterms:created>
  <dc:creator>User</dc:creator>
  <dc:description/>
  <cp:keywords/>
  <dc:language>en-US</dc:language>
  <cp:lastModifiedBy>User</cp:lastModifiedBy>
  <cp:lastPrinted>2017-06-09T23:18:00Z</cp:lastPrinted>
  <dcterms:modified xsi:type="dcterms:W3CDTF">2017-06-14T08:52:00Z</dcterms:modified>
  <cp:revision>88</cp:revision>
  <dc:subject/>
  <dc:title/>
</cp:coreProperties>
</file>