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 МАМСКО-ЧУЙ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АМСКО-Ч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19 мая 2025 года  </w:t>
        <w:tab/>
        <w:t xml:space="preserve"> </w:t>
        <w:tab/>
        <w:tab/>
        <w:t>п. Мама</w:t>
        <w:tab/>
        <w:tab/>
        <w:tab/>
        <w:t xml:space="preserve"> </w:t>
        <w:tab/>
        <w:tab/>
        <w:t>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МСКО-ЧУЙСКОГО РАЙОНА ОТ 18.03.2024 ГОДА № 59 «ОБ УТВЕРЖДЕНИИ ПРИМЕРНОГО  ПОЛОЖЕНИЯ ОБ ОПЛАТЕ ТРУДА  </w:t>
      </w:r>
      <w:r>
        <w:rPr>
          <w:b/>
          <w:caps/>
          <w:sz w:val="28"/>
          <w:szCs w:val="28"/>
        </w:rPr>
        <w:t>муниципальных учреждений систем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Я, НАХОДЯЩИХСЯ В ВЕДЕНИИ МУНИЦИПАЛЬНОГО ОБРАЗОВАНИЯ МАМСКО-ЧУЙСКОГО РАЙОНА»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ля исполнения постановления администрации Мамско-Чуйского района от 15 мая 2025 года № 90 «Об организации и проведении 5-дневных учебных военных сборов с гражданами, обучающимися в 8-10-классах общеобразовательных организаций Мамско-Чуйского района», руководствуясь Уставом муниципального образования Мамско-Чуйского района, администрация Мамско-Чуйского района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Мамско-Чуйского района от 18.03.2024 года № 59 «Об утверждении Примерного положения об оплате труда муниципальных учреждений системы образования, находящихся в ведении муниципального образования Мамско-Чуйского района» следующее изменение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приложение 1 к положению дополнить пунк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21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(ка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  <w:tab w:val="left" w:pos="1080" w:leader="none"/>
        </w:tabs>
        <w:ind w:left="5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ind w:left="5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иложение 9 к положению дополнить пунктом:</w:t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ind w:left="5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 Медицинский и фармацевтический персонал первого уровн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ифференциации заработной платы работников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</w:t>
            </w:r>
          </w:p>
        </w:tc>
      </w:tr>
    </w:tbl>
    <w:p>
      <w:pPr>
        <w:pStyle w:val="Heading"/>
        <w:tabs>
          <w:tab w:val="clear" w:pos="708"/>
          <w:tab w:val="left" w:pos="567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Руководителям муниципальных учреждений системы образования внести изменения в Положения об оплате труда и в штатные расписания своих учрежде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начальника МКУ «Управление по организации образовательной деятельности на территории Мамско-Чуйского райо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 распространяется на правоотношения, возникшие с 1 июня 2025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приложении к районной газете «Мамский горняк» «Вертикаль власти».</w:t>
      </w:r>
    </w:p>
    <w:p>
      <w:pPr>
        <w:pStyle w:val="Heading"/>
        <w:tabs>
          <w:tab w:val="clear" w:pos="708"/>
          <w:tab w:val="left" w:pos="567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мско-Чуйского района</w:t>
        <w:tab/>
        <w:tab/>
        <w:t xml:space="preserve">                                         Е.Н.Хоменко</w:t>
      </w:r>
    </w:p>
    <w:p>
      <w:pPr>
        <w:pStyle w:val="Heading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646" w:right="960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>
        <w:rStyle w:val="FontStyle2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sz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 Знак Знак"/>
    <w:basedOn w:val="Style12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1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0:00Z</dcterms:created>
  <dc:creator>Кочеткова</dc:creator>
  <dc:description/>
  <cp:keywords/>
  <dc:language>en-US</dc:language>
  <cp:lastModifiedBy>VinsUV</cp:lastModifiedBy>
  <cp:lastPrinted>2025-05-21T11:32:00Z</cp:lastPrinted>
  <dcterms:modified xsi:type="dcterms:W3CDTF">2025-05-21T03:32:00Z</dcterms:modified>
  <cp:revision>8</cp:revision>
  <dc:subject/>
  <dc:title>РОССИЙСКАЯ ФЕДЕРАЦИЯ</dc:title>
</cp:coreProperties>
</file>