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комендации по предупреждению производственного травматизма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е образовании «Усть-Илимский район»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024 год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оевременно проводить обучение по охране труда, обучение безопасным приемам выполнения работ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одить инструктажи по охране труда, стажировку на рабочем месте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носить дополнения в Инструкции по охране труда при обнаружении воздействия опасных и вредных производственных факторов, соответствия требований к инструменту, применяемого при проведении ремонтных работ.,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ивать работников, занятых на работах с вредными или опасными условиями труда специальной одеждой, специальной обувью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одить производственный контроль за соблюдением санитарных норм и правил, устранять нарушения, выявленные при проведении проверок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одить внеплановые проверки оценки профессиональных рисков, выявлять опасности на рабочих местах (проведение ремонтных работ)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ировать прохождение предрейсовых и послерейсовых медосмотров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одить выборочные проверки личных вещей работников перед отправкой на удаленные участки на наличие запрещенных веществ и материалов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обретать наглядные материалы для проведения инструктажей по охране труда и обучения безопасным приемам выполнения работ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овывать проведение Дней охраны труда, конкурсов, круглых столов по охране труда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специальной оценки условий труда на всех рабочих местах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уществлять контроль за соблюдением производственной дисциплины и правил трудового распорядка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одить обязательные предварительные и периодические медицинские осмотры, обязательные психиатрические освидетельствования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вать санитарные посты с аптечками, укомплектованными набором изделий для оказания первой помощи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вать для работников места отдыха, места обогрева, укрытия от солнечных лучей и атмосферных осадк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szCs w:val="24"/>
        </w:rPr>
        <w:t xml:space="preserve">Использовать средства </w:t>
      </w:r>
      <w:r>
        <w:rPr>
          <w:rFonts w:cs="Times New Roman"/>
          <w:b w:val="false"/>
          <w:bCs w:val="false"/>
          <w:sz w:val="24"/>
          <w:szCs w:val="24"/>
          <w:lang w:val="ru-RU" w:eastAsia="zh-CN" w:bidi="hi-IN"/>
        </w:rPr>
        <w:t xml:space="preserve">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0:52Z</dcterms:created>
  <dc:creator/>
  <dc:description/>
  <dc:language>en-US</dc:language>
  <cp:lastModifiedBy/>
  <cp:lastPrinted>2024-01-23T16:27:00Z</cp:lastPrinted>
  <cp:revision>0</cp:revision>
  <dc:subject/>
  <dc:title/>
</cp:coreProperties>
</file>