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8.2024 г. №27-П</w:t>
      </w:r>
    </w:p>
    <w:p>
      <w:pPr>
        <w:pStyle w:val="Style2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21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ТЫРГЕТУЙ»</w:t>
      </w:r>
    </w:p>
    <w:p>
      <w:pPr>
        <w:pStyle w:val="Style2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Б УТВЕРЖДЕНИИ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СОВОГО ОБУЧЕНИЯ РАБОТАЮЩЕГО НАСЕЛЕНИЯ В ОБЛАСТИ ГРАЖДАНСКОЙ ОБОРОНЫ И ЗАЩИТЫ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spacing w:lineRule="auto" w:line="240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 xml:space="preserve">В соответствии со ст. 1 ФЗ Федерального закона от 12.02.1998 № 28-ФЗ «О гражданской обороне»; в соответствии с ч. 1 ст. 4 ФЗ «О гражданской обороне»; Постановлением Правительства РФ от 02 ноября 2000 года № 841 «Об утверждении Положения об организации обучения населения в области гражданской обороны,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Тыргетуй», администрация муниципального образования «Тыргетуй»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21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Style21"/>
        <w:spacing w:lineRule="auto" w:line="240"/>
        <w:ind w:firstLine="709"/>
        <w:rPr/>
      </w:pPr>
      <w:r>
        <w:rPr>
          <w:rFonts w:cs="Arial" w:ascii="Arial" w:hAnsi="Arial"/>
          <w:kern w:val="2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</w:rPr>
        <w:t xml:space="preserve"> программу курсового обучения работающего населения в области</w:t>
      </w:r>
    </w:p>
    <w:p>
      <w:pPr>
        <w:pStyle w:val="Style2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й обороны и защиты от чрезвычайных ситуаций</w:t>
      </w:r>
    </w:p>
    <w:p>
      <w:pPr>
        <w:pStyle w:val="Style2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издании «Тыргетуйский вестник» и разместить на сайте администрации муниципального образования «Аларский район» на страничке муниципального образования «Тыргетуй» в информационно-телекоммуникационной сети «Интернет».</w:t>
      </w:r>
    </w:p>
    <w:p>
      <w:pPr>
        <w:pStyle w:val="Style2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2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Тыргетуй» Иванову Л.Н.</w:t>
      </w:r>
    </w:p>
    <w:p>
      <w:pPr>
        <w:pStyle w:val="Style2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hanging="0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Тыргетуй»</w:t>
      </w:r>
    </w:p>
    <w:p>
      <w:pPr>
        <w:pStyle w:val="Style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Н. Иванова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kern w:val="2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kern w:val="2"/>
        </w:rPr>
      </w:pPr>
      <w:r>
        <w:rPr>
          <w:rFonts w:eastAsia="Times New Roman" w:cs="Courier New" w:ascii="Courier New" w:hAnsi="Courier New"/>
          <w:kern w:val="2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kern w:val="2"/>
        </w:rPr>
        <w:t>муниципального образования «Тыргету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kern w:val="2"/>
        </w:rPr>
        <w:t>от 15.08.2024г. № 27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СОВОГО ОБУЧЕНИЯ РАБОТАЮЩЕГО НАСЕЛЕНИЯ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СКОЙ ОБОРОНЫ И ЗАЩИТЫ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ое обучение организуется на основании требований федеральных законов от 12 февраля 1998 г. N 28-ФЗ "О гражданской обороне", от 21 декабря 1994 г. N 68-ФЗ "О защите населения и территорий от чрезвычайных ситуаций природного и техногенного характера", от 30 декабря 2001 г. N 197-ФЗ "Трудовой кодекс Российской Федерации", постановлений Правительства РФ от 4 сентября 2003 г. N 547 "О подготовке населения в области защиты от чрезвычайных ситуаций природного и техногенного характера", от 2 ноября 2000 г. N 841 "Об утверждении Положения об организации подготовки населения в области гражданской оборон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ое обучение работающего населения - целенаправленный процесс организации деятельности по овладению всеми работниками знаниями и умениями в области гражданской обороны (далее - ГО) и защиты от чрезвычайных ситуаций (далее - ЧС), а также приобретению опыта их применения в интересах личной защиты от опасностей, возникающих при ЧС природного и техногенного характера, а также при военных конфликтах или вследствие этих конфликтов (далее - ЧС и военных конфликтах), а также выполнения возлагаемых на них обязанностей в области ГО 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курсового обучения работающего населения в области ГО и защиты от ЧС (далее - примерная программа курсового обучения работающего насел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организацию и порядок осуществления обучения государственных и муниципальных служащих, рабочих и служащих учреждений, предприятий и организаций независимо от их организационно-правовых форм и форм собственности (далее - работающее насе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требования к уровню знаний и умений работников организаций, прошедших курсовое обу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урсового обучения - повышение готовности работающего населения к умелым и адекватным действиям при угрозе и возникновении опасностей, присущих ЧС и военным конфликтам, характерным для района работы и проживания работников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обуч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пособов защиты от опасностей, возникающих при ЧС и военных конфли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орядка и последовательности действий по сигналу "ВНИМАНИЕ ВСЕМ!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иемов оказания первой помощи пострадав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навыков в пользовании средствами индивидуальной и коллектив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работников организации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 курсового обуч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аботников организации тому, что необходимо в условиях угрозы и возникновения опасностей при ЧС и военных конфли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ь и максимальное приближение к реальной обстан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лое сочетание различных форм и методов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и методическая последовательность обучения ("от простого к сложному, от известного к неизвестному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тельность и активность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ормой теоретических занятий при обучении работающего населения является бес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—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беседы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обучения работающего населения составляет проведение практических занятий (тренировки и комплексные зан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ка - проводится с целью выработки, поддержания и совершенствования работниками организации необходимых практических навыков в использовании индивидуальных и коллективных средств защиты, первичных средств пожаротушения и оказания перв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занятие - основной вид практической подготовки работников организации по действиям в различных условиях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комплексного занятия все работники организации, независимо от занимаемых должностей, обучаются по единому замыслу правильному и однообразному действию в сложившейся обстан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мплексном занятии практические действия,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РГАНИЗАЦИЯ КУРСОВ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последовательность проведения курсов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работающего населения в области ГО и защиты от ЧС по программе курсового обучения, разработанной в соответствии с требованиями настоящей примерной программы курсового обучения работающего населения, планируется и проводится в организациях ежегодно, в объеме не менее 16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, как правило, ежемесячно, в течение года, исключая месяцы массовых отпусков работников организаций, в рабоч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занятий приказом руководителя организации назначаются руководители занятий и создаются учебные группы численностью до 25 человек с учетом должностей работников организации, а также особенностей их профе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занятий привлекается руководящий состав, инженерно-технические работники, члены комиссий по предупреждению и ликвидации чрезвычайных ситуаций и обеспечению пожарной безопасности, руководители и сотрудники органов, специально уполномоченных на решение задач в области защиты населения и территорий от ЧС и (или) ГО, а также другие подготовленные лица. Занятия по правилам оказания первой помощи проводятся с привлечением соответствующи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учебных классах и на учебных площадках. Занятия по темам 4 и 5 проводятся в обстановке повседневной трудовой деятельности. Они должны прививать навыки по действиям работников организации при получении сигнала "ВНИМАНИЕ ВСЕМ!" с информацией о воздушной тревоге,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и умения, полученные при освоении тем программы курсового обучения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обучением и учет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обучением должно быть конкретным и обеспечивать полное и качественное выполнение программы курсового обучения работников организации в области ГО 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в руководстве обучение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планирование учеб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й контроль за подготовкой руководителей занятий, ходом курсового обучения в учебных группах и оказание действенной помощи руководителям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, обобщение и внедрение передового опыта в организации проведения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использование учебных объектов и средств обеспечения учеб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е совершенствование учебно-материальн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рганизаций, при разработке программ курсового обучения работников организаций, предоставляется право, с учетом условий специфики деятельности организации, особенностей и степени подготовленности обучаемых, а также других факторов, вносить изменения в содержание тем и определять время на их изучение без сокращения общего количества часов, предусмотренного на освоение настоящей примерной программы курсов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занятий долж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качеством усвоения учебного материала руководители занятий осуществляют путем опроса обучаемых перед началом и в ход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регистрации количественных и качественных показателей выполнения тематического плана, а также уровня знания и умений работников организации, прошедших обучение, руководители занятий организуют и осуществляют учет результатов курсового обучения и представление отчетности о его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курсов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, определенных Рекомендациями по организации и проведению курсового обучения в области ГО 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ы ведутся на каждую учебную группу и хранятся в течение года после завершения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беспечению требовани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безопасности - комплекс мероприятий по обеспечению безопасности сотрудников организации, недопущению его травматизма, обеспечению сохранности техники, оборудования, снаряжения и инстр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при проведении занятий обеспечивается их четкой организацией, точным соблюдением требований безопасности, положениями руководств, приказов и распоряжений прямых начальников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индивидуальными средствами защиты, приборами, своевременно доводить эти требования и добиваться строгого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безопасности должны выполняться при любых условиях, независимо от времени проведения занятий, наличия обучаемых и материаль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емые, не усвоившие требования безопасности, к занятиям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организации, прошедшие обучение в соответствии с настоящей примерной программой курсового обучения работающего населения,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расположения средств индивидуальной и коллектив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расположения первичных средств пожаротушения, имеющихся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овать по сигналу "ВНИМАНИЕ ВСЕМ!"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частичную санитарную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выполнять мероприятия по реализации основных способов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первичными средствами пожаротушения, имеющимися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ервую помощь в неотлож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0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1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н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ое занят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ое занят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работников организации в условиях негативных и опасных факторов бытового харак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СОДЕРЖАНИЕ ТЕМ ЗАН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ЧС техногенного характера при авариях и катастрофах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 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повещения работников организации и доведения сигнала "ВНИМАНИЕ ВСЕМ!" с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оздушной трево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имической трево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адиационной 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грозе катастрофического за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йствия работников организаций при получении сигнала "ВНИМАНИЕ ВСЕМ!" в рабоч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действий работников организаций при получении сигнала "ВНИМАНИЕ ВСЕМ!" в нерабоч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 Действия работников при аварии, катастрофе и пожаре на территори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ребования охраны труда и соблюдения техники безопасности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ри аварии, катастрофе и пожаре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пути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5. Действия работников организации при угрозе и возникновении чрезвычайных ситуаций и военных конфли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сигналу "ВНИМАНИЕ ВСЕМ!" с информационными сооб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ри возникновении военных конфли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работников организаций при объявлении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6. Оказание перв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оказания первой помощи в неотлож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наложение повя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казания помощи утопаю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7. Действия работников организации в условиях негативных и опасных факторов быт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ри бытовых отравлениях, укусе животными и насеко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реодоления паники и панических настроений в условиях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УЧЕБНО-МАТЕРИАЛЬНАЯ Б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Учебные объек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курсового обучения работающего населения, в зависимости от численности сотрудников, в организациях необходимо и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исленностью работников до 200 человек - один уголок по ГО и ЧС (далее - уголок ГОЧ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средств для проведения занятий по ГО и защите от ЧС должен включать: плакаты, схемы и слайды по темам занятий, слайд-проектор, переносной экран, отдельные образцы средств индивидуальной защиты органов дыхания и кожи, а также, при возможности, различные видеовоспроизводящие устройства для показа фильмов и видеорол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к ГОЧС - информационно-справочный стенд с материалами для пропаганды знаний и информирования работников организаций по вопросам защиты от опасностей, возникающих при ЧС и военных конфли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исленностью работников свыше 200 человек - многопрофильный кабинет (класс), учебную площадку и по одному уголку ГОЧС в каждом административном и производственном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ногопрофильным учебным кабинетом (классом) понимается учебный кабинет (класс), позволяющий проводить занятия по нескольким направлениям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многопрофильного учебного кабинета (класса) входят: рабочее место преподавателя, интерактивная доска и экран, рабочие места обучаемых и средства обеспечения учебного процесса, в том числе тренажеры, макеты, имитаторы. Для оснащения многопрофильного класса организации нормативными правовыми документами и учебной литературой, а также средствами обеспечения учебного процесса, необходимо руководствоваться данными, представленными в разделе 6.2 данной примерной программы курсов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лощадка - специально оборудованная территория для отработки практических навыков по действиям в опасностях, возникающих при ЧС и военных конфли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щих НАСФ - многопрофильный класс, натурный участок местности и уголки ГО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урный участок местности - участок местности на территории организации, либо вне ее, с расположенными на нем объектами, обеспечивающими отработку личным составом сил ГО и РСЧС навыков действий по выполнению аварийно-спасательных и других неотложных работ, в соответствии с их пред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20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редства обеспечения учеб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Вербальные средства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с комментариями для поним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"О гражданской оборон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"О защите населения и территорий от чрезвычайных ситуаций природного и техногенного характер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 Визуальные средства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ая обор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шение пожаров. Приемы и способы спасения людей при пож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омощь при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о-эвакуационное обеспечение населения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й действовать при пожа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жарной безопасности в сельском населенном пун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ая пожарная друж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- угроза об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люде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телефон пожарных и спасателей 01, 1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государственная система предупреждения и ликвидации чрезвычайных ситуаций (РСЧ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шение пожаров. Приемы и способы спасения людей при пож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о-эвакуационное обеспечение населения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, механизмы и приборы, состоящие на оснащении формирований ГО. Назначение, технические данные и порядок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 Технические средства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дивидуальной защ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ылевые тканевые ма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ират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"Аптечка первой помощ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перевязочный медицинский ПП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огнетуш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ые средства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4. Информационные средства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-, видео-, проекционная аппарату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компьютер (планшетный ПК) ноутбу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-про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 настен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5. Аудиовизуаль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е обучающи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ерв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ое учебное пособие "Безопасность жизне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ь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работников организаций по предупреждению пожаров на территории организации и в случае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коллективной и индивидуальной защиты, а также первичные средства пожаротушения. Порядок и правила их применения и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дивидуальной защиты органов дых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йные б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при землетряс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при ураганах и смерч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ая без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ая без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оне за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дивиду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 способы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атизм. Оказание перв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оведение комплексных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ая оборона в современных условиях. Природные чрезвычайные ситуации. Техногенные чрезвычайные ситуации. Опасности в бы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ая оборона современной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ая оборона и защита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населения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энциклопедия по действиям населения в чрезвычайных ситуациях: чрезвычайные ситуации природного характера, оказание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информационная база по ГО, защите от ЧС и терактов,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иг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ри угрозе и возникновении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комплек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ая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ствия землетряс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ствия лесных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ствия навод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ая оборона и защита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учебные пособ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и ликвидация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населения при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ов и смягчение последствий лесных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ов и смягчение последствий навод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ов и смягчение последствий взрывов и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ms Rm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45:00Z</dcterms:created>
  <dc:creator>surkova</dc:creator>
  <dc:description/>
  <cp:keywords/>
  <dc:language>en-US</dc:language>
  <cp:lastModifiedBy>Людмила Иванова</cp:lastModifiedBy>
  <cp:lastPrinted>2024-01-30T11:47:00Z</cp:lastPrinted>
  <dcterms:modified xsi:type="dcterms:W3CDTF">2024-08-26T04:53:00Z</dcterms:modified>
  <cp:revision>55</cp:revision>
  <dc:subject/>
  <dc:title/>
</cp:coreProperties>
</file>