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962650" cy="950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50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Печатное средство массовой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«Бахтайский ВЕС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4 сентября 2024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ьный выпуск № 18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бликуется протокол публичных слушаний по Проекту решения о внесении изменений и дополнений в Устав муниципального образования «Бахтай»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20" w:firstLine="36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2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2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2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2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2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2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2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2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2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2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2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2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2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2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2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2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2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дитель печатного средства массовой информации «Бахтайский вестник» - Дума МО «Бахтай»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редактор – глава муниципального образования «Бахтай» Бальбурова Валентина Петровна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раж – 30 экземпляров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ространяется бесплатно.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редакции – с. Бахтай, ул. Ербанова, 21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 подписан в печать 20 февраля 2024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48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Печатное средство массовой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«Бахтайский ВЕСТН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4 сентября 2024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ьный выпуск № 18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убликуется протокол публичных слушаний по Проекту решения о внесении изменений и дополнений в Устав муниципального образования «Бахтай»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220" w:firstLine="360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22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22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22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22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22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22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22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22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22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22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22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22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22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22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22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22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22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редитель печатного средства массовой информации «Бахтайский вестник» - Дума МО «Бахтай»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редактор – глава муниципального образования «Бахтай» Бальбурова Валентина Петровна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ираж – 30 экземпляров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пространяется бесплатно.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рес редакции – с. Бахтай, ул. Ербанова, 21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мер подписан в печать 20 февраля 2024 го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467.95pt,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5715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05pt" to="467.95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Думы МО «Бахтай» о внесении изменений и дополнений в Устав МО «Бахт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23 сентября 2024</w:t>
      </w:r>
      <w:r>
        <w:rPr>
          <w:sz w:val="28"/>
          <w:szCs w:val="28"/>
        </w:rPr>
        <w:t xml:space="preserve"> г.                                                                             с. Бах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 Дом культуры с.Бах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4- 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слушаний – жители МО «Бахтай»: </w:t>
      </w:r>
      <w:r>
        <w:rPr>
          <w:color w:val="000000"/>
          <w:sz w:val="28"/>
          <w:szCs w:val="28"/>
        </w:rPr>
        <w:t>50</w:t>
      </w:r>
      <w:r>
        <w:rPr>
          <w:sz w:val="28"/>
          <w:szCs w:val="28"/>
        </w:rPr>
        <w:t xml:space="preserve">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 – Халтае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Федорова 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крыла публичные слушания глава МО «Бахтай» Халтаев А.А. Он отметил, что появилась необходимость внесения изменений и дополнений в Устав МО «Бахтай». Депутатами Думы поселения принят проект решения о внесении изменений, который был ранее опубликован и теперь выносится на публичные слуш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высказать свои предложения по проекту решения Думы МО «Бахтай» о внесении изменений и дополнений в Устав МО «Бахт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орова Г.С. – предложила одобрить проект и рекомендовать Думе МО «Бахтай» принять изменения и дополнения в Устав МО «Бахт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ещенко В.А. – поддержала предложение об одобрении проекта решения Думы и принятии решения о внесении изменений и дополнений в Устав МО «Бахт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Одобрить проект решения Думы МО «Бахтай» о внесении изменений и дополнений в Устав МО «Бахтай» и рекомендовать Думе Поселения принять данн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– 5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еловек, «против» – нет, «воздержались»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:                                                 А.А. Хал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22:00Z</dcterms:created>
  <dc:creator>Admin</dc:creator>
  <dc:description/>
  <cp:keywords/>
  <dc:language>en-US</dc:language>
  <cp:lastModifiedBy>user</cp:lastModifiedBy>
  <cp:lastPrinted>2023-03-30T15:46:00Z</cp:lastPrinted>
  <dcterms:modified xsi:type="dcterms:W3CDTF">2024-09-23T06:36:00Z</dcterms:modified>
  <cp:revision>119</cp:revision>
  <dc:subject/>
  <dc:title/>
</cp:coreProperties>
</file>