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82625"/>
            <wp:effectExtent l="0" t="0" r="0" b="0"/>
            <wp:docPr id="1" name="Черемховский%20р-н%20-%20герб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емховский%20р-н%20-%20герб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left="-236" w:hanging="0"/>
              <w:jc w:val="center"/>
              <w:rPr/>
            </w:pPr>
            <w:r>
              <w:rPr>
                <w:b/>
              </w:rPr>
              <w:t>О плане районных мероприятий, проводимых в Черемховском районе в 2020 году в связи с днями воинской славы России, памятными датами России и работой с ветеранами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обеспечивающих оказание внимания и помощи ветеранам Великой Отечественной войны, проживающим в населённых пунктах Черемховского района и в связи с подготовкой к празднованию 75-й годовщины Победы в Великой Отечественной  войне 1941-1945 год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и Черемховского районного муниципа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н районных мероприятий, проводимых в Черемховском районе в 2020 году в связи с днями воинской славы России, памятными датами России и работой с ветеранами (далее – План)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организационного комитета по подготовке и проведению торжественных мероприятий, посвященных 75-й годовщине Победы в Великой Отечественной войне 1941-1945 годов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афик проведения митингов на территориях городского и сельских поселений Черемховского районного муниципального образования, посвящённых 75-й годовщине Победы в Великой Отечественной войне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отделов: образования (Г.С. Александровой); молодёжной политики и спорта (Т.А. Глущенко); культуры и библиотечного обслуживания (Ю.Д. Главина) взять под личный контроль выполнение подпункта 1.1 пункта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смотреть вопрос о подготовке к 75-й годовщине Победы в Великой Отечественной войне на административных советах посе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в полном объёме выполнение подпункта 1.1 пункта 1 настоящего постановления, планов мероприятий, утверждённых администрациям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репить шефство за ветеранами Великой Отечественной войны, участниками и инвалидами Великой Отечественной во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торжественные мероприятия на своих территориях в соответствии с утверждёнными планами и графиком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лавному врачу ОГБУЗ «Черемховская городская больница №1» Л.В. Манзула обеспечить доставку лекарственных средств и оказание адресной медицинской помощи участникам Великой Отечественной войны, труженикам тыла и вдовам погибших военно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организационной работы администрации Черемховского районного муниципального образования (Ю.А. Коломеец) опубликовать настоящее постановл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мэра по социальным вопросам Е.А. Манз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С.В. Марач</w:t>
      </w:r>
    </w:p>
    <w:p>
      <w:pPr>
        <w:pStyle w:val="Normal"/>
        <w:ind w:left="10065" w:hanging="0"/>
        <w:rPr/>
      </w:pPr>
      <w:r>
        <w:rPr/>
        <w:t>ПРИЛОЖЕНИЕ № 1</w:t>
      </w:r>
    </w:p>
    <w:p>
      <w:pPr>
        <w:pStyle w:val="Normal"/>
        <w:ind w:left="10065" w:hanging="0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rPr/>
      </w:pPr>
      <w:r>
        <w:rPr/>
        <w:t>Черемховского районного</w:t>
      </w:r>
    </w:p>
    <w:p>
      <w:pPr>
        <w:pStyle w:val="Normal"/>
        <w:ind w:left="10065" w:hanging="0"/>
        <w:rPr/>
      </w:pPr>
      <w:r>
        <w:rPr/>
        <w:t>муниципального образования</w:t>
      </w:r>
    </w:p>
    <w:p>
      <w:pPr>
        <w:pStyle w:val="Normal"/>
        <w:ind w:left="10065" w:hanging="0"/>
        <w:rPr>
          <w:b/>
          <w:b/>
        </w:rPr>
      </w:pPr>
      <w:r>
        <w:rPr/>
        <w:t>от 22.01.2020 № 42-п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лан </w:t>
      </w:r>
    </w:p>
    <w:p>
      <w:pPr>
        <w:pStyle w:val="Normal"/>
        <w:jc w:val="center"/>
        <w:rPr>
          <w:caps/>
        </w:rPr>
      </w:pPr>
      <w:r>
        <w:rPr>
          <w:caps/>
        </w:rPr>
        <w:t>районных мероприятий, проводимых в Черемховском районе в 2020 году в связи с дн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инской славы России, памятными датами России и работой с ветеранами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142"/>
        <w:gridCol w:w="1417"/>
        <w:gridCol w:w="284"/>
        <w:gridCol w:w="2126"/>
        <w:gridCol w:w="3830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реализуемых в соответствии с законодательством в пределах установленн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место про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реализующие мероприятия </w:t>
            </w:r>
          </w:p>
        </w:tc>
      </w:tr>
      <w:tr>
        <w:trPr>
          <w:trHeight w:val="348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днями воинской славы России и памятными датами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: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м воинской славы (победным дням) России в ознаменование славных побед российских войск, которые сыграли решающую роль в истории России;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м датам в истории Отечества, связанным с важнейшими историческими событиями в жизни государства и общества;</w:t>
            </w:r>
          </w:p>
          <w:p>
            <w:pPr>
              <w:pStyle w:val="Style15"/>
              <w:numPr>
                <w:ilvl w:val="0"/>
                <w:numId w:val="7"/>
              </w:numPr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 праздник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России и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Местный бюджет;</w:t>
            </w:r>
          </w:p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посел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развития образования» Заведующие библиотек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Мероприятия по улучшению социально-экономических условий жизни инвалидов и участников Великой Отечественной вой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, приравненных к 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словий жизни участников Великой Отечественной войны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,  оказания им адресн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лекарственных средств и изделий медицинского назначения по месту жительства одиноким инвалидам и участникам Великой отечественной войны, а также участникам боевых действий, имеющих сложности с посещением аптечных организаций; организация благотворительной помощи, в том числе путем доставки лекарственных средств и изделий медицинского назначения на дом указанным категор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городская больница №1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Черемх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условий проживания участников Великой Отечественной войны, инвалидов, ветеранов Великой Отечественной войны, вдов погибших (умерших) участников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ов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по обследованию условий жизни ветеранов ВОВ, утвержд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от 24.01.2019 №12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глубленного медицинского обследования инвалидов и ветеранов Великой Отечественной войн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ов боевых действий, дополнительного медицинского обследования на дому ветеранов Великой Отечественной вой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и </w:t>
            </w:r>
            <w:r>
              <w:rPr>
                <w:sz w:val="22"/>
                <w:szCs w:val="22"/>
                <w:shd w:fill="FFFFFF" w:val="clear"/>
              </w:rPr>
              <w:t xml:space="preserve">амбулаторно-поликлиническая помощь </w:t>
            </w:r>
            <w:r>
              <w:rPr>
                <w:sz w:val="22"/>
                <w:szCs w:val="22"/>
              </w:rPr>
              <w:t xml:space="preserve">ветеранам Великой Отечественной войны, участникам Великой Отечественной войны (труженики тыла) в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ГБУЗ </w:t>
            </w:r>
            <w:r>
              <w:rPr>
                <w:sz w:val="22"/>
                <w:szCs w:val="22"/>
              </w:rPr>
              <w:t>«Областной Гериатрический центр» г. Иркутске, «Клинический госпиталь ветеранов вой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, ОГБУЗ «Черемховская городская больница №1»</w:t>
            </w:r>
          </w:p>
        </w:tc>
      </w:tr>
      <w:tr>
        <w:trPr>
          <w:trHeight w:val="1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езда бригад медицинских работников для углубленного медицинского обследования ветеранов Великой Отечественной войны и участников боевых действий, проживающих в отдаленных населенных пунктах Черемховского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Черемхов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УЗ  «Черемховская городская больница №1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действии «Серебряных волонтеров» провести на территориях района обследование и оказать помощь посильную помощь в уборке территории, приобретении лекарств и оформление на л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е волонтеры» все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0год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ероприятия, связанные с празднованием 75-й годовщины Победы в Великой Отечественной войне 1941-1945 годов</w:t>
            </w:r>
          </w:p>
        </w:tc>
      </w:tr>
      <w:tr>
        <w:trPr>
          <w:trHeight w:val="333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сероссийской акции «Вахта Памяти», посвященной 75 -й годовщине Победы в Великой Отечественной войне 1941-1945 г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хта Памяти «Великим огненным годам святую память сохраним» (посвященная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ы поселений, отдел образования, отдел по молодеж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хта памя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атриотических акций, тематических выставок, музейных экспози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ставок художественных произведений,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 в общеобразовательных организациях Черемховского района уроков мужества, торжественных линеек, встреч обучающихся с ветеранами, тружениками тыла, представителями Вооруженных Сил Российской Федерации, посвященных 75-й годовщине Победы в Великой Отечественной войне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ов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м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овет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тру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рганизации ветеранов педагогического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Боев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в школьных  библиотеках патриотических акций с ветеранами, а также конкурсов, книжных выставок, литературно-музыкальных вечеров, посвященных 75-й годовщине Победы в Великой Отечественной войне 1941-1945 годов и памятным датам военной истории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ого района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январь – май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овет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тру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рганизации ветеранов педагогического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Фест на соискание премии за достижения в области театрального искусства Черемховского района «Овация-2020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вященный празднованию 75-й Годовщины Великой Победы:-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фестиваль детского театрального творчества «Детский мир теат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художественного слова и прозы «Край возле самого не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хово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МКУК «АЧРМО»,директора КДЦ, народный театр «Радуг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праздн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й Годовщины Великой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- слава, Победа-сила, Победа гордость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, посвящё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й Годовщине в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яет май салютами Поб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Ожившие картины войны» - воспроизведение событий военного времени 41-45г.г.; мегаконцерт, посвященный дню Победы с участием коллективов района и коллектива училища культуры г. Иркутска; полевая кухня, выставка ДПИ; митин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КЦ АЧРМ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лаготворительный марафон для ветеранов ВОВ, тружеников тыла, детей Во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беда деда – моя Побе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75-й Годовщины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КЦ АЧР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отовыставка «Не женское дело-Вой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праздн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й Годовщины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мир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БЧ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проекта «Молодежь и ветераны» творческих конкурсов, концертов, выставок, посвященных 75-й годовщины Победы в ВОВ 1941-1945 годов, памятным датам военной истории России и работе с ветеранам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9" w:val="clear"/>
              </w:rPr>
            </w:pPr>
            <w:r>
              <w:rPr>
                <w:sz w:val="22"/>
                <w:szCs w:val="22"/>
                <w:shd w:fill="F7F7F9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овет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тру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рганизации ветеранов педагогического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олодежная акция единого действия «Голубь ми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; Черемховский районный Совет ветеран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Д ЧРМО «Шаг вперед»</w:t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молодежная акция единого действия «Георгиевская ленточка», посвященная празднованию 75 годовщины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Дня Победы в Великой Отечественной войне 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и спорта 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компания «Молодёжь о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урок, посвященный Дню Победы 9 ма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ов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0 год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мотра- конкурса хоровых и вокальных коллективов ветеранов пенсионеров, творческих объединений, клубов по интересам областного фестиваля «Не стареют душой ветера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Черемх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; главы посел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рганизации  Совета ветеранов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конкурсе по развитию сети Высших народных шк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(пенсионеры) поселений Черемх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рганизации  Совета ветеранов поселений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портивных и военно-спортив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йонный легкоатлетический  пробег, «Мы едины – мы непобедимы!» посвященный 75-ой годовщине победы в Великой Отечественной вой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20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; Отдел образования; главы поселений; Черемховский районный Совет ветеранов; учреждения культуры; 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военно-тактическая игра пейнтбол «Знам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Ир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и спорта 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оенно-спортивн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Центр развития образов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евнования по стритболу среди мужских команд и соревнования по легкой атлетике, </w:t>
            </w:r>
            <w:r>
              <w:rPr>
                <w:sz w:val="22"/>
                <w:szCs w:val="22"/>
                <w:shd w:fill="FFFFFF" w:val="clear"/>
              </w:rPr>
              <w:t>посвященные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ЮС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и спор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кандинавской ходьбе среди пенсионер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соревнования по легкой атлетике, </w:t>
            </w:r>
            <w:r>
              <w:rPr>
                <w:sz w:val="22"/>
                <w:szCs w:val="22"/>
                <w:shd w:fill="FFFFFF" w:val="clear"/>
              </w:rPr>
              <w:t xml:space="preserve">посвященные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ДЮСШ р.п.Михайло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Центр развития образов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лотуриада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Черемх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 Руководители образователь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ведение массовых публичных мероприятий, посвященных 75-й годовщине Победы в Великой Отечественной войне 1941-1945 г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адка аллеи Памяти, </w:t>
            </w:r>
            <w:r>
              <w:rPr>
                <w:sz w:val="22"/>
                <w:szCs w:val="22"/>
                <w:shd w:fill="FFFFFF" w:val="clear"/>
              </w:rPr>
              <w:t>посвященная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по 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главы посел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Р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ованию 75-й годовщины Победы в Великой Отечественной войне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5 по 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и </w:t>
            </w:r>
            <w:r>
              <w:rPr>
                <w:sz w:val="22"/>
                <w:szCs w:val="22"/>
                <w:shd w:fill="FFFFFF" w:val="clear"/>
              </w:rPr>
              <w:t xml:space="preserve">«Через года, через века – помните!» (посвященные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еремх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; 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«Бессмертный пол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2020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поселений; образовательные учреждения; 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 фестивали театрального, изобразительного, музыкального, кинематографического искусств и народного твор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в рамках проекта «Молодежь и ветераны» творческих конкурсов, концертов, выставок, встреч, классных часов, посвященных 75-й годовщине Победы в Великой Отечественной войне 1941-1945 годов, памятным датам военной истории России и работе с ветер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овет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труд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рганизации ветеранов педагогического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мотр-конкурс музеев образовательных организаций Иркут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ию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 памяти вечен огонь…», выставка детских работ,</w:t>
            </w:r>
            <w:r>
              <w:rPr>
                <w:sz w:val="22"/>
                <w:szCs w:val="22"/>
                <w:shd w:fill="FFFFFF" w:val="clear"/>
              </w:rPr>
              <w:t xml:space="preserve"> (посвященных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атриотической газе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ир после войны»</w:t>
            </w:r>
            <w:r>
              <w:rPr>
                <w:sz w:val="22"/>
                <w:szCs w:val="22"/>
                <w:shd w:fill="FFFFFF" w:val="clear"/>
              </w:rPr>
              <w:t xml:space="preserve"> (посвященный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Детская школа искусств п.Михайл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 мая 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праздник для тружеников тыла и детей войны «Весна, Май, Победа»</w:t>
            </w:r>
            <w:r>
              <w:rPr>
                <w:sz w:val="22"/>
                <w:szCs w:val="22"/>
                <w:shd w:fill="FFFFFF" w:val="clear"/>
              </w:rPr>
              <w:t xml:space="preserve"> (посвященный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Районный историко-краеведчески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-фестиваль вокальных коллективов Черемховского района «Битва хоров» </w:t>
            </w:r>
            <w:r>
              <w:rPr>
                <w:sz w:val="22"/>
                <w:szCs w:val="22"/>
                <w:shd w:fill="FFFFFF" w:val="clear"/>
              </w:rPr>
              <w:t xml:space="preserve">(посвященный </w:t>
            </w:r>
            <w:r>
              <w:rPr>
                <w:sz w:val="22"/>
                <w:szCs w:val="22"/>
              </w:rPr>
              <w:t>75-й годовщине Победы в Великой Отечественной войне 1941-1945 годов</w:t>
            </w:r>
            <w:r>
              <w:rPr>
                <w:sz w:val="22"/>
                <w:szCs w:val="22"/>
                <w:shd w:fill="FFFFFF" w:val="clear"/>
              </w:rPr>
              <w:t>) «Тебе, Победа наше мастер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Жарки» п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0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материалов, посвященных подвигу советского народа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 1941-1945 г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е «Моё село, Край Черемховский» материалов, посвященных памятным датам России и заслуженных граждан Черемх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ный Совет ветеран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Моё се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Черемхов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мемориальных досок с именами погибших в Великой отечественной войне 1941-1945 годов на зданиях организаций, предприятий и на домах, где проживали погибшие воины, а также организация реконструкции, ремонта и обустройства мемо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ремонта и обустройства мемориалов, памятников и воинских захоронений погибших в годы Великой отечественной войны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а Поселе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 Черемховского район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мховский районный Совет вете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о исполнения и реализации   федеральной  целевой программы «Увековечивание памяти погибших при  защите Отечества на 2019-2024годы»,привести в надлежащее состояние воинское  перезахоронение участника войны Черных Николай Степановича  в селе Бельс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местный бюджет</w:t>
            </w:r>
          </w:p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109,6</w:t>
            </w:r>
          </w:p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арт-апрель 2020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льское сельское посел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овский районный Совет вете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Изготовить 19 банеров размером 1,5м </w:t>
            </w:r>
            <w:r>
              <w:rPr>
                <w:spacing w:val="2"/>
                <w:sz w:val="22"/>
                <w:szCs w:val="22"/>
                <w:lang w:val="en-US"/>
              </w:rPr>
              <w:t>x</w:t>
            </w:r>
            <w:r>
              <w:rPr>
                <w:spacing w:val="2"/>
                <w:sz w:val="22"/>
                <w:szCs w:val="22"/>
              </w:rPr>
              <w:t>2,5 и разместить на всех территориях района с символикой георгиевской ленты и барельефами 5 героей Советского Союза с надписью Герои Советсского Союза – жители Черемховского района» и описанием их подви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арт-апрель20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поселе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овет вете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венков и цветов к памятникам и захоронениям Участников Великой Отечественной войны 1941-1945 г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торжественных возложений цветов, венков и гирлянд к историческим памятникам и мемориалам, установленным в Честь Победы в Великой Отечественной войне 1941-1945 г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 май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0 года Муниципальные образования Черемховск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 Черемхов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 Дополни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оставление социальной выплаты для обеспечения жильем отдельных категорий граждан, установленных Федеральным законом от 12 января 1995года №5-ФЗ «О ветеранах», и в соотствии с Указом Президента Российской Федерации от 7 мая 2008года №714 «Об обеспечении жильем ветеранов Великой Отечественной войны 1941-1945год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  <w:t>Федеральный бюджет, ГП «Социальная поддержка населения» на 2019-2014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и 2020года, муниципальные образования 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го развития, опеки и попечительства Иркутской области, совет ветеранов, главы посе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99"/>
                <w:sz w:val="22"/>
                <w:szCs w:val="22"/>
              </w:rPr>
            </w:pPr>
            <w:r>
              <w:rPr>
                <w:bCs/>
                <w:w w:val="9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w w:val="99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</w:t>
      </w:r>
    </w:p>
    <w:p>
      <w:pPr>
        <w:pStyle w:val="Normal"/>
        <w:tabs>
          <w:tab w:val="clear" w:pos="708"/>
          <w:tab w:val="left" w:pos="1256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ab/>
        <w:tab/>
        <w:tab/>
        <w:tab/>
        <w:tab/>
        <w:tab/>
        <w:tab/>
        <w:t>Е.А. Манзу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Приложение 2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Черемховского районного</w:t>
      </w:r>
    </w:p>
    <w:p>
      <w:pPr>
        <w:pStyle w:val="Normal"/>
        <w:ind w:left="5529" w:hanging="0"/>
        <w:rPr>
          <w:sz w:val="16"/>
          <w:szCs w:val="16"/>
        </w:rPr>
      </w:pPr>
      <w:r>
        <w:rPr/>
        <w:t>муниципального образования</w:t>
      </w:r>
    </w:p>
    <w:p>
      <w:pPr>
        <w:pStyle w:val="Normal"/>
        <w:ind w:left="5529" w:hanging="0"/>
        <w:rPr/>
      </w:pPr>
      <w:r>
        <w:rPr/>
        <w:t>от 22.01.2020 № 4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торжественных мероприятий, посвящённых 75-й годовщине Победы</w:t>
      </w:r>
    </w:p>
    <w:p>
      <w:pPr>
        <w:pStyle w:val="Normal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ач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организационного комитета, мэр Черемховского районного муниципального образ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л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заместитель председателя организационного комитета, заместитель мэра района по социальным вопросам</w:t>
            </w:r>
          </w:p>
          <w:p>
            <w:pPr>
              <w:pStyle w:val="Normal"/>
              <w:ind w:left="176" w:hanging="1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Члены комитета: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хальская М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уководитель аппарата администра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ец Ю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организационной работ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Г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образ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енко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- начальник отдела  молодёжной политики и спорта АЧРМО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А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по вопросам организации профилактики правонарушен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Л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районного Совета ветеран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ижко Л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зав. сектором развития торговли и бытового обслуживания отдела экономического прогнозирования и планир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ушко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– главный редактор  газеты «Моё село, край Черемховский»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мэра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по социальным вопросам </w:t>
        <w:tab/>
        <w:tab/>
        <w:tab/>
        <w:tab/>
        <w:tab/>
        <w:tab/>
        <w:tab/>
        <w:t>Е.А. Манзула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3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Черемховского районного</w:t>
      </w:r>
    </w:p>
    <w:p>
      <w:pPr>
        <w:pStyle w:val="Normal"/>
        <w:ind w:left="5529" w:hanging="0"/>
        <w:rPr>
          <w:sz w:val="16"/>
          <w:szCs w:val="16"/>
        </w:rPr>
      </w:pPr>
      <w:r>
        <w:rPr/>
        <w:t>муниципального образования</w:t>
      </w:r>
    </w:p>
    <w:p>
      <w:pPr>
        <w:pStyle w:val="Normal"/>
        <w:ind w:left="5529" w:hanging="0"/>
        <w:rPr/>
      </w:pPr>
      <w:r>
        <w:rPr/>
        <w:t>от 22.01.2020 № 42-п</w:t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оведения митингов на территориях городского и сельских поселений Черемховского районного муниципального образования, посвящённых 75-й годовщине Победы в Великой Отечественной вой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от администрации рай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хин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В. Го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Д. Глав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й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Белобород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мет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Колес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рма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-Ангар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В. Антип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х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.В. Об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Арте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ирет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Саз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ром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. Александ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е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Е.В. Щего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т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/>
              <w:t>Ю.А. Коломее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ён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rPr/>
            </w:pPr>
            <w:r>
              <w:rPr/>
              <w:t>И.В. Кули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Е.В. Гапо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ник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Е.А. Манзу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В. Менжу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колуг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Цицин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хов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 ч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/>
              <w:t>Т.А. Глу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rf.ru/ru/lenta-vremeni/event/view/dien-pobiedy-9-maia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4:00Z</dcterms:created>
  <dc:creator>Веретнова</dc:creator>
  <dc:description/>
  <cp:keywords/>
  <dc:language>en-US</dc:language>
  <cp:lastModifiedBy>RePack by Diakov</cp:lastModifiedBy>
  <cp:lastPrinted>2020-01-17T12:01:00Z</cp:lastPrinted>
  <dcterms:modified xsi:type="dcterms:W3CDTF">2020-01-23T04:53:00Z</dcterms:modified>
  <cp:revision>7</cp:revision>
  <dc:subject/>
  <dc:title> </dc:title>
</cp:coreProperties>
</file>