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2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8"/>
          <w:szCs w:val="28"/>
        </w:rPr>
      </w:pPr>
      <w:bookmarkStart w:id="0" w:name="_Hlk143160510"/>
      <w:bookmarkEnd w:id="0"/>
      <w:r>
        <w:rPr>
          <w:sz w:val="28"/>
          <w:szCs w:val="28"/>
        </w:rPr>
        <w:t xml:space="preserve">Об организации работы по гражданско – патриотическому воспитанию детей и молодежи, недопущению распространения идеологии терроризма и экстремизма в молодежной среде, популяризации волонтерского движения, как инструмента первичной профилактики правонарушений несовершеннолетних (постановление № 13-кдн от 27.10.2022).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кладчики: </w:t>
      </w:r>
      <w:r>
        <w:rPr>
          <w:sz w:val="28"/>
          <w:szCs w:val="28"/>
        </w:rPr>
        <w:t>Отдел молодежной политики и спорта АЧРМ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ричин и принятые меры в связи с самовольными уходами несовершеннолетних из государственных учреждений (по итогам 2023 года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кладчики: </w:t>
      </w:r>
      <w:r>
        <w:rPr>
          <w:sz w:val="28"/>
          <w:szCs w:val="28"/>
        </w:rPr>
        <w:t xml:space="preserve">ОГКУ СО ЦПД г. Черемхово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выработке основных задач и планируемых мерах по снижению преступности среди несовершеннолетних, в том числе по предупреждению тяжких, особо тяжких преступлений несовершеннолетних на 2024 год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тоги проведения на территории Черемховского районного муниципального образования ОМПМ «Сохрани ребенку жиз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3160510"/>
      <w:bookmarkStart w:id="2" w:name="_Hlk1431605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27" w:hanging="218"/>
        <w:textAlignment w:val="auto"/>
        <w:rPr>
          <w:b/>
          <w:b/>
          <w:sz w:val="28"/>
          <w:szCs w:val="28"/>
        </w:rPr>
      </w:pPr>
      <w:bookmarkStart w:id="3" w:name="_Hlk157095641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1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ручить отелу молодежной политики и спорта АЧРМО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1. Провести лекции на тему: «Что значит терроризм и экстремизм в современном мире», показ и разбор видеоурока, тренинги «Власть цветов»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о 28.05.2024 г.  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, приуроченных к 9 Мая: «Волонтёры Победы», «Георгиевская ленточка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до 14.05.2024 г.  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елу молодежной политики и спорта АЧРМО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1. Активизировать работу по проведению мероприятий патриотической направленности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2. Вести учет несовершеннолетних, состоящих на различных видах профилактического учета, вовлеченных в мероприятия патриотической направленности. 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Поручить отделу образования АЧРМО: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1. Организовать проведение тематических классных часов «История Конституции РФ», тематических уроков в рамках учебного предмета «Обществознание», посвященные Дню Конституции РФ – «Конституция – основной закон страны» (5-11 классы)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о 28.05.2024 г. 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/>
      </w:pPr>
      <w:r>
        <w:rPr>
          <w:sz w:val="28"/>
          <w:szCs w:val="28"/>
        </w:rPr>
        <w:t>1.4. Поручить ОДН МО МВД России «Черемховский»: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Провести профилактические беседы, организованные в рамках правовой пропаганды по разъяснению административной и уголовной ответственности за распространение и осуществление экстремистской деятельности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2. Провести лекции на тему: «Что значит терроризм и экстремизм в современном мире», показ и разбор видеоурока, тренинги «Власть цветов»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о 28.05.2024 г.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bookmarkStart w:id="4" w:name="_Hlk157095641"/>
      <w:bookmarkEnd w:id="4"/>
      <w:r>
        <w:rPr>
          <w:b/>
          <w:sz w:val="28"/>
          <w:szCs w:val="28"/>
        </w:rPr>
        <w:t>По вопросу №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</w:t>
      </w:r>
      <w:r>
        <w:rPr>
          <w:bCs/>
          <w:sz w:val="28"/>
          <w:szCs w:val="28"/>
        </w:rPr>
        <w:t xml:space="preserve">Поручить ОГКУ «Центр помощи детям, оставшимся без попечения родителей г. Черемхово» во взаимодействии с ОДН МО МВД России «Черемховский» продолжить работу по недопущению самовольных уходов из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11.02.2025 г.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Свод планируемых зада и мер по снижению преступности направить в Комиссию по делам несовершеннолетних и защите их прав в Иркутской области в установленный срок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проведения ОМПМ «Сохрани ребенку жизнь» на территории Черемховского районного муниципального образования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м субъектам системы профилактики активизировать работу по установке АДПИ в семьях, состоящих на учете в банке данных Иркутской области о семьях и несовершеннолетних, находящихся в социально опасном положении, в том числе с учетом результатов ОМПМ «Сохрани ребенку жизнь», проведенного в январе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до 09.04.2023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1333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   Е.А. Манзула </w:t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2">
    <w:name w:val="WW8Num28z2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05:00Z</cp:lastPrinted>
  <dcterms:modified xsi:type="dcterms:W3CDTF">2024-09-19T10:06:00Z</dcterms:modified>
  <cp:revision>59</cp:revision>
  <dc:subject/>
  <dc:title>ПОСТАНОВЛЕНИЕ      № ____</dc:title>
</cp:coreProperties>
</file>