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540" w:leader="none"/>
        </w:tabs>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заседаний антинаркотической комиссии администраци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Черемховского районного муниципального образования в 2013 году</w:t>
      </w:r>
    </w:p>
    <w:p>
      <w:pPr>
        <w:pStyle w:val="Normal"/>
        <w:jc w:val="center"/>
        <w:rPr>
          <w:rFonts w:ascii="Times New Roman" w:hAnsi="Times New Roman" w:cs="Times New Roman"/>
          <w:b/>
          <w:b/>
          <w:sz w:val="22"/>
          <w:szCs w:val="22"/>
        </w:rPr>
      </w:pPr>
      <w:r>
        <w:rPr>
          <w:rFonts w:cs="Times New Roman"/>
          <w:b/>
          <w:sz w:val="22"/>
          <w:szCs w:val="22"/>
        </w:rPr>
      </w:r>
    </w:p>
    <w:tbl>
      <w:tblPr>
        <w:tblW w:w="10686" w:type="dxa"/>
        <w:jc w:val="center"/>
        <w:tblInd w:w="0" w:type="dxa"/>
        <w:tblLayout w:type="fixed"/>
        <w:tblCellMar>
          <w:top w:w="0" w:type="dxa"/>
          <w:left w:w="108" w:type="dxa"/>
          <w:bottom w:w="0" w:type="dxa"/>
          <w:right w:w="108" w:type="dxa"/>
        </w:tblCellMar>
      </w:tblPr>
      <w:tblGrid>
        <w:gridCol w:w="513"/>
        <w:gridCol w:w="4140"/>
        <w:gridCol w:w="1664"/>
        <w:gridCol w:w="4369"/>
      </w:tblGrid>
      <w:tr>
        <w:trPr>
          <w:trHeight w:val="59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исполнения</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результатах работы по противодействию незаконного оборота наркотиков на территории Черемховского районного муниципального образования в 2012 году; О принимаемых мерах по выявлению и уничтожению дикорастущей конопли на территории Черемховского район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 (март)</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Черемховского межрайонного отдела Регионального управления Федеральной службы по контролю за оборотом наркотиков России по Иркутской области (по согласован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работе МО МВД России «Черемховский» по Черемховскому району в сфере противодействия распространения наркомании. Итоги работы правоохранительных органов за 2012 год.</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МВД России «Черемховск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наркоситуации в Черемховском районном муниципальном образовании за 2012 год; О работе ОГУЗ «Черемховская областная психиатрическая больница» с лицами, состоящими на учете с диагнозом: наркомания, алкоголизм.</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здравоохранения «Михайловская центральная районная больница», отдел областного государственного учреждения здравоохранения «Черемховская областная психиатрическая больница» (по согласован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глав поселений о проведении профилактических мероприятий на территории поселений</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ы поселе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деятельности инспекторов ОДН по профилактике социально-негативных явлений среди несовершеннолетних и мерах по повышению ее эффективности.</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ртал</w:t>
            </w:r>
          </w:p>
          <w:p>
            <w:pPr>
              <w:pStyle w:val="Normal"/>
              <w:jc w:val="center"/>
              <w:rPr>
                <w:sz w:val="22"/>
                <w:szCs w:val="22"/>
              </w:rPr>
            </w:pPr>
            <w:r>
              <w:rPr>
                <w:sz w:val="22"/>
                <w:szCs w:val="22"/>
              </w:rPr>
              <w:t>(июнь)</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тделения по делам несовершеннолетних МО МВД России «Черемховск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организации и результатах проводимых профилактических мероприятий антинаркотической направленности в общеобразовательных учреждениях района, о работе школьных наркопостов.</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Черемховского районного муниципального образов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О мерах по пресечению продажи алкогольной, спиртосодержащей продукции, пива, табака несовершеннолетним в торговых точках на территории Черемховского района</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тор по развитию торговли и бытовых услу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глав поселений о проведении профилактических мероприятий на территории поселений</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ы поселе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 работе регионального специалиста ОКГУ «Центр профилактики наркомании» за </w:t>
            </w:r>
          </w:p>
          <w:p>
            <w:pPr>
              <w:pStyle w:val="Normal"/>
              <w:rPr>
                <w:sz w:val="22"/>
                <w:szCs w:val="22"/>
              </w:rPr>
            </w:pPr>
            <w:r>
              <w:rPr>
                <w:sz w:val="22"/>
                <w:szCs w:val="22"/>
              </w:rPr>
              <w:t>3 квартала 2013 года по профилактики наркомании и других социально-негативных явлений.</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вартал</w:t>
            </w:r>
          </w:p>
          <w:p>
            <w:pPr>
              <w:pStyle w:val="Normal"/>
              <w:jc w:val="center"/>
              <w:rPr>
                <w:sz w:val="22"/>
                <w:szCs w:val="22"/>
              </w:rPr>
            </w:pPr>
            <w:r>
              <w:rPr>
                <w:sz w:val="22"/>
                <w:szCs w:val="22"/>
              </w:rPr>
              <w:t>(сентябрь)</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специалист ОКГУ «Центр Профилактики Наркомани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 профилактической работе с несовершеннолетними, состоящими на учете в КДН и ЗП, употребляющими наркотические и психоактивные вещества.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секретарь Комиссии по делам несовершеннолетних и защите их прав администрации Черемховского районного муниципального образов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результатах проводимых профилактических мероприятий антинаркотической направленности в период летней оздоровительной кампани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культуре и библиотечному обслуживанию администрации Черемховского районного муниципального образования, отдел образования администрации Черемховского районного муниципального образования, отдел молодежной политики и спор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глав поселений о проведении профилактических мероприятий на территории поселений</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ы поселе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реализации районной социальной программы «Комплексные меры профилактики злоупотребления наркотическими средствами и психотропными веществами в Черемховском районном муниципальном образовании на 2011 – 2013 г.г.»</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вартал</w:t>
            </w:r>
          </w:p>
          <w:p>
            <w:pPr>
              <w:pStyle w:val="Normal"/>
              <w:jc w:val="center"/>
              <w:rPr>
                <w:sz w:val="22"/>
                <w:szCs w:val="22"/>
              </w:rPr>
            </w:pPr>
            <w:r>
              <w:rPr>
                <w:sz w:val="22"/>
                <w:szCs w:val="22"/>
              </w:rPr>
              <w:t>(декабрь)</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олодежной политики и спорта администрации Черемховского районного муниципального образов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итогах операции «Мак».</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Черемховского межрайонного отдела Регионального управления Федеральной службы по контролю за оборотом наркотиков России по Иркутской област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утверждении плана работы на 2014 год.</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антинаркотической комиссии при администрации Черемховского районного муниципального образов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глав поселений о проведении профилактических мероприятий на территории поселений</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ы поселе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аботы антинаркотической комиссии по профилактике социально-негативных явлен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олодежной политики и спорта администрации Черемховского районного муниципального образов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единого банка данных о распространении и профилактике наркомании на территории Черемховского районного муниципального образо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олодежной политики и спорта администрации Черемховского районного муниципального образования, отдел Черемховского межрайонного отдела Регионального управления Федеральной службы по контролю за оборотом наркотиков России по Иркутской области, отдел образования администрации Черемховского районного муниципального образования, отдел областного государственного учреждения здравоохранения «Черемховская областная психиатрическая больниц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графиков проведения совместных рейдов по выявлению мест и лиц, занимающихся незаконным оборотом наркотик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МВД России «Черемховский», отдел Черемховского межрайонного отдела Регионального управления Федеральной службы по контролю за оборотом наркотиков России по Иркутской област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графиков проведения совместных рейдов по выявлению мест скопления молодежи; проверка вечерней занятости детей и подростк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олодежной политики и спорта администрации Черемховского районного муниципального образования, отдел отделения по делам несовершеннолетних МО МВД России «Черемховский», отдел образования администрации Черемховского районного муниципального образов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ие информации, касающейся изменения законодательства РФ в сфере противодействия злоупотребления наркотическими средствами и психотропными веществам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МВД России «Черемховский», отдел Черемховского межрайонного отдела Регионального управления Федеральной службы по контролю за оборотом наркотиков России по Иркутской области</w:t>
            </w:r>
          </w:p>
        </w:tc>
      </w:tr>
    </w:tbl>
    <w:p>
      <w:pPr>
        <w:pStyle w:val="Normal"/>
        <w:tabs>
          <w:tab w:val="clear" w:pos="708"/>
          <w:tab w:val="left" w:pos="8535" w:leader="none"/>
        </w:tabs>
        <w:rPr>
          <w:sz w:val="28"/>
          <w:szCs w:val="28"/>
        </w:rPr>
      </w:pPr>
      <w:r>
        <w:rPr>
          <w:sz w:val="28"/>
          <w:szCs w:val="28"/>
        </w:rPr>
        <w:tab/>
      </w:r>
    </w:p>
    <w:sectPr>
      <w:type w:val="nextPage"/>
      <w:pgSz w:w="11906" w:h="16838"/>
      <w:pgMar w:left="794" w:right="39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3:12:00Z</dcterms:created>
  <dc:creator>Я</dc:creator>
  <dc:description/>
  <cp:keywords/>
  <dc:language>en-US</dc:language>
  <cp:lastModifiedBy>Я</cp:lastModifiedBy>
  <cp:lastPrinted>2012-12-06T12:40:00Z</cp:lastPrinted>
  <dcterms:modified xsi:type="dcterms:W3CDTF">2013-11-11T04:06:00Z</dcterms:modified>
  <cp:revision>9</cp:revision>
  <dc:subject/>
  <dc:title>Список выступающих на День призывника:</dc:title>
</cp:coreProperties>
</file>