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263525</wp:posOffset>
            </wp:positionV>
            <wp:extent cx="606425" cy="746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ind w:left="-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-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ind w:left="-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турского муниципального образования</w:t>
      </w:r>
    </w:p>
    <w:p>
      <w:pPr>
        <w:pStyle w:val="Normal"/>
        <w:spacing w:lineRule="auto" w:line="240" w:before="0" w:after="0"/>
        <w:ind w:left="-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18.08.2016г.                                                                              № 17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Тайтур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дпрограмму «Обеспечение деятельности администрации городского поселения Тайтурского муниципального образования и мероприятий в ряде ее полномочий на 2015-2018 годы»  муниципальной программы  «Устойчивое развитие экономической базы городского поселения Тайтурского муниципального образования на 2015-2018 год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перечня мероприятий и изменением цен, вносим изменения в подпрограмму «Обеспечение деятельности администрации городского поселения Тайтурского муниципального образования и мероприятий в ряде ее полномочий на 2015-2018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по Муниципальной программе «Устойчивое развитие экономической базы городского поселения Тайтурского муниципального образования на 2015-2018 годы», руководствуясь Бюджетным кодексом РФ, Федеральным Законом №131-ФЗ от 06.10.2003г. «Об общих принципах организации местного самоуправления в Российской Федерации», Порядком разработки, утверждения и реализации муниципальных программ городского поселения  Тайтурского муниципального образования, на основании руководствуясь ст. ст.23,46 Устава городского поселения Тайтурского муниципального образования, администрация городского поселения Тайтурского муниципального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Устойчивое развитие экономической базы городского поселения Тайтурского муниципального образования на 2015-2018 годы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/>
        <w:t>1.1.Строку «Ресурсное обеспечение муниципальной программы» «ПАСПОРТ  МУНИЦИПАЛЬНОЙ ПРОГРАММЫ» изложить в следующей редакции: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252"/>
      </w:tblGrid>
      <w:tr>
        <w:trPr>
          <w:trHeight w:val="351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на реализацию муниципальной программы составляет  10 999, 40  тыс. руб. Финансирование реализации муниципальной программы осуществляется за счет средств местного бюджета. Объем бюджетных ассигнований на реализацию подпрограмм составля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Обеспечение деятельности главы городского поселения Тайтурского муниципального образования на 2015-2018 гг.» – 5 502,05 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 Обеспечение деятельности администрации городского поселения Тайтурского муниципального образования и мероприятий в ряде ёе полномочий на 2015-2018 гг. – 36 374,86  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за счет средств местного бюджета составит 41 876,91  тыс. руб.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 855,74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 999,4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 322,70 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9 699,07 тыс. руб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Перечень мероприятий Муниципальной Программы  изложить в следующей редакции: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046"/>
        <w:gridCol w:w="1747"/>
        <w:gridCol w:w="1156"/>
        <w:gridCol w:w="992"/>
        <w:gridCol w:w="1212"/>
        <w:gridCol w:w="1275"/>
        <w:gridCol w:w="1843"/>
      </w:tblGrid>
      <w:tr>
        <w:trPr>
          <w:tblHeader w:val="true"/>
        </w:trPr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4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blHeader w:val="true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деятельности главы гп ТМО на 2015-2017гг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502,05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9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0,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0,7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0,70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Обеспечение деятельности администрации городского поселения Тайтурского муниципального образования и мероприятий в ряде ёе полномочий на 2015-2017гг.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 374,8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615,79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578,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2,00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8,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Внести изменения в подпрограмму №2 «Обеспечение деятельности администрации городского поселения Тайтурского муниципального образования и мероприятий в ряде её полномочий на 2015-2018</w:t>
      </w:r>
      <w:r>
        <w:rPr/>
        <w:t xml:space="preserve"> годы.» читать в следующей редакции:</w:t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6854"/>
      </w:tblGrid>
      <w:tr>
        <w:trPr>
          <w:trHeight w:val="806" w:hRule="atLeast"/>
        </w:trPr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счет средств местного бюджета составит 36 374,86 тыс. руб., в том числе по годам:</w:t>
            </w:r>
          </w:p>
        </w:tc>
      </w:tr>
      <w:tr>
        <w:trPr>
          <w:trHeight w:val="383" w:hRule="atLeast"/>
        </w:trPr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 615,79  тыс.руб.</w:t>
            </w:r>
          </w:p>
        </w:tc>
      </w:tr>
      <w:tr>
        <w:trPr>
          <w:trHeight w:val="383" w:hRule="atLeast"/>
        </w:trPr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9 578,70 тыс. руб.</w:t>
            </w:r>
          </w:p>
        </w:tc>
      </w:tr>
      <w:tr>
        <w:trPr>
          <w:trHeight w:val="383" w:hRule="atLeast"/>
        </w:trPr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 8 902,00 тыс. руб.</w:t>
            </w:r>
          </w:p>
        </w:tc>
      </w:tr>
      <w:tr>
        <w:trPr>
          <w:trHeight w:val="383" w:hRule="atLeast"/>
        </w:trPr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 278,37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Перечень мероприятий Подпрограммы 2 «Обеспечение деятельности администрации городского поселения Тайтурского муниципального образования и мероприятий в ряде её полномочий на 2015-2018 годы» чита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МЕРОПРИЯТИЙ ПОДПРОГРАММЫ</w:t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829"/>
        <w:gridCol w:w="1867"/>
        <w:gridCol w:w="1499"/>
        <w:gridCol w:w="1150"/>
        <w:gridCol w:w="1306"/>
        <w:gridCol w:w="1245"/>
        <w:gridCol w:w="1136"/>
      </w:tblGrid>
      <w:tr>
        <w:trPr>
          <w:tblHeader w:val="true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6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blHeader w:val="true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blHeader w:val="true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администрации Тайтурского муниципального образования на 2015-2018 годы»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йтурского муниципального образован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374,86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15,7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8,7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2,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8,3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работной платы сотрудникам администрации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61,08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7,6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37,1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9,2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7,0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00,65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5,3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1,6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0,5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</w:tcPr>
          <w:p>
            <w:pPr>
              <w:pStyle w:val="Normal"/>
              <w:spacing w:before="0" w:after="200"/>
              <w:ind w:left="-186" w:firstLine="1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3,1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администрации услугами связи и доступом к сети интернет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05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мунальными услугами здания администрации (отопление, освещение, водоотведение)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8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8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мущества администрации здания расходы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,4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7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2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  и услуги по обеспечению деятельности администрации,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9,37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7,9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2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8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3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ого оборудования и материальных запасов для обеспечения деятельности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9,6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6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7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1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мероприятие «Обеспечение финансовыми средствами резервного фонда городского поселения  Тайтурского муниципального образования» на 2015-2018гг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мероприятие  «Информационное обеспечение Тайтурского муниципального образования» на 2015-2018г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35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мероприятие  «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15-2018г.»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9,83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мероприятие "Доплаты к пенсиям муниципальным служащим городского поселения Тайтурского муниципального образования"  по муниципальной программе "Устойчивое развитие экономической базы городского поселения Тайтурского муниципального образования" на 2016-2018 годы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7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7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ветственность за выполнение Программы возложить на ведущего специалиста по бюджетно-финансовой политике администрации городского поселения Тайтурского муниципального образования М.П.Малышеву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постановления 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йтурского муниципаль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Е.А.Артё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26:00Z</dcterms:created>
  <dc:creator>User</dc:creator>
  <dc:description/>
  <cp:keywords/>
  <dc:language>en-US</dc:language>
  <cp:lastModifiedBy>User</cp:lastModifiedBy>
  <cp:lastPrinted>2016-04-14T15:36:00Z</cp:lastPrinted>
  <dcterms:modified xsi:type="dcterms:W3CDTF">2016-08-19T05:51:00Z</dcterms:modified>
  <cp:revision>68</cp:revision>
  <dc:subject/>
  <dc:title/>
</cp:coreProperties>
</file>