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3gif"/>
        <w:suppressAutoHyphens w:val="tru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939290" cy="1415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реализации в 2020 году мероприятий по повышению уровня занятости инвалидов</w:t>
      </w:r>
    </w:p>
    <w:p>
      <w:pPr>
        <w:pStyle w:val="Msonormalbullet3gif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нятости гражданин, имеющих ограничения по состоянию здоровья, было бы невозможно без слаженной межведомственной работы по содействию занятости инвалидов между службой занятости населения и органами местного самоуправления. При администрации Тайшетского района действует межведомственная комиссия по повышению уровня занятости инвалидов и обеспечению их трудоустройства в муниципальном образовании "Тайшетский район". На заседаниях МВК большое внимание уделяется работе по квотированию рабочих мест для инвалидов, а также по их трудоустройству на эти рабочие места: приглашаются работодатели, не выполняющие квоту для приема на работу инвалидов, с которыми проводится работа по повышению уровня замещения квотируемых рабочих мест. Результатом совместной работы в 2020 году явилось заполнение 29 квотируемых рабочих ме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инвалидов, работающих на квотируемых рабочих местах, составляет 105 человек,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уровень замещения квотируемых рабочих мест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Style15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центра занятости применяют инициативный характер работы с инвалидами при трудоустройстве: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овывают опросы и индивидуальное информирование о возможности получения государственных услуг в сфере занятости населения;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яют инвалидов, нуждающихся в трудоустройстве, профессиональном обучении и желающих открыть собственное дело;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ят мероприятия, способствующие повышению уровня трудоустройства инвалидов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удалось увеличить количество обращений инвалидов в службу занятости за содействием в трудоустройстве и повысить уровень их занятости.</w:t>
      </w:r>
    </w:p>
    <w:p>
      <w:pPr>
        <w:pStyle w:val="Msonormalbullet3gif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действующего законодательства содействие в поиске подходящей работы инвалидам оказывается в соответствии с трудовыми рекомендациями, содержащимися в индивидуальной программе реабилитации или абилитации инвалида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 в ОГКУ ЦЗН Тайшетского района за содействием в поиске подходящей работы обратилось 100 граждан с ограниченными возможностями, трудоустроено 60 инвалидов, в том числе 13 инвалидов трудоустроено на квотируемые рабочие места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аналогичным периодом 2019 года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сленность обратившихся инвалидов возросла на 35% (в 2019 году обратилось 74 инвалида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сленность трудоустроенных инвалидов возросла в 1,5 раза (в 2019 году трудоустроено 44 инвалида);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сленность трудоустроенных инвалидов на квотированные рабочие места возросла в 1,6 раза (в 2019 году трудоустроено 8 инвалидов).</w:t>
      </w:r>
    </w:p>
    <w:p>
      <w:pPr>
        <w:pStyle w:val="Msonormalbullet3gif"/>
        <w:suppressAutoHyphens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КУ ЦЗН Тайшетского района в рамках государственной программы "Труд и занятость" в 2020 году реализовывался комплекс мероприятий, направленных на повышение уровня занятости граждан, имеющих инвалидность: </w:t>
      </w:r>
    </w:p>
    <w:p>
      <w:pPr>
        <w:pStyle w:val="Msonormalbullet3gif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о на имеющиеся вакансии, в том числе с организацией сопровождения; </w:t>
      </w:r>
    </w:p>
    <w:p>
      <w:pPr>
        <w:pStyle w:val="Msonormalbullet3gif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 профессиональная ориентация;</w:t>
      </w:r>
    </w:p>
    <w:p>
      <w:pPr>
        <w:pStyle w:val="Msonormalbullet3gif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поддержка и социальная адап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5529" w:leader="none"/>
        </w:tabs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п</w:t>
      </w:r>
      <w:r>
        <w:rPr>
          <w:rFonts w:cs="Times New Roman" w:ascii="Times New Roman" w:hAnsi="Times New Roman"/>
          <w:sz w:val="28"/>
          <w:szCs w:val="28"/>
        </w:rPr>
        <w:t xml:space="preserve">ри содействии ОГКУ ЦЗН Тайшетского района трудоустроено 60 инвалидов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лено на профессиональное обучение по профессиям, востребованным на рынке труда, 4 человека, </w:t>
        <w:br/>
        <w:t>91 гражданин получил государственную услугу по профессиональной ориентации, 61 гражданин получил государственную услугу по социальной адаптации, 66 инвалидов получили государственную услугу по психологической поддержке, услугу по сопровождению при трудоустройстве получили 7 инвалидов.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ab/>
        <w:t>В 2020 году продолжилась реализация программы по содействию в трудоустройстве незанятых инвалидов на оборудованные для них рабочие места, в рамках которой работодателю возмещаются расходы на приобретение, монтаж и установку оборудования для оснащения рабочего места для трудоустройства незанятых инвалидов. Создано 1 рабочее мест для трудоустройства 1 незанятого инвалида по профессии "юрист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5:00Z</dcterms:created>
  <dc:creator>Federyagina</dc:creator>
  <dc:description/>
  <cp:keywords/>
  <dc:language>en-US</dc:language>
  <cp:lastModifiedBy>mironova</cp:lastModifiedBy>
  <cp:lastPrinted>2020-01-16T09:23:00Z</cp:lastPrinted>
  <dcterms:modified xsi:type="dcterms:W3CDTF">2021-03-19T02:48:00Z</dcterms:modified>
  <cp:revision>3</cp:revision>
  <dc:subject/>
  <dc:title>Итоги реализации в 2020 году ОГКУ ЦЗН Тайшетского района мероприятий по повышению уровня занятости инвалидов</dc:title>
</cp:coreProperties>
</file>