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СКО-ЧУ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ИТИМ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10. 2013 года                         п.Витимский                                            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Витимского городского поселения, администрация Витимского 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: 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 1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писок абонентов руководящего состава гражданской обороны и членов комиссии 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С и ПБ Витимского  городского поселения  (Приложение  2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писок технических средств системы оповещения гражданской обороны Витимского  городского поселения (Приложение  3)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1.4. Тексты речевых сообщений по оповещению населения Витимского  город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угрозе или возникновении чрезвычайных ситуаций (Приложение  4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возложить обязанность по доведению сигналов оповещения до населения на руководителей организаций и учреждений, расположенных на территории Витимского  город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3. Использовать систему оповещения гражданской обороны Витимского  город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овать начальникам  ПЧ-134, ПЧ-138  обеспечить постоянную техническую готовность системы оповещения гражданской обороны Витимского  город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олномоченному по делам ГО и ЧС администрации Витимского  город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реже одного раза в полугодие проводить проверку системы оповещения с составлением соответствующего акта провер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квартально проводить проверку утвержденных списков телефонов руководящего состава и диспетчерских служб, при необходимости вносить в них соответствующие измен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Отменить постановление администрации поселения от 26.05.2011 года № 16 " системе оповещения и информирования населения Витимского городского поселения  об угрозе возникновения ЧС "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Администрации поселения опублик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Глава поселения                                                         Н.В.Балуткин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 1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b w:val="false"/>
          <w:color w:val="000000"/>
          <w:sz w:val="20"/>
          <w:szCs w:val="20"/>
        </w:rPr>
        <w:t>постановлению</w:t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keepNext w:val="true"/>
        <w:keepLines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>от 01.10. 2013 г. № 27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ее Положение определяет порядок оповещения и информирования населения Витимского  городского поселения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Система оповещения населения Витимского  город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машин ПЧ-134,ПЧ-138,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системы сотовой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Информирование населения Витимского  городского поселения осуществляется через средства массовой информации , в том числе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повещение населения Витимского  городского поселения об угрозе возникновения чрезвычайной ситуации осуществляется согласно схеме оповещения, утвержденной  главой Витимского  городского поселения и  согласованной ЕДДС Мамско-Чуйск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Право на оповещение населения Витимского  городского поселения об угрозе чрезвычайных ситуаций предоставлено главе Витимского  городского поселения, либо лицу, его замещающего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городского поселения</w:t>
      </w:r>
      <w:r>
        <w:rPr>
          <w:b/>
        </w:rPr>
        <w:t xml:space="preserve"> </w:t>
      </w:r>
      <w:r>
        <w:rPr/>
        <w:t>- за счет средств бюджета городского посе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 2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b w:val="false"/>
          <w:color w:val="000000"/>
          <w:sz w:val="20"/>
          <w:szCs w:val="20"/>
        </w:rPr>
        <w:t xml:space="preserve">постановлению </w:t>
      </w:r>
      <w:r>
        <w:rPr>
          <w:rStyle w:val="Style14"/>
          <w:b w:val="false"/>
          <w:bCs w:val="false"/>
          <w:color w:val="000000"/>
          <w:sz w:val="20"/>
          <w:szCs w:val="20"/>
        </w:rPr>
        <w:t>администрации</w:t>
      </w:r>
    </w:p>
    <w:p>
      <w:pPr>
        <w:pStyle w:val="Normal"/>
        <w:keepNext w:val="true"/>
        <w:keepLines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>от 01.10. 2013 г. № 27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абонентов руководящего состава гражданской обороны и членов комиссии по ЧС и ПБ Витимского  муниципального образова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6"/>
        <w:gridCol w:w="3261"/>
        <w:gridCol w:w="1560"/>
        <w:gridCol w:w="1509"/>
      </w:tblGrid>
      <w:tr>
        <w:trPr>
          <w:trHeight w:val="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.рабоч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 домашний</w:t>
            </w:r>
          </w:p>
        </w:tc>
      </w:tr>
      <w:tr>
        <w:trPr>
          <w:trHeight w:val="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уткин Николай Владимирович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Витим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-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912430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ев Николай Владимирович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  ЖК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7665990</w:t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кичева Татьяна Анато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по делам ГО и 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-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1434073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ордаки Владимир Фёдо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Думы ВГ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-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1477938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бан Оксана Викто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льдшер ФАП п.Витим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414777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сильева Оксана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дшер ФАП п.Муско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26115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лачевская Елена Александровн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директора В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14685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дохонов Андрей Алексеевич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09960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риленко Людмила Тимоф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ДОУ п.Вити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09128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тникова Валентин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ДОУ п.Муско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263489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жов Олег Алексе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ПЧ-134 Вити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09122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 Николай Петрович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ПЧ-138 Муско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0998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антинов Павел Васильевич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1  энергоучас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217261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лак Виталий Владими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ковый инсп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09960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>от 01.10. 2013 г.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х средств системы оповещения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тимского 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С-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 ПЧ-134 п.Витимский (ул.Школьная ,15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ена</w:t>
            </w:r>
            <w:r>
              <w:rPr>
                <w:sz w:val="22"/>
                <w:szCs w:val="22"/>
                <w:lang w:val="en-US"/>
              </w:rPr>
              <w:t xml:space="preserve"> 702 Self-Contained Electronic Si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(п.Витимский ул.Советская ,13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ена</w:t>
            </w:r>
            <w:r>
              <w:rPr>
                <w:sz w:val="22"/>
                <w:szCs w:val="22"/>
                <w:lang w:val="en-US"/>
              </w:rPr>
              <w:t xml:space="preserve"> 702 Self-Contained Electronic Si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ОУ «Мусковитская СОШ» (ул. Школьная, 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ена</w:t>
            </w:r>
            <w:r>
              <w:rPr>
                <w:sz w:val="22"/>
                <w:szCs w:val="22"/>
                <w:lang w:val="en-US"/>
              </w:rPr>
              <w:t xml:space="preserve"> 702 Self-Contained Electronic Si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  (п.Колотовка ул.Первомайская ,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>от 01.10. 2013 г.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ы</w:t>
        <w:br/>
        <w:t>речевых сообщений по оповещению населения Витимского  городского поселения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sub_401"/>
      <w:bookmarkEnd w:id="0"/>
      <w:r>
        <w:rPr>
          <w:sz w:val="22"/>
          <w:szCs w:val="22"/>
        </w:rPr>
        <w:t>Текст</w:t>
      </w:r>
    </w:p>
    <w:p>
      <w:pPr>
        <w:pStyle w:val="Normal"/>
        <w:jc w:val="center"/>
        <w:rPr>
          <w:sz w:val="22"/>
          <w:szCs w:val="22"/>
        </w:rPr>
      </w:pPr>
      <w:bookmarkStart w:id="1" w:name="sub_401"/>
      <w:bookmarkEnd w:id="1"/>
      <w:r>
        <w:rPr>
          <w:sz w:val="22"/>
          <w:szCs w:val="22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вод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е! К вам обращается глава Витимского  городского поселения. Прослушайте информацию о мерах защиты при наводнениях и павод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где будет организовано питание, медицин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эвакуацией для сохранности  своего  дома  необходимо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ите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sub_402"/>
      <w:bookmarkEnd w:id="2"/>
      <w:r>
        <w:rPr>
          <w:b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sub_402"/>
      <w:bookmarkEnd w:id="3"/>
      <w:r>
        <w:rPr>
          <w:b/>
          <w:sz w:val="22"/>
          <w:szCs w:val="22"/>
        </w:rPr>
        <w:t>по оповещению населения в случае получения штормового предуп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! К вам обращается глава Витимского  город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тормовое предупреждение подается, при усилении ветра  до  30 м/с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такого предупреждения след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истить балконы  и  территории  дворов  от  легких  предметов  или укрепить 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ыть на замки и засовы все окна и двер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репить, по возможности, крыши, печные  и  вентиляционные  тру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елать щитами ставни и окна в чердачных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ушить огонь в печ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йти из легких построек в более прочные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ураган застал Вас на улице,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жаться подальше от легких построек, мостов, эстакад, ЛЭП, мачт, деревь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403"/>
      <w:bookmarkStart w:id="5" w:name="sub_403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6" w:name="sub_403"/>
      <w:bookmarkEnd w:id="6"/>
      <w:r>
        <w:rPr>
          <w:b/>
          <w:sz w:val="22"/>
          <w:szCs w:val="22"/>
        </w:rPr>
        <w:t>по оповещению населения в случае угрозы или возникновения стихийных бедств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е! К вам обращается глава Витимского 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ейте воду из поврежденных колодцев.</w:t>
      </w:r>
      <w:bookmarkStart w:id="7" w:name="sub_40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я к населению при возникновении эпиде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е! К вам обращается глава Витимского 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 территории поселения в районах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заболе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Витимского 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лушайте порядок поведения населения на  территории Витимского  город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употреблять в пищу непроверенные продукты питания и в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укты питания приобретать только в установленных администрацией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минимума ограничить общение с насе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едоставлена Главным врачом ЦРБ п.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8" w:name="sub_405"/>
      <w:r>
        <w:rPr>
          <w:b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9" w:name="sub_405"/>
      <w:r>
        <w:rPr>
          <w:b/>
          <w:sz w:val="22"/>
          <w:szCs w:val="22"/>
        </w:rPr>
        <w:t xml:space="preserve">обращения к населению </w:t>
      </w:r>
      <w:bookmarkEnd w:id="9"/>
      <w:r>
        <w:rPr>
          <w:b/>
          <w:sz w:val="22"/>
          <w:szCs w:val="22"/>
        </w:rPr>
        <w:t>при угрозе воздушного нападения против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ушная тревога», «Воздушная трево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е! К вам обращается глава Витимского 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на территории Витимского  городского поселения существует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дата, время)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гроза непосредственного нападения воздушного против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м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ться самому, одеть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ключить газ, электроприборы, затушить печи, кот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ыть плотно двери и ок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ь с соб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а индивиду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ас продуктов питания и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ые документы и другие необходимые ве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асить свет, предупредить соседей о «Воздушной тревог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ь ближайшее защитное сооружение (подвал,  погреб), находиться там до сигнала «Отбой воздушной тревоги»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я к населению, когда угроза воздушного нападения противника минов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! Вниман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тбой воздушной тревоги», «Отбой воздушной тревог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е! К вам обращается глава Витимского  город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на территории Витимского  городского поселения угроза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, время)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падения воздушного противника минов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инуть укрытие с разрешения обслуживающего персона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ться обычной деятель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1:00Z</dcterms:created>
  <dc:creator>User</dc:creator>
  <dc:description/>
  <cp:keywords/>
  <dc:language>en-US</dc:language>
  <cp:lastModifiedBy>User</cp:lastModifiedBy>
  <cp:lastPrinted>2013-10-04T09:35:00Z</cp:lastPrinted>
  <dcterms:modified xsi:type="dcterms:W3CDTF">2013-10-04T01:35:00Z</dcterms:modified>
  <cp:revision>2</cp:revision>
  <dc:subject/>
  <dc:title>РОССИЙСКАЯ ФЕДЕРАЦИЯ</dc:title>
</cp:coreProperties>
</file>