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4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05 июн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4</w:t>
            </w:r>
          </w:p>
        </w:tc>
      </w:tr>
    </w:tbl>
    <w:p>
      <w:pPr>
        <w:pStyle w:val="Normal"/>
        <w:jc w:val="center"/>
        <w:rPr/>
      </w:pPr>
      <w:r>
        <w:rPr/>
        <w:t>г. Кире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бщественном совете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ведению независимой оценке качества условий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образовательной деятельности организациями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и образовательную деятельность на территори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нского район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В целях предоставления участникам отношений в сфере образования информации об уровне организации работы по реализации образовательных программ, на основании ст. 95.2 Федерального закона от 29.12.2012 № 273-ФЗ «Об образовании в Российской Федерации», в соответствии со ст.ст. 39, 55 Устава Муниципального образования Киренский район, администрация Киренского муниципального район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б общественном совете по проведению независимой оценке качества условий осуществления образовательной деятельности организациями, осуществляющими образовательную деятельность на территории Киренского района (Приложение №1)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общественного совета по проведению независимой оценке качества условий осуществления образовательной деятельности организациями, осуществляющими образовательную деятельность на территории Киренского района (Приложение № 2)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 силу Постановление администрации Киренского муниципального района от 04.10.2018 № 489 «Об утверждении Положения об общественном совете по проведению независимой оценке качества условий осуществления образовательной деятельности образовательными организациями Киренского муниципального района»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ящее Постановление вступает в силу со дня его официального подписания и подлежит размещению на официальном сайте Администрации Кирен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kirenskraion.mo38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эр района                                                                                                        К.В. Свистели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ого муниципального райо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4 № 2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щественном совете по проведению независимой оценке качества условий осуществления образовательной деятельности организациями, осуществляющими образовательную деятельность на территории Кир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Настоящее Положение определяет цели, задачи и порядок деятельности общественного совета по проведению независимой оценке качества условий осуществления образовательной деятельности организациями, осуществляющими образовательную деятельность на территории Киренского района (далее – Совет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Совет является постоянно действующим коллегиальным консультативным органом администрации Кирен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В своей деятельности Совет руководствуется Конституцией Российской Федерации, Федеральными законами Российской Федерации, законами Иркутской области, нормативно-правовыми актами администрации Киренского муниципального района, настоящим Положение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Оператором является Управление образования администрации Киренского муниципального района (далее – Оператор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Сов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Совет созда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Основными задачами Совета являю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- определение соответствия предоставляемого образования потребностям физических и юридических лиц, в интересах которых осуществляется образо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- проведение независимой оценке качества условий осуществления образовательной деятельности организациями, осуществляющими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- учет результатов независимой оценке качества условий осуществления образовательной деятельности организациями, осуществляющими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- организация работы по выявлению, обобщению и анализу общественного мнения и рейтингов о качестве работы 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Сов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rPr/>
            </w:pPr>
            <w:r>
              <w:rPr/>
              <w:t>Совет осуществляет следующие права и обязанности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Определяет перечни организаций, осуществляющих образовательную деятельность, в отношении которых проводится независимая оценка качеств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Проводит независимую оценку качества условий осуществления образовательной деятельности организациями, осуществляющими образовательную деятельность, с учетом информации, представленной Оператором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Предоставляет в органы местного самоуправления результаты независимой оценки качества условий осуществления образовательной деятельности организациями, а также предложения по улучшению и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Сов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Состав Совета утверждается сроком на три года. При формировании Совета на новый срок осуществляется изменение не менее трети его состав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В состав Совета не могут входить представители органов местного самоуправления, представители общественных объединений, осуществляющих деятельность в сфере образования, руководители, их заместители и работники организаций, осуществляющих образовательную деятельность. При этом Совет может привлекать к своей работе представителей общественных объединений, осуществляющих деятельность в сфере образования, общественной палаты для обсуждения и формирования результатов такой оцен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 xml:space="preserve">Число членов Совета не может быть менее пять человек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Члены Совета осуществляют свою деятельность на общественных начала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Информация о деятельности Совета подлежит размещению на официальном сайте Управления образования администрации Кирен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Независимая оценка качества условий осуществления образовательной деятельности организациями, осуществляющими образовательную деятельность, проводится по следующим критерия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 xml:space="preserve">- открытость и доступность информации об организациях, осуществляющих образовательную деятель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 xml:space="preserve">- комфортность условий, в которых осуществляется образовательная деятельность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- доброжелательность, вежливость работни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- удовлетворенность условиями ведения образовательной деятельности организацией, а также доступность услуг для инвалид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 xml:space="preserve">Независимая оценка качества условий осуществления образовательной деятельности организациями проводится Советом не чаще, чем один раз в год и не реже, чем один раз в три года в отношении одной и той же организации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Основной формой деятельности Совета являются заседания. На первом заседании Совета путем открытого голосования большинством голосов лиц, входящих в состав Совета, избирается председатель и секретарь Сове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Совет осуществляет свою деятельность в соответствии с годовым планом основных мероприятий, утвержденным председателем Сове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 xml:space="preserve">Решения Совета принимаются открытым голосованием. Решение считается принятым, если за него проголосовало большинство членов Совета. При равенстве голосов решающим считается голос председателя Совет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Решения Совета носят рекомендательный характер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Органы местного самоуправления обеспечивают на своих официальных  сайтах в сети «Интернет» техническую возможность выражения мнения гражданами о качестве условий осуществления образовательной деятельност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ительные положен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 xml:space="preserve">Руководители муниципальных организаций, осуществляющие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, в соответствии с трудовым законодательством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Результаты независимой оценке качества условий осуществления образовательной деятельности организациями, осуществляющими образовательную деятельность, учитываются при оценке эффективности деятельности начальника Управления образования администрации Кирен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0" w:firstLine="284"/>
              <w:jc w:val="both"/>
              <w:rPr/>
            </w:pPr>
            <w:r>
              <w:rPr/>
              <w:t>Контроль за соблюдением процедур проведения независимой оценке качества условий осуществления образовательной деятельности организациями осуществляется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4 № 28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общественного совета по проведению независимой оценке качества условий осуществления образовательной деятельности организациями, осуществляющими образовательную деятельность на территории Киренского район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360"/>
              <w:jc w:val="both"/>
              <w:rPr/>
            </w:pPr>
            <w:r>
              <w:rPr/>
              <w:t>Мерщий Татьяна Александровна – председатель районного совета женщин Кире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360"/>
              <w:jc w:val="both"/>
              <w:rPr/>
            </w:pPr>
            <w:r>
              <w:rPr/>
              <w:t>Потакуев Алексей Николаевич – председатель совета отцов Кире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360"/>
              <w:jc w:val="both"/>
              <w:rPr/>
            </w:pPr>
            <w:r>
              <w:rPr/>
              <w:t>Сафонова Римма Акимовна – председатель совета ветеранов образования Кире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ханов Андрей Юрьевич – депутат Думы Киренского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360"/>
              <w:jc w:val="both"/>
              <w:rPr/>
            </w:pPr>
            <w:r>
              <w:rPr/>
              <w:t>Иксанова Надежда Николаевна – председатель штаба родительского общественного контроля Киренского рай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Управления образования администрации Киренского муниципального района Иксанова Н.Н. (8395684414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вый заместитель мэра-председатель коми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социальной политике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нского муниципального района                          ___________ А.В. Воробь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образования Кирен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го района                                                ___________ О.П. Звягинц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правового отдела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нского муниципального района                           ___________ И.С. Чернина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24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4:00Z</dcterms:created>
  <dc:creator>surjina</dc:creator>
  <dc:description/>
  <cp:keywords/>
  <dc:language>en-US</dc:language>
  <cp:lastModifiedBy>User</cp:lastModifiedBy>
  <cp:lastPrinted>2024-06-05T14:43:00Z</cp:lastPrinted>
  <dcterms:modified xsi:type="dcterms:W3CDTF">2024-06-06T00:50:00Z</dcterms:modified>
  <cp:revision>70</cp:revision>
  <dc:subject/>
  <dc:title>Р О С С И Й С К А Я   Ф Е Д Е Р А Ц И Я</dc:title>
</cp:coreProperties>
</file>