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78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ind w:right="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04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1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«Управление муниципальным имуществом Черемховского районного муниципального образования» 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объемов финансирования муниципальной программы «Управление муниципальным имуществом Черемховского районного муниципального образования», 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31 августа 2018 года № 532-п, статьями 24, 30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Внести в муниципальную программу «Управление муниципальным имуществом Черемховского районного муниципального образования», утвержденную постановлением администрации Черемховского районного муниципального образования от 14 ноября 2017 года № 674 (с изменениями, внесенными постановлениями администрации Черемховского районного муниципального образования от 16 марта 2018 года № 188, от 3 мая 2018 года № 304, от 13 июня 2018 года № 390, от 3 сентября 2018 года № 535-п, от 2 ноября 2018 года № 642-п, от 16 ноября 2018 года № 670-п, от 5 декабря 2018 года № 720-п, от 27 декабря 2018 года № 797-п, от 11 марта 2019 года № 141-п, от 11 июня 2019 года № 321-п, от 6 сентября 2019 года № 511-п, от 7 октября 2019 года № 583-п, от 11 ноября 2019 года № 657-п, от 26 декабря 2019 года № 815-п, от 19 февраля 2020 года № 112-п, от 12 марта 2020 года № 149-п, от 19 марта 2020 года № 173-п, от 25 июня 2020 года № 328-п, от 7 октября 2020 года № 500-п, от 19 ноября 2020 года № 594-п, от 28 декабря 2020 года № 684-п, от 5 февраля 2021 года № 53-п, от 11 марта 2021 года № 132-п, от 24 марта 2021 года № 152-п, от 13 мая 2021 года № 238-п, от 3 июня 2021 года № 285-п, от 3 сентября 2021 года № 410-п, от 15 октября 2021 года № 493-п, от 7 декабря 2021 года № 585-п, от 30 декабря 2021 года № 656-п, от 1 февраля 2022 года № 41-п, от 17 марта 2022 года № 120-п,  от 23 июня 2022 года № 348-п, от 27 июля 2022 года № 425-п, от 12 октября 2022 года № 562-п, от 29 декабря 2022 года № 748-п, от 31 января 2023 года № 63-п, от 3 марта 2023 года № 120-п, от 12 мая 2023 года № 241-п, от 9 июня 2023 года № 299-п, от 14 сентября 2023 года № 501-п, от 31 октября 2023 года № 612-п, от 28 декабря 2023 года № 933-п, от 22 апреля 2024 года № 407-п, от 19 июня 2024 года № 670-п, от 20 августа 2024 года № 821-п, от 17 октября 2024 года № 973-п, от 26 ноября 2024 года № 1082-п, 10 декабря 2024 года № 1132-п, 29 января 2025 года № 50-п, от 18 февраля 2025 года № 121-п, от 21 марта 2025 года № 228-п) (далее – Программа) следующие изменения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Объем и источники финансирования муниципальной программы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04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м финансирования муниципальной программы являются средства местного и областного бюджетов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муниципальной программы </w:t>
            </w:r>
            <w:r>
              <w:rPr>
                <w:rStyle w:val="11"/>
                <w:sz w:val="28"/>
                <w:szCs w:val="28"/>
              </w:rPr>
              <w:t xml:space="preserve">            по годам реализации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1 905,7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6 293,2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7 984,9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0 099,5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5 494,7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7 566,1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7 939,0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7 176,6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8 283,9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7 242,4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средства </w:t>
            </w:r>
            <w:r>
              <w:rPr>
                <w:iCs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color w:val="000000"/>
                <w:sz w:val="28"/>
                <w:szCs w:val="28"/>
              </w:rPr>
              <w:t>бюджета по годам реализации муниципальной 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1 763,2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 320,8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2 090,5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0 067,1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5 568,7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7 791,7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7 939,0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7 176,6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8 283,9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7 242,4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средства </w:t>
            </w:r>
            <w:r>
              <w:rPr>
                <w:iCs/>
                <w:color w:val="000000"/>
                <w:sz w:val="28"/>
                <w:szCs w:val="28"/>
              </w:rPr>
              <w:t xml:space="preserve">областного </w:t>
            </w:r>
            <w:r>
              <w:rPr>
                <w:color w:val="000000"/>
                <w:sz w:val="28"/>
                <w:szCs w:val="28"/>
              </w:rPr>
              <w:t>бюджета по годам реализации муниципальной 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42,4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 972,4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15 894,37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0 032,3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9 926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9 774,35 тыс. рублей</w:t>
            </w:r>
          </w:p>
        </w:tc>
      </w:tr>
    </w:tbl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bookmarkStart w:id="0" w:name="sub_3"/>
      <w:r>
        <w:rPr>
          <w:color w:val="000000"/>
          <w:sz w:val="28"/>
          <w:szCs w:val="28"/>
        </w:rPr>
        <w:t xml:space="preserve">1.2. позицию «Объем и источники финансирования подпрограммы» раздела 1 «Паспорт подпрограммы муниципальной программы» приложения № 1 к Программе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предусмотренных местным и областным бюджетами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 384,76 тыс. рубле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 054,4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 007,8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1 124,09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972,9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216,8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288,3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613,0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994,9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992,04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средства </w:t>
            </w:r>
            <w:r>
              <w:rPr>
                <w:iCs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 242,27 тыс. рубле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 554,4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617,2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1 124,09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972,9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216,8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288,3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 613,0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994,9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992,04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средства </w:t>
            </w:r>
            <w:r>
              <w:rPr>
                <w:iCs/>
                <w:color w:val="000000"/>
                <w:sz w:val="28"/>
                <w:szCs w:val="28"/>
              </w:rPr>
              <w:t xml:space="preserve">областного </w:t>
            </w:r>
            <w:r>
              <w:rPr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42,49 тыс. рубле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00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 390,60 тыс. рублей</w:t>
            </w:r>
          </w:p>
        </w:tc>
      </w:tr>
    </w:tbl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зицию «Объем и источники финансирования подпрограммы» раздела 1 «Паспорт подпрограммы муниципальной программы» приложения  № 2 к Программе изложить в следующей редакции: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предусмотренных местным и областным бюджетами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5 376,78 тыс. рубле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0 003,0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6 519,3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43 298,51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8 234,2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9 080,8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9 084,0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6 351,0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1 454,1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0 559,01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средства </w:t>
            </w:r>
            <w:r>
              <w:rPr>
                <w:iCs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5 376,78 тыс. рубле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3 606,7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5 795,3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34 967,10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9 682,2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 398,8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9 084,0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6 351,0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1 454,1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0 559,01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средства </w:t>
            </w:r>
            <w:r>
              <w:rPr>
                <w:iCs/>
                <w:color w:val="000000"/>
                <w:sz w:val="28"/>
                <w:szCs w:val="28"/>
              </w:rPr>
              <w:t xml:space="preserve">областного </w:t>
            </w:r>
            <w:r>
              <w:rPr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 396,2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0 724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8 331,4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 552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 682,00 тыс. рублей</w:t>
            </w:r>
          </w:p>
        </w:tc>
      </w:tr>
    </w:tbl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озицию «Объем и источники финансирования подпрограммы» раздела 1 «Паспорт подпрограммы муниципальной программы» приложения № 3 к Программе изложить в следующей редакции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предусмотренных местным и областным бюджетами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 144,23 тыс. рубле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 235,7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457,7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5 676,97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6 287,4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 268,4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 566,7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212,5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 834,8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 691,35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средства </w:t>
            </w:r>
            <w:r>
              <w:rPr>
                <w:iCs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 144,23 тыс. рубле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 159,5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 678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3 976,00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 913,4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 176,0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 566,7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212,54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 834,85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– 5 691,35 тыс.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средства </w:t>
            </w:r>
            <w:r>
              <w:rPr>
                <w:iCs/>
                <w:color w:val="000000"/>
                <w:sz w:val="28"/>
                <w:szCs w:val="28"/>
              </w:rPr>
              <w:t xml:space="preserve">областного </w:t>
            </w:r>
            <w:r>
              <w:rPr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076,1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 779,7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 700,9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 374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092,35 тыс. рублей</w:t>
            </w:r>
          </w:p>
        </w:tc>
      </w:tr>
    </w:tbl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4 к Программе изложить в новой редакци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 Отделу организационной работы (Коломеец Ю.А.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нести в оригинал постановления администрации Черемховского районного муниципального образования от 14 ноября 2017 года № 674 «Об утверждении муниципальной программы «Управление муниципальным имуществом Черемховского районного муниципального образования»» информационную справку о дате внесения в него изменений настоящим постановл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править на опубликование </w:t>
      </w:r>
      <w:r>
        <w:rPr>
          <w:color w:val="000000"/>
          <w:spacing w:val="-4"/>
          <w:sz w:val="28"/>
          <w:szCs w:val="28"/>
        </w:rPr>
        <w:t xml:space="preserve">настоящее постановление в </w:t>
      </w:r>
      <w:r>
        <w:rPr>
          <w:color w:val="000000"/>
          <w:sz w:val="28"/>
          <w:szCs w:val="28"/>
        </w:rPr>
        <w:t>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8"/>
          <w:szCs w:val="28"/>
        </w:rPr>
      </w:pPr>
      <w:bookmarkStart w:id="1" w:name="sub_3"/>
      <w:r>
        <w:rPr>
          <w:color w:val="000000"/>
          <w:sz w:val="28"/>
          <w:szCs w:val="28"/>
        </w:rPr>
        <w:t xml:space="preserve">3. </w:t>
      </w:r>
      <w:bookmarkEnd w:id="1"/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Черемховского районного муниципального образования Белобородову А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еменно замещающий</w:t>
      </w:r>
    </w:p>
    <w:p>
      <w:pPr>
        <w:pStyle w:val="Formattexttoplevel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лжность мэра района</w:t>
      </w:r>
      <w:r>
        <w:rPr>
          <w:color w:val="000000"/>
          <w:spacing w:val="46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.А. Манзула</w:t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widowControl w:val="false"/>
        <w:shd w:fill="FFFFFF" w:val="clear"/>
        <w:spacing w:lineRule="atLeast" w:line="263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ind w:right="-456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ind w:right="-4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right="-456" w:hanging="0"/>
        <w:jc w:val="right"/>
        <w:rPr/>
      </w:pPr>
      <w:r>
        <w:rPr/>
        <w:t>Черемховского районного</w:t>
      </w:r>
    </w:p>
    <w:p>
      <w:pPr>
        <w:pStyle w:val="Normal"/>
        <w:widowControl w:val="false"/>
        <w:ind w:right="-456" w:hanging="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ind w:right="-456" w:hanging="0"/>
        <w:jc w:val="right"/>
        <w:rPr/>
      </w:pPr>
      <w:r>
        <w:rPr/>
        <w:t>от 16.04.2025 № 311-п</w:t>
      </w:r>
    </w:p>
    <w:p>
      <w:pPr>
        <w:pStyle w:val="Normal"/>
        <w:widowControl w:val="false"/>
        <w:ind w:right="-456" w:hanging="0"/>
        <w:jc w:val="right"/>
        <w:rPr/>
      </w:pPr>
      <w:r>
        <w:rPr/>
      </w:r>
    </w:p>
    <w:p>
      <w:pPr>
        <w:pStyle w:val="Normal"/>
        <w:widowControl w:val="false"/>
        <w:ind w:right="-456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ind w:right="-456" w:hanging="0"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</w:t>
      </w:r>
    </w:p>
    <w:p>
      <w:pPr>
        <w:pStyle w:val="Normal"/>
        <w:widowControl w:val="false"/>
        <w:ind w:right="-456" w:hanging="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ind w:right="-456" w:hanging="0"/>
        <w:jc w:val="right"/>
        <w:rPr/>
      </w:pPr>
      <w:r>
        <w:rPr/>
        <w:t>Черемховского районного</w:t>
      </w:r>
    </w:p>
    <w:p>
      <w:pPr>
        <w:pStyle w:val="Normal"/>
        <w:widowControl w:val="false"/>
        <w:ind w:right="-456" w:hanging="0"/>
        <w:jc w:val="right"/>
        <w:rPr/>
      </w:pPr>
      <w:r>
        <w:rPr/>
        <w:t>муниципального образова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2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МУНИЦИПАЛЬНОЙ ПРОГРАММЫ</w:t>
      </w:r>
    </w:p>
    <w:p>
      <w:pPr>
        <w:pStyle w:val="4"/>
        <w:shd w:fill="auto" w:val="clear"/>
        <w:spacing w:lineRule="exact" w:line="2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1701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Управление муниципальным имуществом Черемховского районного муниципального образова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0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9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8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49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6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17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2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242,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3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9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6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56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9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 9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17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2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242,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7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 032,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1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«Совершенствование качества управления муниципальным имуществом и земельными ресурсами в Черемховском районном муниципальном образовании» 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2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2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4</w:t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Реализация функций по управлению и распоряжению муниципальным имуще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2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2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2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объектов недвижимости и земельных уча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емельных участков, государственная собственность на которые не разграничена (межевание, установление границ на мест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4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4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муниципальн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 общего имущества       в многоквартирных до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6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7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                  в муниципальную собств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8: Инструментальное обследование строительных конструкций нежилого здания находящегося по адресу: Иркутская область, Черемховский район,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ихайловка,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ветская д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А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9: Осуществление капитального ремонта поврежденных жилых помещений, находящихся в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А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: Инструментальное обследование жилых помещений, которые повреждены в результате наводнения, вызванного сильными дождями, прошедшими в июне-июле 2019 го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А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льное обследование и оценка технического состояния индивидуальных жилых строений и многоквартирных жилых до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А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«Обеспечение деятельности муниципальных бюджетных и казенных учреждений, муниципальных унитарных предприятий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мховского районного муниципального образования»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7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5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9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3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8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0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45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59,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7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0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8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9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0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45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59,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: Финансовое обеспечение муниципального задания на оказание муниципальных услуг муниципальными бюджетными учреждения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Автоцентр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Проект-сметСервис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7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3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9 </w:t>
            </w:r>
            <w:r>
              <w:rPr>
                <w:sz w:val="16"/>
                <w:szCs w:val="16"/>
                <w:lang w:val="en-US"/>
              </w:rPr>
              <w:t>73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73,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7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0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9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  <w:r>
              <w:rPr>
                <w:sz w:val="16"/>
                <w:szCs w:val="16"/>
                <w:lang w:val="en-US"/>
              </w:rPr>
              <w:t>73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73,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МБУ «Автоцен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Автоцентр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9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3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1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20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  <w:r>
              <w:rPr>
                <w:sz w:val="16"/>
                <w:szCs w:val="16"/>
                <w:lang w:val="en-US"/>
              </w:rPr>
              <w:t>73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73,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9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3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0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5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2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  <w:r>
              <w:rPr>
                <w:sz w:val="16"/>
                <w:szCs w:val="16"/>
                <w:lang w:val="en-US"/>
              </w:rPr>
              <w:t>73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73,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МБУ «Проект-сметСерв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Проект-сметСервис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 в границах населенных пунктов сельских поселений в рамках переданных полномоч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Автоцентр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8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81,65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муниципального образования о деятельности органов власти, а также по вопросам, имеющим большую социальную значи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ЧРМО «Газета «Моё село, край Черемховский»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УП ЧРМО «Газета «Моё село, край Черемховский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ЧРМО «Газета «Моё село, край Черемховский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муниципальных унитарных пред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Аэропорт-Черемхово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Аэропорт-Черемхово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Аэропорт-Черемхово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4: Финансовое обеспечение деятельности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ЧРМО «Газета «Моё село, край Черемховский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ЧРМО «Газета «Моё село, край Черемх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5,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5,3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учреждений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ЧРМО «Газета «Моё село, край Черемх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5,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5,39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 «Осуществление полномочий Комитета по управлению муниципальным имуществом  Черемховского районного муниципального образования»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муниципальной собственность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МИ ЧРМО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1,35</w:t>
            </w:r>
          </w:p>
        </w:tc>
      </w:tr>
      <w:tr>
        <w:trPr>
          <w:trHeight w:val="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3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3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3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4"/>
        <w:shd w:fill="auto" w:val="clear"/>
        <w:spacing w:lineRule="auto" w:line="240" w:before="0" w:after="0"/>
        <w:ind w:right="-52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28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6">
    <w:name w:val="WW8Num9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5">
    <w:name w:val="Основной текст (5)_"/>
    <w:qFormat/>
    <w:rPr>
      <w:b/>
      <w:sz w:val="26"/>
      <w:shd w:fill="FFFFFF" w:val="clear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Style21">
    <w:name w:val="Гипертекстовая ссылка"/>
    <w:qFormat/>
    <w:rPr>
      <w:b/>
      <w:bCs w:val="false"/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rFonts w:eastAsia="Times New Roman"/>
      <w:sz w:val="26"/>
      <w:szCs w:val="20"/>
      <w:shd w:fill="FFFFFF" w:val="clea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/>
    <w:rPr>
      <w:rFonts w:eastAsia="Times New Roma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rFonts w:eastAsia="Times New Roman"/>
      <w:b/>
      <w:sz w:val="26"/>
      <w:szCs w:val="20"/>
    </w:rPr>
  </w:style>
  <w:style w:type="paragraph" w:styleId="13">
    <w:name w:val="Стиль приложения 1."/>
    <w:basedOn w:val="Normal"/>
    <w:qFormat/>
    <w:pPr>
      <w:numPr>
        <w:ilvl w:val="0"/>
        <w:numId w:val="2"/>
      </w:numPr>
      <w:jc w:val="center"/>
    </w:pPr>
    <w:rPr>
      <w:rFonts w:eastAsia="Times New Roman"/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Style27">
    <w:name w:val="Стиль приложения_а)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02:00Z</dcterms:created>
  <dc:creator>51k61</dc:creator>
  <dc:description/>
  <cp:keywords/>
  <dc:language>en-US</dc:language>
  <cp:lastModifiedBy>15k158</cp:lastModifiedBy>
  <cp:lastPrinted>2025-04-14T09:38:00Z</cp:lastPrinted>
  <dcterms:modified xsi:type="dcterms:W3CDTF">2025-04-17T03:30:00Z</dcterms:modified>
  <cp:revision>3</cp:revision>
  <dc:subject/>
  <dc:title> </dc:title>
</cp:coreProperties>
</file>