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Исполнение по расходам бюджета муниципального образования «Усть-Илимский район» в разрезе муниципальных программ за 1 полугодие 2023 года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/>
        <w:t>тыс. рублей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189"/>
        <w:gridCol w:w="1134"/>
        <w:gridCol w:w="992"/>
      </w:tblGrid>
      <w:tr>
        <w:trPr>
          <w:trHeight w:val="7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мы о бюджете от 29.06.2023 № 25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полугодие 20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</w:tr>
      <w:tr>
        <w:trPr>
          <w:trHeight w:val="21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 энергосбережении и повышении энергетической эффективности на территор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 21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6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технических, технологических и иных мер, направленных на уменьшение потребления энергетических ресурсов муниципальными учреждения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 2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48,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муниципального образования «Усть-Илимский район» «Здоровое поколение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3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5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8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зическая культура и массовый спорт на территор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52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25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портивной инфраструктуры и материально-технической базы муниципального образования "Усть-Илимский район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Комплексные меры профилактики социально - негативных явлений среди населения Усть-Илимского района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ивлечение медицинских кадров в лечебные учреждения, расположенные на территор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69469299"/>
            <w:bookmarkEnd w:id="0"/>
            <w:r>
              <w:rPr>
                <w:b/>
                <w:sz w:val="18"/>
                <w:szCs w:val="18"/>
              </w:rPr>
              <w:t>Муниципальная программа муниципального образования «Усть-Илимский район» «Развитие культуры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9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8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2,6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полнительного образования муниципального образовании «Усть-Илимский район» в области культуры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 4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 0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Сохранение условий для развития местного традиционного народного творчества в муниципальном образовании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4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рганизация библиотечного дела на территор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Муниципальная собственность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4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ладение, пользование и распоряжение муниципальным имуществом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спользование и охрана земель, расположенных на территории муниципального образования "Усть-Илимский район" 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еятельности Комитета по управлению имуществом администрации муниципального образования Усть-Илимский район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 2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 86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</w:tr>
      <w:tr>
        <w:trPr>
          <w:trHeight w:val="16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Муниципальные финансы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 28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 51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5</w:t>
            </w:r>
          </w:p>
        </w:tc>
      </w:tr>
      <w:tr>
        <w:trPr>
          <w:trHeight w:val="16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Долгосрочная сбалансированность и устойчивость местного бюджета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8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7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системы управления бюджетными расходами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разование в муниципальном образовании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 5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 3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Дошкольное образование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5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8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щее образование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7 4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2 3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Дополнительное образование детей в сфере образования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7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тдых, оздоровление и занятость детей в муниципальном образовании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Воспитание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7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муниципального образования «Усть-Илимский район» «Безопасность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8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беспечение антитеррористической защищенности муниципальных учреждений муниципального образования «Усть-Илимский район»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ожарной безопасности объектов муниципальных учреждений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 76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9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авопорядок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храна окружающей среды на территории муниципального образования «Усть-Илимский район»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безопасности дорожного движения на территор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беспечение деятельности по повседневному управлению муниципальным (районным) звеном областной подсистемы единой государственной системы предупреждения и ликвидации чрезвычайных ситуаций по обеспечению безопасности в чрезвычайных ситуациях (РСЧС)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ражданская защита населения и мобилизационная подготовка экономики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ддержка приоритетных отраслей экономик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и развитие малого и среднего предпринимательства на территор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и развитие муниципальных унитарных предприятий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муниципального управления Администрац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2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59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1</w:t>
            </w:r>
          </w:p>
        </w:tc>
      </w:tr>
      <w:tr>
        <w:trPr>
          <w:trHeight w:val="31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физических лиц Почетными грамотами, Благодарственными письмами мэра муниципального образования, присвоение звания "Почетный гражданин муниципального образования "Усть-Илимский район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исполнение переданных областных государственных полномочий 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 6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 56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вышение эффективности организационно-документационной деятельности Администрац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еятельности Администрац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56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Модернизация объектов коммунальной инфраструктуры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5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4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, направленных на повышение надежности функционирования систем коммунальной инфраструктуры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5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муниципального образования «Усть-Илимский район» «Доступная среда для инвалидов и других маломобильных групп населения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муниципальном образовании «Усть-Илимский район» условий для социальной интеграции инвалидов и участия их в жизни общества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андусами входов зданий в образовательных организациях МО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муниципального образования «Усть-Илимский район» «Территория активных гражда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и развитие социально-ориентированных некоммерческих организаций на территор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Архитектура и градостроительство в муниципальном образовании "Усть-Илимский район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 1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 98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2</w:t>
            </w:r>
          </w:p>
        </w:tc>
      </w:tr>
      <w:tr>
        <w:trPr>
          <w:trHeight w:val="24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Территориальное планирование на территории муниципального образования «Усть-Илимский район»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 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Строительство и капитальные ремонты объектов муниципальной собственност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9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98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</w:tr>
      <w:tr>
        <w:trPr>
          <w:trHeight w:val="18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56 8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 3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2</w:t>
            </w:r>
          </w:p>
        </w:tc>
      </w:tr>
      <w:tr>
        <w:trPr>
          <w:trHeight w:val="184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 7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6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1</w:t>
            </w:r>
          </w:p>
        </w:tc>
      </w:tr>
      <w:tr>
        <w:trPr>
          <w:trHeight w:val="18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3 5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 01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color w:val="7030A0"/>
        </w:rPr>
      </w:pPr>
      <w:r>
        <w:rPr>
          <w:color w:val="7030A0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7"/>
    <w:qFormat/>
    <w:rPr/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ialNarrow">
    <w:name w:val="Обычный + Arial Narrow"/>
    <w:basedOn w:val="Normal"/>
    <w:qFormat/>
    <w:pPr>
      <w:jc w:val="right"/>
    </w:pPr>
    <w:rPr>
      <w:rFonts w:ascii="Arial Narrow" w:hAnsi="Arial Narrow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+ По ширине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34:00Z</dcterms:created>
  <dc:creator>User</dc:creator>
  <dc:description/>
  <cp:keywords/>
  <dc:language>en-US</dc:language>
  <cp:lastModifiedBy>User</cp:lastModifiedBy>
  <cp:lastPrinted>2022-04-20T14:24:00Z</cp:lastPrinted>
  <dcterms:modified xsi:type="dcterms:W3CDTF">2023-07-18T08:07:00Z</dcterms:modified>
  <cp:revision>329</cp:revision>
  <dc:subject/>
  <dc:title>ПОЯСНИТЕЛЬНАЯ ЗАПИСКА</dc:title>
</cp:coreProperties>
</file>