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03 ма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2</w:t>
            </w:r>
          </w:p>
        </w:tc>
      </w:tr>
    </w:tbl>
    <w:p>
      <w:pPr>
        <w:pStyle w:val="Normal"/>
        <w:jc w:val="center"/>
        <w:rPr/>
      </w:pPr>
      <w:r>
        <w:rPr/>
        <w:t>г. Кир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всероссийских учебно-практических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(учений), направленных на повышение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готовности педагогических и иных работников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ающихся образовательных организаций Киренского района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ействиям, при совершении (угрозе совершения)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террористической направленности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В целях обеспечения готовности педагогических и иных работников образовательных организаций, подведомственных Управлению образования администрации Киренского муниципального района, 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, </w:t>
            </w:r>
            <w:r>
              <w:rPr>
                <w:rFonts w:eastAsia="Times New Roman"/>
              </w:rPr>
              <w:t xml:space="preserve">учитывая Методические рекомендаци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" (письмо Министерства просвещения Российской Федерации от 30 мая 2023 года N АК-630/14 "О направлении рекомендаций"), </w:t>
            </w:r>
            <w:r>
              <w:rPr/>
              <w:t>на основании письма Министерства образования Иркутской области от 27.04.2024 № 02-55-4793/24 «О проведении всероссийского учения», в соответствии со ст.ст. 39, 55 Устава Муниципального образования Киренский район, администрация Киренского муниципального район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ть оперативный штаб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 Киренского района, к действиям, при совершении (угрозе совершения) преступлений террористической направленности (учений) (далее – Штаб) в составе, определенном Приложением № 1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Провести всероссийские учения по отработке комплексного сценария «Действия работников образовательных организаций и сотрудников охраны при вооруженном нападении на объекты (территории) образовательных организаций и обнаружении после нейтрализации нарушителями (группы нарушителей) размещенного в здании или на территории образовательной организации взрывного устройства» (далее – учения) на базе МКОУ «Средняя школа № 3 г. Киренска», МКОУ «Средняя школа № 5 г. Киренска», МКОУ «Средняя школа № 6 г. Киренска» 20 мая 2024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Назначить ответственным за проведение учений начальника Управления образования администрации Киренского муниципального района Звягинцеву О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shd w:fill="FFFFFF" w:val="clear"/>
              </w:rPr>
              <w:t>Настоящее Постановление вступает в силу со дня его официального подписания и подлежит размещению на официальном сайте Администрации Киренского муниципального района (</w:t>
            </w:r>
            <w:hyperlink r:id="rId3">
              <w:r>
                <w:rPr>
                  <w:rStyle w:val="InternetLink"/>
                  <w:shd w:fill="FFFFFF" w:val="clear"/>
                </w:rPr>
                <w:t>https://kirenskraion.mo38.ru/</w:t>
              </w:r>
            </w:hyperlink>
            <w:r>
              <w:rPr>
                <w:shd w:fill="FFFFFF" w:val="clea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эр района                                                                                                        К.В. Свистел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от 03.05.2024 № 2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перативного штаба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й Киренского района, к действиям, при совершении (угрозе совершения) преступлений террористической направленности (уч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равченко Игорь Анатольевич – заместитель мэра, председатель комитета по имуществу и ЖКХ администрации Кир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вягинцева Оксана Петровна – начальник Управления образования администрации Кир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гачков Сергей Александрович – начальник МО МВД России «Кире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ханов Сергей Викторович – инспектор отделения ЛРР (по Киренскому и Катангскому районам) Управления Росгвардии по Иркут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кина Екатерина Михайловна – начальник ОНД и ПР по Киренскому и Катангскому районам УНД и ПР МЧС России по Иркут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луцкий Евгений Витальевич – начальник отдела по делам гражданской обороны и чрезвычайным ситуациям администрации Кир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лебякин Вениамин Павлович – ведущий специалист по безопасности ОО Управления образования администрации Кире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уководители общеобразовательных организаций, подведомственных Управлению образования администрации Киренского муниципальн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езопасности образовательных организаций Управления образования администрации Киренского муниципального района Кулебякин В.П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.о. начальника Управления образования Кирен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района                                                ___________ С.Л. Зыря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правового отдела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нского муниципального района                           ___________ И.С. Чернин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2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4:00Z</dcterms:created>
  <dc:creator>surjina</dc:creator>
  <dc:description/>
  <cp:keywords/>
  <dc:language>en-US</dc:language>
  <cp:lastModifiedBy>User</cp:lastModifiedBy>
  <cp:lastPrinted>2024-05-03T10:15:00Z</cp:lastPrinted>
  <dcterms:modified xsi:type="dcterms:W3CDTF">2024-05-03T04:25:00Z</dcterms:modified>
  <cp:revision>57</cp:revision>
  <dc:subject/>
  <dc:title>Р О С С И Й С К А Я   Ф Е Д Е Р А Ц И Я</dc:title>
</cp:coreProperties>
</file>