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037590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НУКУТСКИЙ РАЙОН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мая 2025                                             № 134                                   п. Новонукутский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Об определении дат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проведения Последних звонков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общеобразовательных учреждениях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«Нукутский район» в 2025 год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Во исполнение подпункта «б» пункта 1 Постановления Правительства Иркутской области от 14 октября 2011 г. № 313-пп «Об установлении требований и ограничений в сфере розничной продажи алкогольной продукции на территории Иркутской област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даты проведения Последних звонков в общеобразовательных учреждениях на территории муниципального образования «Нукутский район» в 2025 году в соответствии с Приложением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аспоряжение в газете «Свет Октября» и разместить на официальном сайте муниципального образования «Нукут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возложить на заместителя мэра муниципального образования «Нукутский район» по экономике Н.А. Платонов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эр                                                                                         А.М. Платохон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Нукутский район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4.05.2025  № 134    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Последнего зво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лтарикская средняя общеобразовательная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5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акулейская средняя общеобразовательная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5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Русско-Мельхитуйская основная общеобразовательная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5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воленинская средняя общеобразовательная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5.2025 г.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вонукутская средняя общеобразовательная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5.2025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укутская средняя общеобразовательная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5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орот-Онгойская основная общеобразовательная 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5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рвомайская средняя общеобразовательная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5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Хадаханская средняя общеобразовательная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5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Харетская средняя общеобразовательная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5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елинная средняя общеобразовательная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5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ангутская средняя общеобразовательная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5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ерхне-Куйтинская основная общеобразовательная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5.2025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51:00Z</dcterms:created>
  <dc:creator>User</dc:creator>
  <dc:description/>
  <dc:language>en-US</dc:language>
  <cp:lastModifiedBy>Карпека</cp:lastModifiedBy>
  <cp:lastPrinted>2025-05-12T09:35:00Z</cp:lastPrinted>
  <dcterms:modified xsi:type="dcterms:W3CDTF">2025-05-15T06:51:00Z</dcterms:modified>
  <cp:revision>2</cp:revision>
  <dc:subject/>
  <dc:title/>
</cp:coreProperties>
</file>