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8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50-п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«Исполнение запросов на получение архивных справок, архивных выпис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архивных копий, связанных с социальной защитой граждан, предусматривающ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пенсионное обеспечение, а также получение льгот и компенсации в соответств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конодательством Российской Федерации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Черемховского районного муниципального образования в соответствие с действующим законодательством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,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Исполнени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 в новой редакции 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Черемховского районного муниципального образования от 5 февраля 2020 года № 78-п «Об утверждении административного регламента предоставления муниципальной услуги «Исполнение социально-правовых запросов граждан и организаций с использованием документов архивных фонд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организационной работы Коломеец Ю.А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нести в оригинал постановления, указанного в пункте 2 настоящ</w:t>
      </w:r>
      <w:r>
        <w:rPr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постановл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, информационную справку о дате признания его утратившим силу настоящим постанов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замещающий</w:t>
      </w:r>
    </w:p>
    <w:p>
      <w:pPr>
        <w:pStyle w:val="Normal"/>
        <w:jc w:val="both"/>
        <w:rPr>
          <w:spacing w:val="2"/>
        </w:rPr>
      </w:pPr>
      <w:r>
        <w:rPr>
          <w:color w:val="000000"/>
          <w:sz w:val="28"/>
          <w:szCs w:val="28"/>
        </w:rPr>
        <w:t>должность мэра района</w:t>
      </w:r>
      <w:r>
        <w:rPr>
          <w:color w:val="000000"/>
          <w:spacing w:val="48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А. Артёмов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54" w:before="0" w:after="4"/>
        <w:ind w:right="-5" w:hanging="0"/>
        <w:jc w:val="right"/>
        <w:rPr/>
      </w:pPr>
      <w:r>
        <w:rPr/>
        <w:t>Утверждено</w:t>
      </w:r>
    </w:p>
    <w:p>
      <w:pPr>
        <w:pStyle w:val="Normal"/>
        <w:spacing w:lineRule="auto" w:line="254" w:before="0" w:after="4"/>
        <w:ind w:right="-5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54" w:before="0" w:after="4"/>
        <w:ind w:right="-5" w:hanging="0"/>
        <w:jc w:val="right"/>
        <w:rPr/>
      </w:pPr>
      <w:r>
        <w:rPr/>
        <w:t>Черемховского районного муниципального образования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/>
        <w:t>от 28.08.2024 № 850-п</w:t>
      </w:r>
    </w:p>
    <w:p>
      <w:pPr>
        <w:pStyle w:val="Formattexttopleveltext"/>
        <w:widowControl w:val="false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Исполнение запросов на полу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 и архивных копий, связанных 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ой граждан, предусматривающей их пенсион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а также получение льгот и компенсации в соответствии 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sz w:val="28"/>
          <w:szCs w:val="28"/>
        </w:rPr>
      </w:pPr>
      <w:r>
        <w:rPr>
          <w:rFonts w:eastAsia="Yu Gothic Light"/>
          <w:sz w:val="28"/>
          <w:szCs w:val="28"/>
          <w:lang w:val="en-US"/>
        </w:rPr>
        <w:t>I</w:t>
      </w:r>
      <w:r>
        <w:rPr>
          <w:rFonts w:eastAsia="Yu Gothic Light"/>
          <w:sz w:val="28"/>
          <w:szCs w:val="28"/>
        </w:rPr>
        <w:t>. Общие положения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 услуги «Исполнени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  (далее – Услуга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. Услуга предоставляется физическим лицам, уполномоченному представителю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numPr>
          <w:ilvl w:val="0"/>
          <w:numId w:val="0"/>
        </w:numPr>
        <w:spacing w:before="480" w:after="160"/>
        <w:jc w:val="center"/>
        <w:outlineLvl w:val="0"/>
        <w:rPr>
          <w:sz w:val="28"/>
          <w:szCs w:val="28"/>
        </w:rPr>
      </w:pPr>
      <w:r>
        <w:rPr>
          <w:rFonts w:eastAsia="Yu Gothic Light"/>
          <w:sz w:val="28"/>
          <w:szCs w:val="28"/>
          <w:lang w:val="en-US"/>
        </w:rPr>
        <w:t>II</w:t>
      </w:r>
      <w:r>
        <w:rPr>
          <w:rFonts w:eastAsia="Yu Gothic Light"/>
          <w:sz w:val="28"/>
          <w:szCs w:val="28"/>
        </w:rPr>
        <w:t>. Стандарт предоставления</w:t>
      </w:r>
      <w:r>
        <w:rPr>
          <w:sz w:val="28"/>
          <w:szCs w:val="28"/>
        </w:rPr>
        <w:t xml:space="preserve"> </w:t>
      </w:r>
      <w:r>
        <w:rPr>
          <w:rFonts w:eastAsia="Yu Gothic Light"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pacing w:before="40" w:after="1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слуги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нени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spacing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луга предоставляется муниципальным архивом администрации Черемховского районного муниципального образования (далее – Архив).</w:t>
      </w:r>
    </w:p>
    <w:p>
      <w:pPr>
        <w:pStyle w:val="Normal"/>
        <w:widowControl w:val="false"/>
        <w:spacing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 обращении заявителя за получением архивных справок, выписок и копий, связанных с социальной защитой, пенсионным обеспечением, необходимых для получения льгот и компенсаций результатами предоставления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архивная справка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архивная выписка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архивная копия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информационное письмо (электронный документ, документ на бумажном носител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 обращении заявителя за исправлением допущенных опечаток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(или) ошибок в сформированных в результате предоставления Услуги документах результатами предоставления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обращении заявителя за получением дубликатов документов взамен утраченных или пришедших в негодность результатами предоставления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 выдаче дубликата ранее выданных документов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Результаты предоставления Услуги могут быть получены посредством личного приёма, посредством Единого портала, посредством почтовой связи, в МФЦ, через личный кабинет на официальном сайт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предоставления Услуги составляет 21 рабочий день с даты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рхива, а также о должностных лицах, работниках Архива размещены на официальном сайте Черемховского районного муниципального образования (далее – Орган власти) в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едставление заявителем документов, предусмотренных в настоящем подразделе, а также заявления осуществляется посредством Единого портала, посредством почтовой связи, в МФЦ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9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0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аксимальный срок ожидания в очереди при подаче заявления составляет 30 минут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Максимальный срок ожидания в очереди при получении результата Услуги составляет 30 минут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Требования к помещениям, в которых предоставляется Услуга, размещены на официальном сайте ЧРМО в сети «Интернет», а также на Едином портале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 доступности и качества Услуги размещены на официальном сайте ЧРМО в сети «Интернет», а также на Едином портале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доступности предоставления Услуги относятся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подачи заявления в электронном виде посредством Единого портала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та и доступность информации о порядке и сроках предоставления Услуги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качества предоставления Услуги относятся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е предоставление Услуги (отсутствие нарушений сроков предоставления Услуги)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онные системы, используемые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Единый порта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единая система межведомственного электронного взаимодейств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вариантов предоставления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При обращении заявителя за получением архивных справок, выписок и копий, связанных с социальной защитой, пенсионным обеспечением, необходимых для получения льгот и компенсаций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 физическое лицо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уполномоченный представител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При обращении заявителя за исправлением допущенных опечаток и (или) ошибок в сформированных в результате предоставления Услуги документах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: физическое лицо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: уполномоченный представител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При обращении заявителя за получением дубликатов документов взамен утраченных или пришедших в негодность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5: физическое лицо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6: уполномоченный представител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Возможность оставления заявления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филирование заявител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личного приём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 МФЦ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на Едином портале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писания вариантов, приведенные в настоящем разделе, размещаются Архивом в общедоступном для ознакомления месте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архивная справка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архивная выписка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архивная копия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информационное письмо (электронный документ, документ на бумажном носителе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едоставление результата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жведомственное информационное взаимодействие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посредством почтовой связи, в МФЦ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Услуги, которые заявитель должен представить самостоятельно, – документы, удостоверяющие личность заявителя (при подаче заявления по электронной почте: копия документа; посредством Единого портала: скан-образ; посредством личного приёма: оригинал документа; посредством почтовой связи: копия документа; на официальном сайте: скан-образ; в МФЦ: оригинал документа) (один из документов по выбору заявителя)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аспорт гражданина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аспорт иностранного гражданин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иной документ, удостоверяющий личность иностранного гражданина (лица без гражданства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окументы, подтверждающие периоды работы и (или) иной деятельности и иные периоды, включаемые (засчитываемые) в страховой стаж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при подаче заявления по электронной почте: копия документа; посредством почтовой связи: копия документа; в МФЦ: оригинал или копия документа; посредством Единого портала: скан-копия документа; посредством личного приёма: оригинал или копия документа; на официальном сайте: скан-копия документа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документы, подтверждающие изменение (перемену) фамилии, имени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тчества заявителя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при подаче заявления 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брака (при подаче заявления )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а также усиленная квалифицированная электронная подпись,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установление личности не требуетс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редством личного приёма – 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официальном сайте – государственная информационная система «Единый портал государственных и муниципальных услуг (функций)»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Архив отказывает заявителю в предоставлении Услуги при наличии следующих оснований: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заявление не соответствует требованиям, указанным в пунктах 46.4 и 46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02.03.2020 № 24 (зарегистрирован Минюстом России 20.05.2020, регистрационный № 58396), с изменениями, внесенными приказом Росархива от 26.09.2022 № 117 (зарегистрирован Минюстом России 27.10.2022, регистрационный № 70716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окументы не переведены на русский язык и (или) не заверены в порядке, предусмотренном законодательством Российской Федерации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Принятие решения о предоставлении Услуги осуществляется в срок, не превышающий 19 рабочих дней с даты получения Архивом всех сведений, необходимых для принятия реш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архивная выписк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копия архивного документ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информационное письмо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архивная справка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заключения брака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расторжения брака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перемены имени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архивная справка (электронный документ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рхивная выписка (электронный документ, документ на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рхивная копия (электронный документ, документ на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жном носител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информационное письмо (электронный документ, документ на бумажном носителе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(предоставление результата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жведомственное информационное взаимодействие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. Представление заявителем документов и заявления в соответствии с формой, предусмотренной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Административному регламенту, осуществляется посредством Единого портала, посредством почтовой связи, в МФЦ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8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окументы, удостоверяющие личность заявителя (при подаче заявления по электронной почте: копия документа; посредством Единого портала: скан-образ; посредством личного приёма: оригинал документа; посредством почтовой связи: копия документа; на официальном сайте: скан-образ; в МФЦ: оригинал документа)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документы, подтверждающие полномочия представителя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подтверждающая полномочия представителя заявителя, оформленная в соответствии с законодательством Российской Федерации или законодательством страны ее происхождения (при подаче заявления по электронной почте: копия документа; посредством личного приёма: оригинал; в МФЦ: оригинал документа; посредством Единого портала: скан-образ; посредством почтовой связи: копия документа; на официальном сайте: скан-образ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подтверждающий полномочия представителя (при подаче заявления посредством Единого портала: скан-образ; посредством личного приёма: оригинал документа; на официальном сайте: скан-образ; в МФЦ: оригинал документа; посредством почтовой связи: копия документа; по электронной почте: копия документа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окументы, подтверждающие периоды работы и (или) иной деятельности и иные периоды, включаемые (засчитываемые) в страховой стаж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при подаче заявления по электронной почте: копия документа; посредством почтовой связи: копия документа; в МФЦ: оригинал или копия документа; посредством Единого портала: скан-копия документа; посредством личного приёма: оригинал или копия документа; на официальном сайте: скан-копия документа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документы, подтверждающие изменение (перемену) фамилии, имени и отчества заявителя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при подаче заявления 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брака (при подаче заявления )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а также усиленная квалифицированная электронная подпись,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установление личности не требуетс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редством личного приёма – 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официальном сайте – государственная информационная система «Единый портал государственных и муниципальных услуг (функций)»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Архив отказывает заявителю в предоставлении Услуги при наличии следующих оснований: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заявление не соответствует требованиям, указанным в пунктах 46.4 и 46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02.03.2020 № 24 (зарегистрирован Минюстом России 20.05.2020, регистрационный № 58396), с изменениями, внесенными приказом Росархива от 26.09.2022 № 117 (зарегистрирован Минюстом России 27.10.2022, регистрационный № 70716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окументы не переведены на русский язык и (или) не заверены в порядке, предусмотренном законодательством Российской Федерации. </w:t>
      </w:r>
    </w:p>
    <w:p>
      <w:pPr>
        <w:pStyle w:val="Style2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</w:rPr>
        <w:t>19 рабочих дней</w:t>
      </w:r>
      <w:r>
        <w:rPr>
          <w:sz w:val="28"/>
          <w:szCs w:val="28"/>
          <w:lang w:eastAsia="ru-RU"/>
        </w:rPr>
        <w:t xml:space="preserve"> с даты получения Архивом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Style27"/>
        <w:widowControl w:val="false"/>
        <w:numPr>
          <w:ilvl w:val="0"/>
          <w:numId w:val="0"/>
        </w:numPr>
        <w:ind w:firstLine="709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Предоставление результата Услуг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7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архивная выписк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копия архивного документа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информационное письмо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осредством личного приёма, посредством Единого портала, посредством почтовой связи, в МФЦ, через личный кабинет на официальном сайте, по электронной почте – архивная справка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6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заключения брака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расторжения брака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ГР ЗАГС о государственной регистрации перемены имени». Указанный информационный запрос направляется в «Федеральная налоговая служб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2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3. Представление заявителем документов и заявления в соответствии с формой, предусмотренной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административному регламенту, осуществляется посредством почтовой связи, в МФЦ, посредством Единого портала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4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окументы, подтверждающие личность лица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предъявление оригинала документа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результат Услуги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 (при подаче заявления 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 (при подаче заявления 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6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почтовой связи –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 МФЦ –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осредством личного приёма – документ, удостоверяющий личность, доверенность представителя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а официальном сайте –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7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9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. Принятие решения о предоставлении Услуги осуществляется в срок, не превышающий 6 рабочих дней с даты получения Архивом всех сведений, необходимых для принятия реш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2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решение об исправлении опечаток и (или) ошибок, допущенных в документах, выданных заявителю по результатам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информационное письмо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3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. 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6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едоставление результата Услуги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9. Представление заявителем документов и заявления в соответствии с формой, предусмотренной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административному регламенту, осуществляется посредством почтовой связи, в МФЦ, посредством Единого портала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0.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окументы, подтверждающие личность лица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предъявление оригинала документа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результат Услуги (один из документов по выбору заявителя):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 (при подаче заявления );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 (при подаче заявления 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почтовой связи –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 МФЦ –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осредством личного приёма – документ, удостоверяющий личность, доверенность представителя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а официальном сайте –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3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5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7. Принятие решения о предоставлении Услуги осуществляется в срок, не превышающий 6 рабочих дней с даты получения Архивом всех сведений, необходимых для принятия реш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8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решение об исправлении опечаток и (или) ошибок, допущенных в документах, выданных заявителю по результатам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информационное письмо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9. Предоставление результата Услуги осуществляется в срок, не превышающий 1 рабочего дня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. Максимальный срок предоставления варианта Услуги составляет 7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2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 выдаче дубликата ранее выданных документов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едоставление результата Услуги.</w:t>
      </w:r>
    </w:p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Представление заявителем заявления в соответствии с формой, предусмотренной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Административному регламенту, осуществляется посредством почтовой связи, в МФЦ, посредством Единого портала, посредством личного приёма, на официальном сайте,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почтовой связи –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 МФЦ –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осредством личного приёма – документ, удостоверяющий личность, доверенность представителя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на официальном сайте –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9. 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0. Услуга не предусматривает возможности приема заявления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. Срок регистрации заявления составляет с даты подачи заявлени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личного приёма – 2 рабочих дн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почтовой связи – 2 рабочих дн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 МФЦ – 2 рабочих дн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2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3. Принятие решения о предоставлении Услуги осуществляется в срок, не превышающий 7 рабочих дней с даты получения Архивом всех сведений, необходимых для принятия реш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4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решение о выдаче дубликата ранее выданных документов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информационное письмо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5. Предоставление результата Услуги осуществляется в срок, не превышающий 7 рабочих дней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6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7. Максимальный срок предоставления варианта Услуги составляет 7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Результатом предоставления варианта Услуг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решение о выдаче дубликата ранее выданных документов (документ на бумажном носителе или документ в электронной форме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формационное письмо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едоставление результата Услуги. </w:t>
      </w:r>
    </w:p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Представление заявителем заявления в соответствии с формой, предусмотренной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Административному регламенту, осуществляется посредством почтовой связи, в МФЦ, посредством Единого портала, посредством личного приёма, на официальном сайте, по электронной почт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2.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почтовой связи –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 МФЦ –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Единого портал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редством личного приёма – документ, удостоверяющий личность, доверенность представителя заявител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официальном сайте – государственная информационная система «Единый портал государственных и муниципальных услуг (функций)»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 электронной почте – установление личности не требуетс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5. 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6.Услуга не предусматривает возможности приема заявления по выбору заявителя, независимо от его места жительства или места пребывания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7. Срок регистрации заявления составляет с даты подачи заявлени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средством личного приёма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средством почтовой связи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МФЦ – 2 рабочих дня; 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 Едином портале – 2 рабочих дн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8. 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9. Принятие решения о предоставлении Услуги осуществляется в срок, не превышающий 7 рабочих дней с даты получения Архивом всех сведений, необходимых для принятия реше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0. Способы получения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решение о выдаче дубликата ранее выданных документов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осредством Единого портала, посредством личного приёма, посредством почтовой связи, в МФЦ, через личный кабинет на официальном сайте, по электронной почте – информационное письмо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1. Предоставление результата Услуги осуществляется в срок, не превышающий 7 рабочих дней с даты принятия решения о предоставлении Услуги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3. Текущий контроль за соблюдением и исполнением ответственными должностными лицами Архив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Архива либо лицом, его замещающим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4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5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 по решению лиц, ответственных за проведение проверок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6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7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8. 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ЧРМО в сети «Интернет», на информационных стендах в ЧРМО, по телефону, электронная поч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9. Жалобы в форме электронных документов направляются посредством Единого портала, посредством официального сайта ЧРМО в сети «Интернет»,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в форме документов на бумажном носителе направляются посредством почтовой связи, направляются (передаются) непосредственно в ЧРМО. 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1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к административному регламенту муниципальной Услуги «Исполнение запросов на получение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архивных справок, архивных выписок и архивных копий, связанных с социальной защитой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граждан, предусматривающей их пенсионное обеспечение , а также получение льгот и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компенсации в соответствии с законодательством Российской Федерации»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от 28.08.2024 № 850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/>
        <w:t>Перечень общих признаков заявителей, а также комбинации значений признаков, каждая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t>из которых соответствует одному варианту предоставления Услуг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езультат Услуги, за которым обращается заявитель «Получение архивных справок, выписок и копий, связанных с социальной защитой, пенсионным обеспечением, необходимых для получения льгот и компенсаций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Уполномоченный представитель</w:t>
            </w:r>
          </w:p>
        </w:tc>
      </w:tr>
      <w:tr>
        <w:trPr>
          <w:trHeight w:val="42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езультат Услуги, за которым обращается заявитель «Исправление допущенных опечаток и (или) ошибок в сформированных в результате предоставления Услуги  документ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Уполномоченный представитель</w:t>
            </w:r>
          </w:p>
        </w:tc>
      </w:tr>
      <w:tr>
        <w:trPr>
          <w:trHeight w:val="42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езультат Услуги, за которым обращается заявитель «Получение дубликатов документов взамен утраченных или пришедших в негодность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/>
            </w:pPr>
            <w:r>
              <w:rPr/>
              <w:t>6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Уполномоченный представитель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532"/>
      </w:tblGrid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знак заявит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ультат Услуги «Получение архивных справок, выписок и копий, связанных с социальной защитой, пенсионным обеспечением, необходимых для получения льгот и компенсаций»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тегория заявит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1. 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2. Уполномоченный представитель</w:t>
            </w:r>
          </w:p>
        </w:tc>
      </w:tr>
      <w:tr>
        <w:trPr>
          <w:trHeight w:val="33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ультат Услуги «Исправление допущенных опечаток и (или) ошибок в сформированных в результате предоставления Услуги  документах»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тегория заявит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1. 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2. Уполномоченный представитель</w:t>
            </w:r>
          </w:p>
        </w:tc>
      </w:tr>
      <w:tr>
        <w:trPr>
          <w:trHeight w:val="33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ультат Услуги «Получение дубликатов документов взамен утраченных или пришедших в негодность»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тегория заявит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1. 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val="en-US"/>
              </w:rPr>
              <w:t>2. Уполномоченный представитель</w:t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ind w:left="8505" w:hanging="0"/>
        <w:outlineLvl w:val="0"/>
        <w:rPr>
          <w:sz w:val="22"/>
        </w:rPr>
      </w:pPr>
      <w:r>
        <w:rPr>
          <w:sz w:val="22"/>
        </w:rPr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административному регламенту муниципальной Услуги «Исполнение запросов на получение</w:t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архивных справок, архивных выписок и архивных копий, связанных с социальной защитой</w:t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граждан, предусматривающей их пенсионное обеспечение , а также получение льгот и</w:t>
      </w:r>
    </w:p>
    <w:p>
      <w:pPr>
        <w:pStyle w:val="Style27"/>
        <w:widowControl w:val="fals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омпенсации в соответствии с законодательством Российской Федерации</w:t>
      </w:r>
    </w:p>
    <w:p>
      <w:pPr>
        <w:pStyle w:val="Style27"/>
        <w:widowControl w:val="false"/>
        <w:jc w:val="right"/>
        <w:rPr>
          <w:sz w:val="22"/>
        </w:rPr>
      </w:pPr>
      <w:r>
        <w:rPr>
          <w:sz w:val="22"/>
        </w:rPr>
        <w:t>от 28.08.2024 № 850-п</w:t>
      </w:r>
    </w:p>
    <w:p>
      <w:pPr>
        <w:pStyle w:val="Style2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widowControl w:val="false"/>
        <w:tabs>
          <w:tab w:val="clear" w:pos="851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ФОРМА к вариантам 1 – 2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60"/>
        <w:ind w:left="4962" w:right="-1" w:hanging="0"/>
        <w:jc w:val="right"/>
        <w:rPr/>
      </w:pPr>
      <w:r>
        <w:rPr/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 xml:space="preserve">___________________________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>Наименование должности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2" w:right="-1" w:hanging="0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firstLine="567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/>
        <w:t xml:space="preserve">о предоставлении </w:t>
      </w:r>
      <w:bookmarkStart w:id="1" w:name="_Hlk172622781"/>
      <w:r>
        <w:rPr/>
        <w:t xml:space="preserve">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 xml:space="preserve">Исполнени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 </w:t>
      </w:r>
    </w:p>
    <w:p>
      <w:pPr>
        <w:pStyle w:val="Normal"/>
        <w:widowControl w:val="false"/>
        <w:spacing w:lineRule="exac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1"/>
    </w:p>
    <w:p>
      <w:pPr>
        <w:pStyle w:val="Normal"/>
        <w:widowControl w:val="false"/>
        <w:spacing w:lineRule="exact" w:line="360"/>
        <w:rPr/>
      </w:pPr>
      <w:r>
        <w:rPr/>
        <w:t xml:space="preserve">Сведения о заявителе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ФИО заявителя (отчество при наличии):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номер телефона (с указанием кода): 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очтовый адрес для связи с заявителем: 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>Сведения о представителе заявителя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фамилия, имя, отчество (при наличии): 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окумент, подтверждающий полномочия представителя заявителя: ____________________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>Прошу предоставить информацию о (нужное отметить)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трудовом стаже: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да,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заработной плате: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да,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переименовании организации работодателя: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да,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службе в вооруженных силах, участии в боевых действиях: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да,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награждении государственными и ведомственными наградами, в случаях, предусмотренных законодательством Российской Федерации для назначения льгот и компенсаций: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да, </w:t>
      </w: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нет.</w:t>
      </w:r>
    </w:p>
    <w:p>
      <w:pPr>
        <w:pStyle w:val="Normal"/>
        <w:widowControl w:val="false"/>
        <w:spacing w:lineRule="exact" w:line="360"/>
        <w:rPr/>
      </w:pPr>
      <w:r>
        <w:rPr/>
        <w:t>Сведения, необходимые для получения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сведения о смене фамилии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дата рождения: __.__________.____ г.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олное наименование организации работодателя (или род войск, действительное наименование воинской части и условное наименование войсковой части, периода службы)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ведомственная подчиненность организации (или воинской части):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местонахождение организации (или воинской части):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ериод работы (службы)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олжность (воинское звание): 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иные сведения: __________________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  <w:t>Достоверность сведений, указанных в настоящем заявлении, подтверждаю: ъ</w:t>
      </w:r>
    </w:p>
    <w:p>
      <w:pPr>
        <w:pStyle w:val="Normal"/>
        <w:widowControl w:val="false"/>
        <w:spacing w:lineRule="exact" w:line="360"/>
        <w:rPr/>
      </w:pPr>
      <w:r>
        <w:rPr/>
        <w:t xml:space="preserve">дата запроса (заявления) о предоставлении услуги: __.__________.____ г.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одпись заявителя (представителя): 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расшифровка подписи (инициалы, фамилия): 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 xml:space="preserve">Подпись и дата подачи заявления: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одпись заявител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ата подписания: __.__________.____ г.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наименование документа(ов)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количество листов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еречень прилагаемых документов: 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>
          <w:sz w:val="28"/>
          <w:szCs w:val="28"/>
        </w:rPr>
      </w:pPr>
      <w:r>
        <w:rPr>
          <w:u w:val="single"/>
        </w:rPr>
        <w:t>ФОРМА к вариантам 3 – 4</w:t>
      </w:r>
    </w:p>
    <w:p>
      <w:pPr>
        <w:pStyle w:val="Normal"/>
        <w:widowControl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360"/>
        <w:ind w:left="4962" w:hanging="0"/>
        <w:rPr/>
      </w:pPr>
      <w:r>
        <w:rPr/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Наименование должности 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Фамилия, имя, отчество (при наличии)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firstLine="709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Заявление</w:t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о предоставлении муниципальной Услуги «Исполнение 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 xml:space="preserve">Сведения о заявителе: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ФИО заявителя (отчество при наличии): 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адрес для корреспонденции: 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адрес электронной почты: 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телефон: _____________________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 xml:space="preserve">Прошу исправить допущенные опечатки и (или) ошибки в выданной архивной справке (выписке из архивного документа) (нужное подчеркнуть):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ата документа: __.__________.____ г.;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номер документа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описание опечаток (ошибок): __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>Подпись и дата подачи заявления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подпись заявителя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ата подписания: __.__________.____ г.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 xml:space="preserve">Приложение (при наличии)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наименование документа(ов): 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количество листов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перечень прилагаемых документов: 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u w:val="single"/>
        </w:rPr>
        <w:t>ФОРМА к вариантам 5 – 6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360"/>
        <w:ind w:left="4962" w:hanging="0"/>
        <w:rPr/>
      </w:pPr>
      <w:r>
        <w:rPr/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Наименование должности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  <w:t xml:space="preserve">____________________________________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Заявление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/>
        <w:t xml:space="preserve">о предоставлении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 xml:space="preserve">Исполнени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с законодательством Российской Федерации» </w:t>
      </w:r>
    </w:p>
    <w:p>
      <w:pPr>
        <w:pStyle w:val="Normal"/>
        <w:widowControl w:val="false"/>
        <w:spacing w:lineRule="exac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60"/>
        <w:rPr/>
      </w:pPr>
      <w:r>
        <w:rPr/>
        <w:t xml:space="preserve">Сведения о заявителе: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ФИО заявителя (отчество при наличии): 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адрес для корреспонденции: 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телефо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адрес электронной почты (при наличии): ______________________________________</w:t>
      </w:r>
    </w:p>
    <w:p>
      <w:pPr>
        <w:pStyle w:val="Normal"/>
        <w:widowControl w:val="false"/>
        <w:spacing w:lineRule="exact" w:line="360"/>
        <w:rPr/>
      </w:pPr>
      <w:r>
        <w:rPr/>
        <w:t>Прошу направить мне дубликат документа, выданного в результате предоставления услуги.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t>Подпись и дата подачи заявления: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 xml:space="preserve">подпись заявителя: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exact" w:line="360"/>
        <w:rPr/>
      </w:pPr>
      <w:r>
        <w:rPr/>
        <w:t>дата подписания: __.__________.____ г.</w:t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Вступает в силу с 1 января 2025 года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Arial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Arial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Arial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Arial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Arial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Arial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Arial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Заголовок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Cs w:val="22"/>
    </w:rPr>
  </w:style>
  <w:style w:type="character" w:styleId="Style11">
    <w:name w:val="Выделенная цитата Знак"/>
    <w:qFormat/>
    <w:rPr>
      <w:i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Times New Roman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Times New Roma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Times New Roman"/>
      <w:i/>
      <w:sz w:val="20"/>
      <w:szCs w:val="22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sz w:val="20"/>
      <w:szCs w:val="22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rFonts w:eastAsia="Times New Roman"/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>
      <w:rFonts w:eastAsia="Times New Roman"/>
      <w:sz w:val="20"/>
      <w:szCs w:val="22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eastAsia="Times New Roman"/>
      <w:sz w:val="20"/>
      <w:szCs w:val="22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eastAsia="Times New Roman"/>
      <w:sz w:val="20"/>
      <w:szCs w:val="22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eastAsia="Times New Roman"/>
      <w:sz w:val="20"/>
      <w:szCs w:val="22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eastAsia="Times New Roman"/>
      <w:sz w:val="20"/>
      <w:szCs w:val="22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eastAsia="Times New Roman"/>
      <w:sz w:val="20"/>
      <w:szCs w:val="22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eastAsia="Times New Roman"/>
      <w:sz w:val="20"/>
      <w:szCs w:val="22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eastAsia="Times New Roman"/>
      <w:sz w:val="20"/>
      <w:szCs w:val="22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eastAsia="Times New Roman"/>
      <w:sz w:val="20"/>
      <w:szCs w:val="22"/>
    </w:rPr>
  </w:style>
  <w:style w:type="paragraph" w:styleId="Style2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>
      <w:rFonts w:eastAsia="Times New Roman"/>
      <w:sz w:val="20"/>
      <w:szCs w:val="22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2:00Z</dcterms:created>
  <dc:creator>51k61</dc:creator>
  <dc:description/>
  <cp:keywords/>
  <dc:language>en-US</dc:language>
  <cp:lastModifiedBy>15k158</cp:lastModifiedBy>
  <cp:lastPrinted>2024-08-27T10:22:00Z</cp:lastPrinted>
  <dcterms:modified xsi:type="dcterms:W3CDTF">2024-09-02T09:17:00Z</dcterms:modified>
  <cp:revision>29</cp:revision>
  <dc:subject/>
  <dc:title/>
</cp:coreProperties>
</file>