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№ 2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 Кир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1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мэра Кирен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этаж                                        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8"/>
                <w:szCs w:val="28"/>
              </w:rPr>
              <w:t xml:space="preserve">25 июня 2024 года           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ОВАЛ:</w:t>
      </w:r>
    </w:p>
    <w:p>
      <w:pPr>
        <w:pStyle w:val="Normal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5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85"/>
      </w:tblGrid>
      <w:tr>
        <w:trPr/>
        <w:tc>
          <w:tcPr>
            <w:tcW w:w="10524" w:type="dxa"/>
            <w:gridSpan w:val="2"/>
            <w:tcBorders/>
          </w:tcPr>
          <w:p>
            <w:pPr>
              <w:pStyle w:val="Af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 Киренского муниципального района,</w:t>
            </w:r>
          </w:p>
          <w:p>
            <w:pPr>
              <w:pStyle w:val="Af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социальной политике:                Воробьев А.В.                                                                                 </w:t>
            </w:r>
          </w:p>
          <w:p>
            <w:pPr>
              <w:pStyle w:val="Af"/>
              <w:spacing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Af"/>
              <w:spacing w:before="0" w:after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ПРИСУТСТВОВАЛИ:</w:t>
            </w:r>
          </w:p>
        </w:tc>
      </w:tr>
      <w:tr>
        <w:trPr>
          <w:trHeight w:val="5576" w:hRule="atLeast"/>
        </w:trPr>
        <w:tc>
          <w:tcPr>
            <w:tcW w:w="10524" w:type="dxa"/>
            <w:gridSpan w:val="2"/>
            <w:tcBorders/>
          </w:tcPr>
          <w:p>
            <w:pPr>
              <w:pStyle w:val="Normal"/>
              <w:ind w:firstLine="567"/>
              <w:rPr>
                <w:rStyle w:val="FontStyle26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86360</wp:posOffset>
                      </wp:positionV>
                      <wp:extent cx="6661150" cy="3737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3737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8"/>
                                    <w:gridCol w:w="2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8" w:type="dxa"/>
                                        <w:tcBorders/>
                                      </w:tcPr>
                                      <w:p>
                                        <w:pPr>
                                          <w:pStyle w:val="Af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f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0" w:name="_Hlk147165614"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екретарь антинаркотической комиссии</w:t>
                                        </w:r>
                                        <w:bookmarkEnd w:id="0"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Style w:val="FontStyle2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Style w:val="FontStyle2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FontStyle26"/>
                                            <w:sz w:val="28"/>
                                            <w:szCs w:val="28"/>
                                          </w:rPr>
                                          <w:t>Сафонова И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ntStyle26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1" w:name="_Hlk158659557"/>
                                        <w:bookmarkStart w:id="2" w:name="_Hlk131492699"/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чальник МО МВД России «Киренский»</w:t>
                                        </w:r>
                                        <w:bookmarkEnd w:id="2"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bookmarkStart w:id="3" w:name="_Hlk158659557"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председателя комиссии</w:t>
                                        </w:r>
                                        <w:bookmarkEnd w:id="3"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огачков С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ntStyle2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f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4" w:name="_Hlk131495246"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чальник управления образования</w:t>
                                        </w:r>
                                      </w:p>
                                      <w:p>
                                        <w:pPr>
                                          <w:pStyle w:val="Af"/>
                                          <w:spacing w:before="0" w:after="0"/>
                                          <w:rPr/>
                                        </w:pPr>
                                        <w:bookmarkStart w:id="5" w:name="_Hlk131495246"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и Киренского муниципального района</w:t>
                                        </w:r>
                                        <w:bookmarkEnd w:id="5"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Style w:val="FontStyle2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Style w:val="FontStyle2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FontStyle26"/>
                                            <w:sz w:val="28"/>
                                            <w:szCs w:val="28"/>
                                          </w:rPr>
                                          <w:t>Звягинцева О.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7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ntStyle2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6" w:name="_Hlk137390752"/>
                                        <w:bookmarkStart w:id="7" w:name="_Hlk131492740"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рач психиатр, врач психиатр-нарко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8" w:name="_Hlk131492740"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ГБУЗ «Киренская РБ»</w:t>
                                        </w:r>
                                        <w:bookmarkEnd w:id="8"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  <w:bookmarkEnd w:id="6"/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Style w:val="FontStyle2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Style w:val="FontStyle2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FontStyle26"/>
                                            <w:sz w:val="28"/>
                                            <w:szCs w:val="28"/>
                                          </w:rPr>
                                          <w:t>Неверова А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7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ntStyle2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9" w:name="_Hlk158659517"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 ОГ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10" w:name="_Hlk158659517"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УСЗН по Киренскому району и Катангскому районам»</w:t>
                                        </w:r>
                                        <w:bookmarkEnd w:id="10"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right"/>
                                          <w:rPr>
                                            <w:rStyle w:val="FontStyle2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right"/>
                                          <w:rPr>
                                            <w:rStyle w:val="FontStyle2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2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FontStyle26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Style w:val="FontStyle26"/>
                                            <w:sz w:val="28"/>
                                            <w:szCs w:val="28"/>
                                          </w:rPr>
                                          <w:t>Арбатский Н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7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2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right"/>
                                          <w:rPr>
                                            <w:rStyle w:val="FontStyle2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right"/>
                                          <w:rPr>
                                            <w:rStyle w:val="FontStyle2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Style w:val="FontStyle2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FontStyle26"/>
                                            <w:sz w:val="28"/>
                                            <w:szCs w:val="28"/>
                                          </w:rPr>
                                          <w:t>Сивокина И.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294.3pt;mso-wrap-distance-left:9pt;mso-wrap-distance-right:9pt;mso-wrap-distance-top:0pt;mso-wrap-distance-bottom:0pt;margin-top:6.8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Af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Af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1" w:name="_Hlk147165614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ь антинаркотической комиссии</w:t>
                                  </w:r>
                                  <w:bookmarkEnd w:id="1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FontStyle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FontStyle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6"/>
                                      <w:sz w:val="28"/>
                                      <w:szCs w:val="28"/>
                                    </w:rPr>
                                    <w:t>Сафонова И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6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2" w:name="_Hlk158659557"/>
                                  <w:bookmarkStart w:id="13" w:name="_Hlk131492699"/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 МО МВД России «Киренский»</w:t>
                                  </w:r>
                                  <w:bookmarkEnd w:id="13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bookmarkStart w:id="14" w:name="_Hlk158659557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председателя комиссии</w:t>
                                  </w:r>
                                  <w:bookmarkEnd w:id="14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гачко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Af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5" w:name="_Hlk131495246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управления образования</w:t>
                                  </w:r>
                                </w:p>
                                <w:p>
                                  <w:pPr>
                                    <w:pStyle w:val="Af"/>
                                    <w:spacing w:before="0" w:after="0"/>
                                    <w:rPr/>
                                  </w:pPr>
                                  <w:bookmarkStart w:id="16" w:name="_Hlk131495246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Киренского муниципального района</w:t>
                                  </w:r>
                                  <w:bookmarkEnd w:id="16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FontStyle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FontStyle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sz w:val="28"/>
                                      <w:szCs w:val="28"/>
                                    </w:rPr>
                                    <w:t>Звягинцева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7" w:name="_Hlk137390752"/>
                                  <w:bookmarkStart w:id="18" w:name="_Hlk13149274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ач психиатр, врач психиатр-нарк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9" w:name="_Hlk13149274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БУЗ «Киренская РБ»</w:t>
                                  </w:r>
                                  <w:bookmarkEnd w:id="19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bookmarkEnd w:id="17"/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FontStyle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FontStyle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sz w:val="28"/>
                                      <w:szCs w:val="28"/>
                                    </w:rPr>
                                    <w:t>Неверов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20" w:name="_Hlk158659517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ОГ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21" w:name="_Hlk158659517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СЗН по Киренскому району и Катангскому районам»</w:t>
                                  </w:r>
                                  <w:bookmarkEnd w:id="2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Style w:val="FontStyle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Style w:val="FontStyle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26"/>
                                      <w:sz w:val="28"/>
                                      <w:szCs w:val="28"/>
                                    </w:rPr>
                                    <w:t>Арбатский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Style w:val="FontStyle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Style w:val="FontStyle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FontStyle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sz w:val="28"/>
                                      <w:szCs w:val="28"/>
                                    </w:rPr>
                                    <w:t>Сивокина И.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86360</wp:posOffset>
                      </wp:positionV>
                      <wp:extent cx="6623685" cy="7010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68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10"/>
                                    <w:gridCol w:w="2521"/>
                                  </w:tblGrid>
                                  <w:tr>
                                    <w:trPr>
                                      <w:trHeight w:val="993" w:hRule="atLeast"/>
                                    </w:trPr>
                                    <w:tc>
                                      <w:tcPr>
                                        <w:tcW w:w="7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чальник Киренского меж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лиала ФКУ УИИ ГУФСИН России по Иркут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ласти, майор внутренней служб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Style w:val="FontStyle2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2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FontStyle2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FontStyle26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Style w:val="FontStyle26"/>
                                            <w:sz w:val="28"/>
                                            <w:szCs w:val="28"/>
                                          </w:rPr>
                                          <w:t>Сивокина И.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55pt;height:55.2pt;mso-wrap-distance-left:9pt;mso-wrap-distance-right:9pt;mso-wrap-distance-top:0pt;mso-wrap-distance-bottom:0pt;margin-top:6.8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0"/>
                              <w:gridCol w:w="2521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7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Киренского меж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иала ФКУ УИИ ГУФСИН России по Иркут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и, майор внутренней службы: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FontStyle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6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FontStyle26"/>
                                      <w:sz w:val="28"/>
                                      <w:szCs w:val="28"/>
                                    </w:rPr>
                                    <w:t>Сивокина И.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,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у администрации Киренского муниципального района:         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лезкина О.С.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ГЛАШЕНЫ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Киренского района:</w:t>
        <w:tab/>
        <w:tab/>
        <w:tab/>
        <w:tab/>
        <w:t xml:space="preserve">         Кононова А.А.</w:t>
      </w:r>
    </w:p>
    <w:p>
      <w:pPr>
        <w:pStyle w:val="Normal"/>
        <w:ind w:left="9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по дела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,ЧС и ПБ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иренского городского поселения:</w:t>
        <w:tab/>
        <w:tab/>
        <w:tab/>
        <w:tab/>
        <w:tab/>
        <w:tab/>
        <w:tab/>
        <w:t>Абашева М.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 наркоситуации в Киренском муниципальном районе по итогам </w:t>
      </w:r>
    </w:p>
    <w:p>
      <w:pPr>
        <w:pStyle w:val="Normal"/>
        <w:ind w:left="9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ниторинга за 2023 год, информационная справка. 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bookmarkStart w:id="22" w:name="_Hlk170206107"/>
      <w:bookmarkEnd w:id="22"/>
      <w:r>
        <w:rPr>
          <w:sz w:val="28"/>
          <w:szCs w:val="28"/>
        </w:rPr>
        <w:t>(</w:t>
      </w:r>
      <w:bookmarkStart w:id="23" w:name="_Hlk170206125"/>
      <w:r>
        <w:rPr>
          <w:sz w:val="28"/>
          <w:szCs w:val="28"/>
        </w:rPr>
        <w:t>Сафонова И.Ф.</w:t>
      </w:r>
      <w:bookmarkEnd w:id="23"/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bookmarkStart w:id="24" w:name="_Hlk170206107"/>
      <w:bookmarkEnd w:id="24"/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bookmarkStart w:id="25" w:name="_Hlk153392361"/>
      <w:bookmarkStart w:id="26" w:name="_Hlk131493017"/>
      <w:r>
        <w:rPr>
          <w:sz w:val="28"/>
          <w:szCs w:val="28"/>
        </w:rPr>
        <w:t xml:space="preserve">Принять информацию </w:t>
      </w:r>
      <w:bookmarkEnd w:id="25"/>
      <w:r>
        <w:rPr>
          <w:sz w:val="28"/>
          <w:szCs w:val="28"/>
        </w:rPr>
        <w:t>секретаря АНК муниципального образования Киренский район Сафоновой И.Ф. к сведению.</w:t>
      </w:r>
      <w:bookmarkEnd w:id="2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bookmarkStart w:id="27" w:name="_Hlk131495112"/>
      <w:r>
        <w:rPr>
          <w:color w:val="000000"/>
          <w:sz w:val="28"/>
          <w:szCs w:val="28"/>
        </w:rPr>
        <w:t>В целях профилактики наркомании и других социально-негативных явлений директору ГБПОУ ИО КППК во взаимодействии с отделом культуры, делам молодежи и спорту администрации Киренского муниципального района, управлением образования администрации Киренского муниципального района, межмуниципальным филиалом ФКУ УИИ ГУФСИН России по Иркутской области рассмотреть вопрос о разработке социального проекта «Социальное здоровье-взгляд молодых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рок: до 10 октября 2024 года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End w:id="27"/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8" w:name="_Hlk131492832"/>
      <w:bookmarkEnd w:id="28"/>
      <w:r>
        <w:rPr>
          <w:b/>
          <w:bCs/>
          <w:color w:val="000000"/>
          <w:sz w:val="28"/>
          <w:szCs w:val="28"/>
        </w:rPr>
        <w:t>2. О принимаемых мерах по выявлению и пресечению преступлений и правонарушений в сфере незаконного оборота наркотиков, в том числе о проведении оперативно-профилактических и оперативно-розыскных мероприятий, направленных на выявление фактов сбыта наркотических средств, совершаемых бесконтактным способом.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sz w:val="16"/>
          <w:szCs w:val="16"/>
          <w:highlight w:val="yellow"/>
        </w:rPr>
      </w:pPr>
      <w:bookmarkStart w:id="29" w:name="_Hlk131492832"/>
      <w:bookmarkEnd w:id="29"/>
      <w:r>
        <w:rPr>
          <w:sz w:val="28"/>
          <w:szCs w:val="28"/>
        </w:rPr>
        <w:t>(Рогачков С.А.)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0" w:name="_Hlk153392472"/>
      <w:bookmarkStart w:id="31" w:name="_Hlk153392472"/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_Hlk153392472"/>
      <w:r>
        <w:rPr>
          <w:sz w:val="28"/>
          <w:szCs w:val="28"/>
        </w:rPr>
        <w:t xml:space="preserve">2.1. Принять информацию </w:t>
      </w:r>
      <w:bookmarkEnd w:id="32"/>
      <w:r>
        <w:rPr>
          <w:color w:val="000000"/>
          <w:sz w:val="28"/>
          <w:szCs w:val="28"/>
        </w:rPr>
        <w:t xml:space="preserve">начальника МО МВД России «Киренский» Рогачкова С.А. </w:t>
      </w:r>
      <w:r>
        <w:rPr>
          <w:sz w:val="28"/>
          <w:szCs w:val="28"/>
        </w:rPr>
        <w:t>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Главам муниципальных образ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частковым МО МВД России «Киренский» организовать рейды на предмет произрастания дикорастущей конопли на частных территориях (огороды, ограды). При выявлении дикорастущей конопли выписывать предписания, отслеживать сроки предписания, осуществлять повторную проверк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до 15 сентября 2024 года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б организации работы по информированию населения о последствиях употребления наркотических средств, о юридической ответственности за действия, связанные с наркотическими средствами, в том числе с привлечением средств массовой информации.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32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прос снят с рассмотрения в связи с отсутствием регионального специалиста по профилактике наркомании.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 организации работы по выявлению и уничтожению очагов произрастания наркосодержащих растений на территории Киренского района в 2024 году, в том числе на землях сельскохозяйственного назначения. Проведение мероприятий по устранению обстоятельств, причин и условий совершения преступлений в сфере оборота наркотических средств каннабисной группы. </w:t>
      </w:r>
    </w:p>
    <w:p>
      <w:pPr>
        <w:pStyle w:val="Normal"/>
        <w:ind w:left="927" w:hanging="0"/>
        <w:jc w:val="center"/>
        <w:rPr/>
      </w:pPr>
      <w:r>
        <w:rPr>
          <w:sz w:val="28"/>
          <w:szCs w:val="28"/>
        </w:rPr>
        <w:t>(Сафонова И.Ф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3" w:name="_Hlk170206310"/>
      <w:bookmarkStart w:id="34" w:name="_Hlk170206310"/>
      <w:bookmarkEnd w:id="3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информацию секретаря АНК муниципального образования Киренский район Сафоновой И.Ф. к сведению.</w:t>
      </w:r>
    </w:p>
    <w:p>
      <w:pPr>
        <w:pStyle w:val="Normal"/>
        <w:ind w:firstLine="567"/>
        <w:jc w:val="both"/>
        <w:rPr/>
      </w:pPr>
      <w:bookmarkStart w:id="35" w:name="_Hlk170206310"/>
      <w:bookmarkEnd w:id="35"/>
      <w:r>
        <w:rPr>
          <w:bCs/>
          <w:sz w:val="28"/>
          <w:szCs w:val="28"/>
        </w:rPr>
        <w:t>4.2. Рабочей группе по выявлению и уничтожению дикорастущей конопли организовать работу по выявлению и контролю уничтожения дикорастущей конопли согласно Плану мероприятий по выявлению и уничтожению дикорастущей конопли на территории Киренского муниципального образования в 2024 год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20 октяб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Администрации Киренского муниципального района, МО МВД России «Киренский» обеспечить выделение автотранспорта на проведение выездов рабочей группы в соответствии с дополнительным планом графиком выездов по выявлению посевов и очагов произрастания, дикорастущих наркосодержащих растений и проверки по их уничтожению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в соответствии с планом-граф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Главам муниципальных образований регулярно проводить мониторинг сельскохозяйственных земель своего муниципального образования на предмет произрастания дикорастущей конопл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до 15 сентября 2024 года.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36" w:name="_Hlk137395563"/>
      <w:bookmarkStart w:id="37" w:name="_Hlk137395563"/>
      <w:bookmarkEnd w:id="37"/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Об организации работы с осужденными, имеющими согласно приговору суда, обязанность по обращению к врачу наркологу и прохождению курса лечения от наркотической зависимости.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(Сивокина И.В.)</w:t>
      </w:r>
    </w:p>
    <w:p>
      <w:pPr>
        <w:pStyle w:val="Af"/>
        <w:spacing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6349365" cy="26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</w:t>
      </w:r>
      <w:bookmarkStart w:id="38" w:name="_Hlk153392552"/>
      <w:r>
        <w:rPr>
          <w:color w:val="000000"/>
          <w:sz w:val="28"/>
          <w:szCs w:val="28"/>
        </w:rPr>
        <w:t xml:space="preserve">Принять информацию </w:t>
      </w:r>
      <w:bookmarkStart w:id="39" w:name="_Hlk137392387"/>
      <w:r>
        <w:rPr>
          <w:color w:val="000000"/>
          <w:sz w:val="28"/>
          <w:szCs w:val="28"/>
        </w:rPr>
        <w:t xml:space="preserve">начальника Киренского </w:t>
      </w:r>
      <w:bookmarkStart w:id="40" w:name="_Hlk170737682"/>
      <w:r>
        <w:rPr>
          <w:color w:val="000000"/>
          <w:sz w:val="28"/>
          <w:szCs w:val="28"/>
        </w:rPr>
        <w:t>межмуниципального филиала ФКУ УИИ ГУФСИН России по Иркутской области</w:t>
      </w:r>
      <w:bookmarkEnd w:id="40"/>
      <w:r>
        <w:rPr>
          <w:color w:val="000000"/>
          <w:sz w:val="28"/>
          <w:szCs w:val="28"/>
        </w:rPr>
        <w:t xml:space="preserve">, майора внутренней службы Сивокиной И.В. </w:t>
      </w:r>
      <w:bookmarkEnd w:id="39"/>
      <w:r>
        <w:rPr>
          <w:color w:val="000000"/>
          <w:sz w:val="28"/>
          <w:szCs w:val="28"/>
        </w:rPr>
        <w:t>к свед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Межмуниципальному филиалу ФКУ УИИ ГУФСИН России по Иркутской области усилить профилактическую работу с осужденными на прохождении ими лечения в реабилитационных центрах для наркозависимых, а также получения социальной реабилитации наркозависимых в Иркутской обла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: до 30 ноября 2024 год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End w:id="38"/>
      <w:r>
        <w:rPr>
          <w:b/>
          <w:bCs/>
          <w:sz w:val="28"/>
          <w:szCs w:val="28"/>
        </w:rPr>
        <w:t>6. Об исполнении поручений антинаркотической комиссии в Иркутской области и комиссии муниципального образования Кирен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фонова И.Ф.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6.1. Принять информацию секретаря АНК муниципального образования Киренский район Сафоновой И.Ф.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нять с контроля исполнение следующих поруче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№ 1-23 от 31 марта 2023 года:</w:t>
      </w:r>
      <w:r>
        <w:rPr/>
        <w:t xml:space="preserve"> </w:t>
      </w:r>
      <w:r>
        <w:rPr>
          <w:sz w:val="28"/>
          <w:szCs w:val="28"/>
        </w:rPr>
        <w:t>п. 1.2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№ 2-23 от 16 июня 2023 года: п. 5.2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№ 4-23 от 14 декабря 2023 года:</w:t>
      </w:r>
      <w:r>
        <w:rPr/>
        <w:t xml:space="preserve"> </w:t>
      </w:r>
      <w:r>
        <w:rPr>
          <w:sz w:val="28"/>
          <w:szCs w:val="28"/>
        </w:rPr>
        <w:t>п. 2.2., п. 3.2., п. 4.2 (по теме методический сборник), п. 6.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Директору ГБПОУ ИО КППК опубликовать итоги районного профилактического диктанта «Семья - основа жизни. Вместе мы можем все» в районной газете «Ленские зори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до 15 июля 2024 года.</w:t>
      </w:r>
    </w:p>
    <w:p>
      <w:pPr>
        <w:pStyle w:val="Af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A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эр Киренского муниципального района,</w:t>
      </w:r>
    </w:p>
    <w:p>
      <w:pPr>
        <w:pStyle w:val="A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К</w:t>
      </w:r>
    </w:p>
    <w:p>
      <w:pPr>
        <w:pStyle w:val="Af"/>
        <w:spacing w:before="0" w:after="0"/>
        <w:jc w:val="both"/>
        <w:rPr/>
      </w:pPr>
      <w:r>
        <w:rPr>
          <w:sz w:val="28"/>
          <w:szCs w:val="28"/>
        </w:rPr>
        <w:t>муниципального образования Киренский район:</w:t>
        <w:tab/>
        <w:tab/>
        <w:tab/>
        <w:t xml:space="preserve">   Свистелин К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е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:</w:t>
        <w:tab/>
        <w:tab/>
        <w:tab/>
        <w:tab/>
        <w:tab/>
        <w:tab/>
        <w:tab/>
        <w:t xml:space="preserve">   Воробье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A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НК Киренского район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 xml:space="preserve">                                         </w:t>
            </w:r>
            <w:r>
              <w:rPr>
                <w:rStyle w:val="FontStyle26"/>
                <w:sz w:val="28"/>
                <w:szCs w:val="28"/>
              </w:rPr>
              <w:t>Сафонова И.Ф.</w:t>
            </w:r>
          </w:p>
          <w:p>
            <w:pPr>
              <w:pStyle w:val="Normal"/>
              <w:jc w:val="both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_Hlk137395563"/>
      <w:bookmarkStart w:id="42" w:name="_Hlk137395563"/>
      <w:bookmarkEnd w:id="42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36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Textdefault">
    <w:name w:val="text_default"/>
    <w:basedOn w:val="Style13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ind w:hanging="298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4"/>
      <w:ind w:hanging="298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Liberation Serif;Times New Roman" w:hAnsi="Liberation Serif;Times New Roman" w:eastAsia="Nimbus Sans L" w:cs="Nimbus Sans L"/>
      <w:lang w:bidi="hi-I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f">
    <w:name w:val="a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7:00Z</dcterms:created>
  <dc:creator>e.gazatdinova</dc:creator>
  <dc:description/>
  <cp:keywords/>
  <dc:language>en-US</dc:language>
  <cp:lastModifiedBy>Пользователь</cp:lastModifiedBy>
  <cp:lastPrinted>2024-02-14T15:11:00Z</cp:lastPrinted>
  <dcterms:modified xsi:type="dcterms:W3CDTF">2024-07-01T07:48:00Z</dcterms:modified>
  <cp:revision>228</cp:revision>
  <dc:subject/>
  <dc:title>Приложение</dc:title>
</cp:coreProperties>
</file>