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24460</wp:posOffset>
            </wp:positionV>
            <wp:extent cx="97472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КУТ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УКУ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мая 2025                                          № 276                                    п. Новонук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и разрешения на прием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класс в обще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укутский район», не достигши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текущего года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лет 6 месяцев и старше 8 л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кутский район» от 24.07.2019 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35 Устава муниципального образования «Нукутский район»,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ыдачи разрешения на прием детей в первый класс в общеобразовательные учреждения муниципального образования «Нукутский район», не достигших на 1 сентября текущего года возраста 6 лет 6 месяцев и старше 8 лет, утвержденный постановлением Администрации муниципального образования «Нукутский район» от 24.07.2019 № 429 (далее – Порядок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.1 слова «Отдел образования» заменить на слова «Муниципальное казенное учреждение «Комитет по образованию муниципального образования «Нукутский район» (далее – Комитет по образованию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3.3 слова «Муниципальное казенное учреждение «Центр образования Нукутского района» заменить на слова «Комитета по образовани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3.4. слова «Отдела образования» заменить на слова «Комитета по образовани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3.5. слова «Отдел образования» заменить на слова «Комитет по образовани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пункте 4.2. слова «Отдел образования» заменить на слова «Комитет по образо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е 7.1. слова «Отдел образования» заменить на слова «Комитет по образова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1 к Порядку изложить в новой редакции согласно Приложению №1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Официальный курьер» и разместить на официальном сайте муниципального образования «Нукут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муниципального образования «Нукутский район» по социальным вопросам Е.М. Б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эр</w:t>
        <w:tab/>
        <w:tab/>
        <w:tab/>
        <w:tab/>
        <w:tab/>
        <w:t xml:space="preserve">                                                   А.М. Платох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Нуку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5.05.2025  № 2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>«Приложение №1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дачи разрешения на прием 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в первый класс в общеобразовательные 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муниципального образования</w:t>
      </w:r>
    </w:p>
    <w:p>
      <w:pPr>
        <w:pStyle w:val="Style22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укутский район», не достигших </w:t>
      </w:r>
      <w:r>
        <w:rPr>
          <w:sz w:val="28"/>
          <w:szCs w:val="28"/>
        </w:rPr>
        <w:t xml:space="preserve">на 1 </w:t>
      </w:r>
    </w:p>
    <w:p>
      <w:pPr>
        <w:pStyle w:val="Style22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 xml:space="preserve">сентября текущего года </w:t>
      </w:r>
      <w:r>
        <w:rPr>
          <w:color w:val="000000"/>
          <w:sz w:val="28"/>
          <w:szCs w:val="28"/>
        </w:rPr>
        <w:t xml:space="preserve">возраста 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лет 6 месяцев и старше 8 лет </w:t>
      </w:r>
    </w:p>
    <w:p>
      <w:pPr>
        <w:pStyle w:val="Style22"/>
        <w:shd w:fill="FFFFFF" w:val="clear"/>
        <w:spacing w:lineRule="auto" w:line="276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4111" w:leader="none"/>
        </w:tabs>
        <w:spacing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ю МКУ «Комитет по образованию 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 «Нукутский район»»</w:t>
      </w:r>
      <w:r>
        <w:rPr>
          <w:sz w:val="28"/>
          <w:szCs w:val="28"/>
        </w:rPr>
        <w:t xml:space="preserve">                                                                    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                                                                     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родителя (законного представителя)  ребен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                                                                     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_________ N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                                                                    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, когда выда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______________________</w:t>
      </w:r>
    </w:p>
    <w:p>
      <w:pPr>
        <w:pStyle w:val="Style22"/>
        <w:shd w:fill="FFFFFF" w:val="clear"/>
        <w:spacing w:lineRule="auto" w:line="276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22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ошу разрешить обучение в </w:t>
      </w:r>
      <w:hyperlink r:id="rId3">
        <w:r>
          <w:rPr>
            <w:rStyle w:val="InternetLink"/>
            <w:sz w:val="28"/>
            <w:szCs w:val="28"/>
          </w:rPr>
          <w:t>1 классе</w:t>
        </w:r>
      </w:hyperlink>
      <w:r>
        <w:rPr>
          <w:color w:val="000000"/>
          <w:sz w:val="28"/>
          <w:szCs w:val="28"/>
        </w:rPr>
        <w:t> Муниципального бюджетного общеобразовательного учреждения ____________________________________________ моего ребенка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</w:t>
      </w:r>
      <w:r>
        <w:rPr>
          <w:color w:val="000000"/>
          <w:sz w:val="28"/>
          <w:szCs w:val="28"/>
        </w:rPr>
        <w:t>(Ф.И.О. ребенка, число, месяц, год рождения)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по адресу:__________________________________________________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проживающего по адресу:_______________________________________________________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 01 сентября текущего года  ребенку исполнится полных ___лет ____мес. Отсутствие медицинских противопоказаний для обучения в более раннем /позднем возрасте (нужное подчеркнуть) подтверждаю справкой от «__»________20___г.________________________ 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(наименование </w:t>
      </w:r>
      <w:hyperlink r:id="rId4">
        <w:r>
          <w:rPr>
            <w:rStyle w:val="InternetLink"/>
            <w:sz w:val="28"/>
            <w:szCs w:val="28"/>
          </w:rPr>
          <w:t>медицинского учреждения</w:t>
        </w:r>
      </w:hyperlink>
      <w:r>
        <w:rPr>
          <w:sz w:val="28"/>
          <w:szCs w:val="28"/>
        </w:rPr>
        <w:t>)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 лицензией на осуществление образовательной деятельности, свидетельством о </w:t>
      </w:r>
      <w:hyperlink r:id="rId5">
        <w:r>
          <w:rPr>
            <w:rStyle w:val="InternetLink"/>
            <w:sz w:val="28"/>
            <w:szCs w:val="28"/>
          </w:rPr>
          <w:t>государственной аккредитации</w:t>
        </w:r>
      </w:hyperlink>
      <w:r>
        <w:rPr>
          <w:color w:val="000000"/>
          <w:sz w:val="28"/>
          <w:szCs w:val="28"/>
        </w:rPr>
        <w:t xml:space="preserve">, уставом общеобразовательного учреждения, образовательными программами, с условиями и режимом организации учебно-воспитательного процесса в общеобразовательном учреждении ознакомлен(а). 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моих персональных данных и данных моего ребенка в соответствии с действующим законодательством в Российской Федерации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(указать прилагаемые документы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          ___________________/____________/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8">
    <w:name w:val="fontstyle18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LucidaSansUnicode0pt">
    <w:name w:val="Основной текст + Lucida Sans Unicode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erdana65pt">
    <w:name w:val="Основной текст + Verdana;6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1_klass/" TargetMode="External"/><Relationship Id="rId4" Type="http://schemas.openxmlformats.org/officeDocument/2006/relationships/hyperlink" Target="http://pandia.ru/text/category/meditcinskie_tcentri/" TargetMode="External"/><Relationship Id="rId5" Type="http://schemas.openxmlformats.org/officeDocument/2006/relationships/hyperlink" Target="http://www.pandia.ru/text/category/gosudarstvennaya_akkreditatc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4:00Z</dcterms:created>
  <dc:creator>User</dc:creator>
  <dc:description/>
  <dc:language>en-US</dc:language>
  <cp:lastModifiedBy>Карпека</cp:lastModifiedBy>
  <cp:lastPrinted>2025-05-07T16:10:00Z</cp:lastPrinted>
  <dcterms:modified xsi:type="dcterms:W3CDTF">2025-05-07T08:11:00Z</dcterms:modified>
  <cp:revision>5</cp:revision>
  <dc:subject/>
  <dc:title/>
</cp:coreProperties>
</file>