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b/>
          <w:sz w:val="32"/>
        </w:rPr>
        <w:t>03.02.2025 г. № 8 - п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МУНИЦИПАЛЬНОЕ ОБРАЗОВАНИЕ «ТАБАРСУК»</w:t>
      </w:r>
    </w:p>
    <w:p>
      <w:pPr>
        <w:pStyle w:val="Style18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Style18"/>
        <w:jc w:val="center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ОБ УТВЕРЖДЕНИИ МЕРОПРИЯТИЙ ПЕРЕЧНЯ ПРОЕКТОВ НАРОДНЫХ  ИНИЦИАТИВ, ПОРЯДКА ОРГАНИЗАЦИИ РАБОТЫ ПО ЕГО РЕАЛИЗАЦИИ И РАСХОДОВАНИЯ БЮДЖЕТНЫХ СРЕДСТ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в 2025 году мероприятий перечня народных инициатив, сформированных на собрании граждан муниципального образования «Табарсук» 20.01.2025 г., в соответствии с Положением о предоставлении и расходовании в 2025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 февраля 2019 года № 108-пп, руководствуясь пунктом 1 статьи 78.1, пунктом 1 статьи 86, статьей 161 Бюджетного кодекса  Российской Федерации, Уставом муниципального образования  «Табарсук», администрация муниципального образования «Табарсу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роприятия перечня проектов народных инициатив, реализация которых в 2025 году осуществляется за счет средств местного бюджета в объеме 12400 руб. 00 коп. и субсидии из областного бюджета, предоставляемой в целях софинансирования расходных обязательств муниципального образования, в объеме 400000 руб. 00 коп.:</w:t>
      </w:r>
    </w:p>
    <w:p>
      <w:pPr>
        <w:pStyle w:val="Style18"/>
        <w:widowControl w:val="false"/>
        <w:autoSpaceDE w:val="fals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Приобретение и установка детской игровой площадки- 240 000 рублей </w:t>
      </w:r>
    </w:p>
    <w:p>
      <w:pPr>
        <w:pStyle w:val="Style18"/>
        <w:widowControl w:val="false"/>
        <w:autoSpaceDE w:val="fals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зготовление и установка  стендов  землякам – орденоносцам- 172 4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тветственных должностных лиц администрации и срок исполнения мероприятий:</w:t>
      </w:r>
    </w:p>
    <w:p>
      <w:pPr>
        <w:pStyle w:val="Style18"/>
        <w:widowControl w:val="false"/>
        <w:autoSpaceDE w:val="fals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обретение и установка детской игровой площадки в с.Табарсук, ул.Лесная, 7А- 240 000 рублей</w:t>
      </w:r>
    </w:p>
    <w:p>
      <w:pPr>
        <w:pStyle w:val="Style18"/>
        <w:widowControl w:val="false"/>
        <w:autoSpaceDE w:val="fals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 установка  стендов землякам – орденоносцам в с.Табарсук, ул.Чумакова, 14А- 172 400 рубле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1 ноября 2025 года, возлагается на главу МО «Табарсу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об использовании субсидии из областного бюджета и представление его в срок до 1 февраля 2026 года в министерство экономического развития Иркутской области возлагается на начальника финансового отд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организации работы по реализации мероприятий перечня проектов народных инициатив и расходования бюджетных средств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ероприятий администрацией предусматривается в пределах доведенных лимитов бюджетных обязательств с соблюдением процедур, предусмотренных федеральным законом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заключить договора на:</w:t>
      </w:r>
    </w:p>
    <w:p>
      <w:pPr>
        <w:pStyle w:val="Style18"/>
        <w:widowControl w:val="false"/>
        <w:autoSpaceDE w:val="fals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обретение и установка детской игровой площадки в с.Табарсук, ул.Лесная, 7А - 240 000 рублей</w:t>
      </w:r>
    </w:p>
    <w:p>
      <w:pPr>
        <w:pStyle w:val="Style18"/>
        <w:widowControl w:val="false"/>
        <w:autoSpaceDE w:val="fals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зготовление и установка  стендов  землякам – орденоносцам в с.Табарсук, ул.Чумакова, 14А - 172 4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инансовому отделу Безродных Тамаре Александровне обеспечить внесение изменений в Решение о бюджете на 2025 год в части отражения расходов на реализацию мероприятий перечня проектов народных с уче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                                                                                                             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 «Табарсук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.С.  Андреева</w:t>
      </w:r>
    </w:p>
    <w:sectPr>
      <w:type w:val="nextPage"/>
      <w:pgSz w:w="11906" w:h="16838"/>
      <w:pgMar w:left="1440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5:00Z</dcterms:created>
  <dc:creator>Можодова</dc:creator>
  <dc:description/>
  <cp:keywords/>
  <dc:language>en-US</dc:language>
  <cp:lastModifiedBy>Admin</cp:lastModifiedBy>
  <cp:lastPrinted>2025-02-05T09:41:00Z</cp:lastPrinted>
  <dcterms:modified xsi:type="dcterms:W3CDTF">2025-02-05T01:42:00Z</dcterms:modified>
  <cp:revision>89</cp:revision>
  <dc:subject/>
  <dc:title>РОССИЙСКАЯ ФЕДЕРАЦИЯ</dc:title>
</cp:coreProperties>
</file>