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781"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781"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ховского районного муниципального образования</w:t>
      </w:r>
    </w:p>
    <w:p>
      <w:pPr>
        <w:pStyle w:val="Normal"/>
        <w:spacing w:lineRule="auto" w:line="240" w:before="0" w:after="0"/>
        <w:ind w:left="9781"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</w:t>
      </w:r>
    </w:p>
    <w:p>
      <w:pPr>
        <w:pStyle w:val="Normal"/>
        <w:spacing w:lineRule="auto" w:line="240" w:before="0" w:after="0"/>
        <w:ind w:left="9781"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781"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9781"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образования в Черемховском районном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9781"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», утвержденной постановлением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9781" w:right="-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ремховского районного муниципального образования от 13 ноября 2017 № 655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10206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МУНИЦИПАЛЬНОЙ ПРОГРАММЫ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1701"/>
        <w:gridCol w:w="1276"/>
        <w:gridCol w:w="992"/>
        <w:gridCol w:w="992"/>
        <w:gridCol w:w="993"/>
        <w:gridCol w:w="1134"/>
        <w:gridCol w:w="1134"/>
        <w:gridCol w:w="1134"/>
        <w:gridCol w:w="1134"/>
        <w:gridCol w:w="1134"/>
        <w:gridCol w:w="1134"/>
      </w:tblGrid>
      <w:tr>
        <w:trPr>
          <w:trHeight w:val="5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именование основного мероприятия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сточник финансового обеспече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том числе по годам</w:t>
            </w:r>
          </w:p>
        </w:tc>
      </w:tr>
      <w:tr>
        <w:trPr>
          <w:trHeight w:val="5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6 год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FFFFFF" w:val="clear"/>
              </w:rPr>
              <w:t>Муниципальная программа: Развитие образования в Черемховском районном муниципальном образовании</w:t>
            </w:r>
          </w:p>
        </w:tc>
      </w:tr>
      <w:tr>
        <w:trPr>
          <w:trHeight w:val="2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171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130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874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63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628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331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9350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432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054,96</w:t>
            </w:r>
          </w:p>
        </w:tc>
      </w:tr>
      <w:tr>
        <w:trPr>
          <w:trHeight w:val="4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18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358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8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54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42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91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52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9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62,26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15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772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31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046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004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562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2950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248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87,77</w:t>
            </w:r>
          </w:p>
        </w:tc>
      </w:tr>
      <w:tr>
        <w:trPr>
          <w:trHeight w:val="4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8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4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9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57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7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74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04,93</w:t>
            </w:r>
          </w:p>
        </w:tc>
      </w:tr>
      <w:tr>
        <w:trPr>
          <w:trHeight w:val="1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1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рограмма: Развитие дошкольного, общего 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сего по Подпрограмм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39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202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31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579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125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688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5572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404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355,82</w:t>
            </w:r>
          </w:p>
        </w:tc>
      </w:tr>
      <w:tr>
        <w:trPr>
          <w:trHeight w:val="3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91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4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08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6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948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18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12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23,42</w:t>
            </w:r>
          </w:p>
        </w:tc>
      </w:tr>
      <w:tr>
        <w:trPr>
          <w:trHeight w:val="3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90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158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846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932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35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47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2089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89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187,50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8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4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1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6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9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44,90</w:t>
            </w:r>
          </w:p>
        </w:tc>
      </w:tr>
      <w:tr>
        <w:trPr>
          <w:trHeight w:val="1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сновное мероприятие: Повышение эффективности дошко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648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46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62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224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25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94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615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975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970,17</w:t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3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85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7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9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4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37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07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8,27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517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83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14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2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526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05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17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86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701,9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деятельности муниципальных дошко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МК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30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15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59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19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52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8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1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89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7,98</w:t>
            </w:r>
          </w:p>
        </w:tc>
      </w:tr>
      <w:tr>
        <w:trPr>
          <w:trHeight w:val="4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8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15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59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19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52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8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1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89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7,98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2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беспечение противопожарных мероприятий в дошко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Отдел образования АЧРМО, МКДОУ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6,01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6,01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питальные ремонты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09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1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5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первоочередных мероприятий по модернизации объектов теплоснабжения и подготовки к отопительному сезону объектов коммунальной инфрастру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УЖКХ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</w:tr>
      <w:tr>
        <w:trPr>
          <w:trHeight w:val="13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санитарно-эпидемиологических мероприятий в дошко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7</w:t>
            </w:r>
          </w:p>
        </w:tc>
      </w:tr>
      <w:tr>
        <w:trPr>
          <w:trHeight w:val="10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7</w:t>
            </w:r>
          </w:p>
        </w:tc>
      </w:tr>
      <w:tr>
        <w:trPr>
          <w:trHeight w:val="35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6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63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6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86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88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05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45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99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86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701,90</w:t>
            </w:r>
          </w:p>
        </w:tc>
      </w:tr>
      <w:tr>
        <w:trPr>
          <w:trHeight w:val="3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63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6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86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88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05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45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99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86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701,90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7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8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8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5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9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9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7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9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8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2</w:t>
            </w:r>
          </w:p>
        </w:tc>
      </w:tr>
      <w:tr>
        <w:trPr>
          <w:trHeight w:val="9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2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.9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3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ое мероприятие: Повышение эффективности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484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932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56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94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784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045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346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551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936,55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91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68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50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3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71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1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52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27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6,05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193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764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430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46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50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258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89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02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485,60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8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4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1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6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9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9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44,90</w:t>
            </w:r>
          </w:p>
        </w:tc>
      </w:tr>
      <w:tr>
        <w:trPr>
          <w:trHeight w:val="27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6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2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4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20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4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99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14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86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4,39</w:t>
            </w:r>
          </w:p>
        </w:tc>
      </w:tr>
      <w:tr>
        <w:trPr>
          <w:trHeight w:val="3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85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2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4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20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4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99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1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86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74,39</w:t>
            </w:r>
          </w:p>
        </w:tc>
      </w:tr>
      <w:tr>
        <w:trPr>
          <w:trHeight w:val="3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0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296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25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24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46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83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64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5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24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199,50</w:t>
            </w:r>
          </w:p>
        </w:tc>
      </w:tr>
      <w:tr>
        <w:trPr>
          <w:trHeight w:val="2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296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25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24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46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83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64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5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24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199,50</w:t>
            </w:r>
          </w:p>
        </w:tc>
      </w:tr>
      <w:tr>
        <w:trPr>
          <w:trHeight w:val="17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36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0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4,50</w:t>
            </w:r>
          </w:p>
        </w:tc>
      </w:tr>
      <w:tr>
        <w:trPr>
          <w:trHeight w:val="2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36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0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4,5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4 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питальные ремонты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31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84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45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3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5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3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3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5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04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5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дернизация школьных систем образования в рамках государственной программы РФ «Развитие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7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6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9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6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27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11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82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1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6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первоочередных мероприятий по модернизации объектов теплоснабжения и подготовки к отопительному сезону объектов коммунальной инфрастру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УЖКХ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5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</w:tr>
      <w:tr>
        <w:trPr>
          <w:trHeight w:val="1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7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противопожарных мероприятий в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6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4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69</w:t>
            </w:r>
          </w:p>
        </w:tc>
      </w:tr>
      <w:tr>
        <w:trPr>
          <w:trHeight w:val="8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6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4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69</w:t>
            </w:r>
          </w:p>
        </w:tc>
      </w:tr>
      <w:tr>
        <w:trPr>
          <w:trHeight w:val="10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8 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оведение санитарно-эпидемиологических мероприятий в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3</w:t>
            </w:r>
          </w:p>
        </w:tc>
      </w:tr>
      <w:tr>
        <w:trPr>
          <w:trHeight w:val="5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3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9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еспечение безопасности ежедневного подвоза обучающихся к месту обучения и обрат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6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3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7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5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2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95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1,37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6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3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7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5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2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95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2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1,37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обретение школьных автобусов для обеспечения безопасности школьных перевоз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7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4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6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6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занятости несовершеннолетних граждан в возрасте от 14 до 18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5</w:t>
            </w:r>
          </w:p>
        </w:tc>
      </w:tr>
      <w:tr>
        <w:trPr>
          <w:trHeight w:val="6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65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плектование учебных фондов школьных библиот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оборудованием пунктов проведения экзаме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9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3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7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7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3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3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6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5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6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9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90</w:t>
            </w:r>
          </w:p>
        </w:tc>
      </w:tr>
      <w:tr>
        <w:trPr>
          <w:trHeight w:val="116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6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обретение средств обучения (вычислительной техники) для малокомплектных образовательных организаций, осуществляющих образовательную деятельность по образовательным программам основного общего и (или) среднего общего образования, расположенных в сельской мес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3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7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6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4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33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1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1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</w:t>
            </w:r>
          </w:p>
        </w:tc>
      </w:tr>
      <w:tr>
        <w:trPr>
          <w:trHeight w:val="15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7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9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2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6,3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8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бесплатным питьевым молоком обучающихся 1-4 кла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0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7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,62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92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,7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19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еспечение бесплатным двухразовым питанием детей-инвалид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5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50</w:t>
            </w:r>
          </w:p>
        </w:tc>
      </w:tr>
      <w:tr>
        <w:trPr>
          <w:trHeight w:val="70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Черемховского районного муниципа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9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1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24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5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2,93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33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2,30</w:t>
            </w:r>
          </w:p>
        </w:tc>
      </w:tr>
      <w:tr>
        <w:trPr>
          <w:trHeight w:val="1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1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2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0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7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7,3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за исключением проведения капитального ремонта зданий с наибольшей степенью физического износ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6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4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2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4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2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7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7,60</w:t>
            </w:r>
          </w:p>
        </w:tc>
      </w:tr>
      <w:tr>
        <w:trPr>
          <w:trHeight w:val="17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2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4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2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7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7,6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обретение средств обучения и воспитания, необходимых для оснащения учебных кабинетов  муниципальных обще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обретение средств обучения и воспитания, необходимых для оснащения муниципальных общеобразовательных организаций в Иркутской области, в целях создания в них условий для развития агробизнес-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4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6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77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7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квидация последствий чрезвычайной ситуации, связанной с произошедшими 13 июля 2022 года неблагоприятными погодными условиями, вызванными прохождением по территории Черемховского районного муниципального образования штормового ветра, который сопровождался сильным дождем и гра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8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мероприятий по благоустройству территории муниципальных общеобразовательных организаций, участвующих в реализации мероприятий по модернизации школьных систем образования в рамках государственной программы Российской Федерации «Развитие образования в Иркут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 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4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29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обретение средств обучения и воспитания (мебели для занятий в учебных классах)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30</w:t>
            </w:r>
          </w:p>
        </w:tc>
      </w:tr>
      <w:tr>
        <w:trPr>
          <w:trHeight w:val="6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0</w:t>
            </w:r>
          </w:p>
        </w:tc>
      </w:tr>
      <w:tr>
        <w:trPr>
          <w:trHeight w:val="10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80</w:t>
            </w:r>
          </w:p>
        </w:tc>
      </w:tr>
      <w:tr>
        <w:trPr>
          <w:trHeight w:val="6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3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разовательных организаций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ое мероприятие: Развитие системы дополните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60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02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27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1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8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9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1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7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49,10</w:t>
            </w:r>
          </w:p>
        </w:tc>
      </w:tr>
      <w:tr>
        <w:trPr>
          <w:trHeight w:val="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69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90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55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81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64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89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9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7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49,10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1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11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7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30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22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6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.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деятельности муниципа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26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60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24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31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2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93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58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62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91,22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51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82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39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60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24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68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58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62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91,22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4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7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8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7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противопожарных мероприятий в организациях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34</w:t>
            </w:r>
          </w:p>
        </w:tc>
      </w:tr>
      <w:tr>
        <w:trPr>
          <w:trHeight w:val="10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3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.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оведение санитарно-эпидемиологических мероприятий в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.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.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4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4</w:t>
            </w:r>
          </w:p>
        </w:tc>
      </w:tr>
      <w:tr>
        <w:trPr>
          <w:trHeight w:val="1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1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рограмма: 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сего по Подпрограмм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77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28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1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0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43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7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17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99,14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4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5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2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65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6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37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8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8,84</w:t>
            </w:r>
          </w:p>
        </w:tc>
      </w:tr>
      <w:tr>
        <w:trPr>
          <w:trHeight w:val="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4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3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1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,27</w:t>
            </w:r>
          </w:p>
        </w:tc>
      </w:tr>
      <w:tr>
        <w:trPr>
          <w:trHeight w:val="5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5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7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,03</w:t>
            </w:r>
          </w:p>
        </w:tc>
      </w:tr>
      <w:tr>
        <w:trPr>
          <w:trHeight w:val="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ое мероприятие: Муниципальное управление в сфер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5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5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4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1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95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7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5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5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9,29</w:t>
            </w:r>
          </w:p>
        </w:tc>
      </w:tr>
      <w:tr>
        <w:trPr>
          <w:trHeight w:val="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5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1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8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4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79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1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5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5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9,29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4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5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1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2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2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0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5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4,37</w:t>
            </w:r>
          </w:p>
        </w:tc>
      </w:tr>
      <w:tr>
        <w:trPr>
          <w:trHeight w:val="2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2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5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7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0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7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5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4,37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1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е деятельности муниципального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МКУ «ЦР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1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3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0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9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4,92</w:t>
            </w:r>
          </w:p>
        </w:tc>
      </w:tr>
      <w:tr>
        <w:trPr>
          <w:trHeight w:val="3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1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9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2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33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9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4,92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3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2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6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1.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 образования АЧРМО, МКУ «ЦР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сновное мероприятие: Профилактика суицидальных попыток среди несовершеннолетни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0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2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еализация направлений расходов основного мероприятия  подпрограммы муниципальной программы, а также непрограммных направлений расходов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9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ое мероприятие: Обеспечение проведения муниципальных и региональных мероприятий в сфер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РО»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7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5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7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50</w:t>
            </w:r>
          </w:p>
        </w:tc>
      </w:tr>
      <w:tr>
        <w:trPr>
          <w:trHeight w:val="5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3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еализация направлений расходов основного мероприятия  подпрограммы муниципальной программы, а также непрограммных направлений расходов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РО»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7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50</w:t>
            </w:r>
          </w:p>
        </w:tc>
      </w:tr>
      <w:tr>
        <w:trPr>
          <w:trHeight w:val="5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7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5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3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МКУ «ЦРО»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новное мероприятие: Развитие  системы  отдыха и оздоро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3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7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1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5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0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4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2,05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05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9,00</w:t>
            </w:r>
          </w:p>
        </w:tc>
      </w:tr>
      <w:tr>
        <w:trPr>
          <w:trHeight w:val="3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4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9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1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,40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40</w:t>
            </w:r>
          </w:p>
        </w:tc>
      </w:tr>
      <w:tr>
        <w:trPr>
          <w:trHeight w:val="18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9,00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4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санитарно-эпидемиологически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5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5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сновное мероприятие: «Патриотическое воспитание граждан Российской Федерации» национального проекта «Образование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81,30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21,27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5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7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60,03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5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81,30</w:t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21,27</w:t>
            </w:r>
          </w:p>
        </w:tc>
      </w:tr>
      <w:tr>
        <w:trPr>
          <w:trHeight w:val="77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5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7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60,03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ализация инициативных проектов Черемховского районного муниципа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инициативного проекта «Школьное ради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инициативного проекта «Крылатый теат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3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ализация инициативного проекта «Спорт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4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ализация инициатив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охраним экспонат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ализация инициатив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Время Первы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6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ализация инициатив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Мир ферме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6.7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ализация инициатив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емья. Спорт. Традиции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7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действие в кадровом обеспечении учреждений образования Черемховского районного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 МКУ «Ц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7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лата стипендии студентам по целевому обуче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бразования АЧРМО,  МКУ «Ц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Calibr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sz w:val="20"/>
      <w:szCs w:val="20"/>
      <w:lang w:val="en-US"/>
    </w:rPr>
  </w:style>
  <w:style w:type="character" w:styleId="5">
    <w:name w:val=" Знак Знак5"/>
    <w:qFormat/>
    <w:rPr>
      <w:rFonts w:ascii="Arial" w:hAnsi="Arial" w:cs="Arial"/>
      <w:b/>
      <w:bCs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3">
    <w:name w:val=" Знак Знак3"/>
    <w:qFormat/>
    <w:rPr>
      <w:rFonts w:ascii="Calibri" w:hAnsi="Calibri" w:cs="Calibri"/>
    </w:rPr>
  </w:style>
  <w:style w:type="character" w:styleId="BalloonTextChar">
    <w:name w:val="Balloon Text Char"/>
    <w:qFormat/>
    <w:rPr>
      <w:sz w:val="2"/>
      <w:szCs w:val="2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4">
    <w:name w:val=" Знак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rFonts w:eastAsia="Calibri" w:cs="Times New Roman"/>
      <w:sz w:val="26"/>
      <w:szCs w:val="26"/>
      <w:shd w:fill="FFFFFF" w:val="clear"/>
      <w:lang w:val="en-US"/>
    </w:rPr>
  </w:style>
  <w:style w:type="paragraph" w:styleId="Style16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rFonts w:eastAsia="Calibri" w:cs="Times New Roman"/>
      <w:b/>
      <w:bCs/>
      <w:sz w:val="26"/>
      <w:szCs w:val="26"/>
      <w:shd w:fill="FFFFFF" w:val="clear"/>
      <w:lang w:val="en-US"/>
    </w:rPr>
  </w:style>
  <w:style w:type="paragraph" w:styleId="Style17">
    <w:name w:val="Тема примечания"/>
    <w:basedOn w:val="Style16"/>
    <w:next w:val="Style16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38:00Z</dcterms:created>
  <dc:creator>123</dc:creator>
  <dc:description/>
  <cp:keywords/>
  <dc:language>en-US</dc:language>
  <cp:lastModifiedBy>40 каб</cp:lastModifiedBy>
  <cp:lastPrinted>2024-11-02T08:58:00Z</cp:lastPrinted>
  <dcterms:modified xsi:type="dcterms:W3CDTF">2024-11-28T08:56:00Z</dcterms:modified>
  <cp:revision>61</cp:revision>
  <dc:subject/>
  <dc:title>Приложение</dc:title>
</cp:coreProperties>
</file>