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82" w:before="0" w:after="0"/>
              <w:jc w:val="center"/>
              <w:outlineLvl w:val="0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4"/>
                <w:lang w:eastAsia="ru-RU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 w:before="0" w:after="0"/>
              <w:ind w:hanging="72"/>
              <w:jc w:val="center"/>
              <w:outlineLvl w:val="2"/>
              <w:rPr>
                <w:rFonts w:ascii="Tahoma" w:hAnsi="Tahoma" w:eastAsia="Times New Roman" w:cs="Tahoma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32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kern w:val="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7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еремхово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 внесении изменений в постановление администрации Черемховского районн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муниципального образования от 27 ноября 2024 года № 1087-п 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 от 28 декабря 2023 года № 165-ОЗ «О признании утратившими силу отдельных законов Иркутской области и отдельных положений законов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 Внести в постановление администрации Черемховского районного муниципального образования от 27 ноября 2024 года № 1087-п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Черемховского районного муниципального образования на 2025 год» (далее – постановление) следующие измен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1. заголовок изложить в следующей редакции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Черемховского районного муниципального образования на 2025 год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2. в пункте 1 постановления слова «вне границ населенных пунктов в границах» заменить словами «в границах сельских поселений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2. В программе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bookmarkStart w:id="0" w:name="_Hlk196139221"/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вне границ населенных пунктов в границах 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Черемховского районного муниципального образования на 2025 год, утвержденной постановлением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1. заголовок изложить в следующей редакции: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Черемховского районного муниципального образования на 2025 год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2. в пунктах 1.1. и 1.3. раздела 1 «Общие положения» слова «вне границ населенных пунктов в границах» заменить словами «в границах сельских поселений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3. в разделе 2 «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»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3.1. в пунктах 2.1. и 2.2. подпункта 1 слова «вне границ населенных пунктов в границах» заменить словами «в границах сельских поселений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3.2. в абзаце 2 пункта 2.3. слова «Муниципальный контроль УЖКХ» заменить словами «Контроль на автомобильном транспорте и в дорожном хозяйстве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3.3. в пункте 2.4. подпункта 1 слова «Муниципальный контроль УЖКХ» заменить словами «Контроль на автомобильном транспорте и в дорожном хозяйстве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4. в разделе 4. «Перечень профилактических мероприятий, сроки (периодичность) их проведения»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4.1. в абзаце 1 слова «вне границ населенных пунктов в границах» заменить словами «в границах сельских поселений», слова «от 28 сентября 2022 года № 215» заменить словами «от 26 февраля 2025 года № 38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4.2. абзац 1 дополнить подпунктами 3); 4) следующего содержа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3) объявление предостережения о недопустимости нарушения обязательных требова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4) профилактический визит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4.3. таблицу 1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«Таблица 1</w:t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315"/>
        <w:gridCol w:w="2410"/>
        <w:gridCol w:w="3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ериодичность про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Адресат меро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змещение на официальном сайте ЧРМО актуальной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1.2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ежегодный доклад о муниципальном контр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 15 марта года, следующего за отчетным год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ЧРМО, в газете «Моё село, край Черемх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ультирование в устной или письменной форме по телефону, посредством видео-конференц-связи, на личном приеме, 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дача предостереж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обязате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филактических 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работка и утверждение Программы профилактики рисков причинения вреда (ущерба) охраняемым законом ценностям по муниципальному контролю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 1 октября предшествующего году реализации Программы профилактики (разработка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 20 декабря предшествующего году реализации Программы профилактики (утверждение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5. в разделе 5.  «Показатели результативности и эффективности Программы профилактики»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5.1. таблицу 2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аблица №</w:t>
      </w:r>
      <w:r>
        <w:rPr/>
        <w:t xml:space="preserve">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4677"/>
        <w:gridCol w:w="170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1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ртёмов Евгени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ый заместитель мэра района (руководитель и координ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(39546) 5-28-67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азонова Надежд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чальник управления жилищно-коммунального хозяйства, строительства, транспорта, связи и экологии администрации Черемховского районн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(39546) 5-28-67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шков Серг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дущий специалист отдела архитектуры, строительства, дорожного хозяйства управления жилищно-коммунального хозяйства, строительства, транспорта, связи и экологии администрации Черемховского районн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/>
              <w:t xml:space="preserve">Организация и координация деятельности по реализации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(39546) 5-28-67</w:t>
            </w:r>
          </w:p>
        </w:tc>
      </w:tr>
    </w:tbl>
    <w:p>
      <w:pPr>
        <w:pStyle w:val="Normal"/>
        <w:widowControl w:val="false"/>
        <w:spacing w:before="0" w:after="0"/>
        <w:ind w:left="7927" w:firstLine="72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5.2. таблицу 3 изложить в следующей редакции:</w:t>
      </w:r>
    </w:p>
    <w:p>
      <w:pPr>
        <w:pStyle w:val="Default"/>
        <w:widowControl w:val="false"/>
        <w:suppressAutoHyphens w:val="tru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Default"/>
        <w:widowControl w:val="false"/>
        <w:suppressAutoHyphens w:val="tru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1134"/>
        <w:gridCol w:w="567"/>
        <w:gridCol w:w="850"/>
        <w:gridCol w:w="851"/>
        <w:gridCol w:w="850"/>
        <w:gridCol w:w="425"/>
        <w:gridCol w:w="426"/>
        <w:gridCol w:w="567"/>
        <w:gridCol w:w="708"/>
      </w:tblGrid>
      <w:tr>
        <w:trPr>
          <w:trHeight w:val="11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Сроки испол-н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оказатели результатов 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Наимено-вание показате-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Фак-тичес-к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Откло-нение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(-/+,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8" w:hanging="0"/>
              <w:rPr>
                <w:rFonts w:ascii="Times New Roman" w:hAnsi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ar-SA"/>
              </w:rPr>
              <w:t>Ф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eastAsia="ar-SA"/>
              </w:rPr>
              <w:t>Иные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рамма профилактики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их поселений Черемховского районного муниципального образования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Выполне-ние заплани-рованных мероп-риятий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9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3. Отделу организационной работы (Коломее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Ю.А.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4. Контроль за исполнением настоящего постановления возложить на первого заместителя мэра района Артёмова Е.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Мэр района</w:t>
      </w:r>
      <w:r>
        <w:rPr>
          <w:rFonts w:eastAsia="Times New Roman" w:cs="Times New Roman" w:ascii="Times New Roman" w:hAnsi="Times New Roman"/>
          <w:spacing w:val="6400"/>
          <w:kern w:val="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С.В. Марач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0" w:after="0"/>
      <w:ind w:left="1848" w:right="0" w:hanging="431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 w:before="0" w:after="0"/>
      <w:ind w:left="1992" w:right="0" w:hanging="57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2279" w:right="0" w:hanging="8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Цитата1"/>
    <w:qFormat/>
    <w:rPr>
      <w:i/>
      <w:iCs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&#9;&#9;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16"/>
      <w:szCs w:val="24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spacing w:before="0" w:after="200"/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spacing w:before="0" w:after="200"/>
      <w:ind w:left="0" w:right="0" w:hanging="0"/>
    </w:pPr>
    <w:rPr/>
  </w:style>
  <w:style w:type="paragraph" w:styleId="Style24">
    <w:name w:val="Обычный (веб)"/>
    <w:basedOn w:val="Normal"/>
    <w:qFormat/>
    <w:pPr>
      <w:spacing w:lineRule="atLeast" w:line="100"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2:39:00Z</dcterms:created>
  <dc:creator>TasJV</dc:creator>
  <dc:description/>
  <cp:keywords/>
  <dc:language>en-US</dc:language>
  <cp:lastModifiedBy>15k158</cp:lastModifiedBy>
  <cp:lastPrinted>2024-09-27T16:29:00Z</cp:lastPrinted>
  <dcterms:modified xsi:type="dcterms:W3CDTF">2025-05-05T03:04:00Z</dcterms:modified>
  <cp:revision>3</cp:revision>
  <dc:subject/>
  <dc:title>Постановление Правительства РФ от 26.12.2018 N 1680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