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 xml:space="preserve">УТВЕРЖДАЮ:        </w:t>
      </w:r>
    </w:p>
    <w:p>
      <w:pPr>
        <w:pStyle w:val="Normal"/>
        <w:jc w:val="right"/>
        <w:rPr/>
      </w:pPr>
      <w:r>
        <w:rPr>
          <w:b/>
        </w:rPr>
        <w:t xml:space="preserve">Председа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тинаркотическ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ЧР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 В.Л. Побойки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«22» декабря  2014  год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антинаркотической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72"/>
        <w:gridCol w:w="1664"/>
        <w:gridCol w:w="3533"/>
      </w:tblGrid>
      <w:tr>
        <w:trPr>
          <w:trHeight w:val="5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по противодействию незаконного оборота наркотиков на территории Черемховского районного муниципального образования в 2014 году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арт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(по согласованию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О МВД России «Черемховский» по Черемховскому району в сфере противодействия распространения наркомании. Итоги работы правоохранительных органов за 2014 го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Черемховский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диспансерного учета и профилактического наблюдения больных, страдающих  наркологическими расстройствами. Формирование на основе государственно-частного партнерства кластеров комплексной реабилитации и ресоциализации лиц, допускающих незаконное потребление наркотических средств или психотроп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городская больница №1», областное государственное учреждение здравоохранения «Черемховская областная психиатрическая больница» (по согласованию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инспекторов ОДН по профилактике социально-негативных явлений среди несовершеннолетних и мерах по повышению ее эффективности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юн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по делам несовершеннолетних МО МВД России «Черемховский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и результатах проводимых профилактических мероприятий антинаркотической направленности для детей «группы риска» в общеобразовательных учреждениях района, о работе школьных наркопостов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сечению продажи алкогольной, табачной продукции несовершеннолетним на территории Черемховского район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звитию торговли и бытовых услу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отчуждения жилых помещений, используемых для совершения преступной деятельности, связанной с незаконным оборотом наркотических средств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, отдел правового обеспечения  администрации ЧРМ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по выявлению притонов для потребления наркотических средств и психотропных веществ на территории Иркутской области, организация взаимодействия с администрациями муниципальных образований в части касающейся принятия мер к собственникам  (нанимателем) жилых помещений, используемых не по назначению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, 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боте регионального специалиста ОКГУ «Центр профилактики наркомании»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а 2015 года по профилактики наркомании и других социально-негативных явлений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тябр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пециалист ОКГУ «Центр Профилактики Наркомании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филактической работе с несовершеннолетними, состоящими на учете в КДН и ЗП, употребляющими наркотические и психоактивные вещества. 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одимых профилактических мероприятий антинаркотической направленности в период летней оздоровительной кампани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, отдел образования администрации Черемховского районного муниципального образования, отдел молодежной политики и спор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аннему выявлению несовершеннолетних потребителей психоактивных веществ, развитию системы оказания наркологической помощи несовершеннолетним Черемховского районного муниципального образова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, областное государственное учреждение здравоохранения «Черемховская городская больница №1», областное государственное учреждение здравоохранения «Черемховская областная психиатрическая больниц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ффективности принимаемых мер по выявлению и пресечению фактов изготовления наркотических средств из препаратов, находящихся в легальном обороте. Противодействие поступлению и распространению на территории Иркутской области синтетических наркотических средств (курительных смесей, спайсов, солей)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, 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4 – 2016 гг.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выявлению и уничтожению дикорастущей конопли на территории Черемховского района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лана работы на 2016 го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при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тестирования на предмет употребления наркотических средств и психотропных веществ обучающихся в общеобразовательных учреждения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, областное государственное учреждение здравоохранения «Черемховская городская больница №1»,  областное государственное учреждение здравоохранения «Черемховская областная психиатрическая больниц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антинаркотической комиссии по профилактике социально-негативных яв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го банк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касающимся оборота наркотических средств, психотропных веществ и их прекурс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противодействия их незаконному обороту, профилактики наркомании сред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Черемховском районном муниципальном образован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лицами, привлеченными к административной ответственности за незаконное потребление наркотических средств, в том числе о практике возложения судами при назначении административного наказания на лицо, обязанного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оссии «Черемховский», 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, областное государственное  учреждение здравоохранения «Черемховская областная психиатрическая больниц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проведения совместных рейдов по выявлению мест скопления молодежи; проверка вечерней занятости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, отделение по делам несовершеннолетних МО МВД России «Черемховский», 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, касающейся изменения законодательства РФ в сфере противодействия злоупотребления наркотическими средствами и психотропными веществ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Черемховский», 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9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5:00Z</dcterms:created>
  <dc:creator>Я</dc:creator>
  <dc:description/>
  <cp:keywords/>
  <dc:language>en-US</dc:language>
  <cp:lastModifiedBy>user</cp:lastModifiedBy>
  <cp:lastPrinted>2012-12-06T12:40:00Z</cp:lastPrinted>
  <dcterms:modified xsi:type="dcterms:W3CDTF">2015-08-10T02:05:00Z</dcterms:modified>
  <cp:revision>13</cp:revision>
  <dc:subject/>
  <dc:title>Список выступающих на День призывника:</dc:title>
</cp:coreProperties>
</file>