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701" w:hanging="0"/>
        <w:rPr>
          <w:sz w:val="40"/>
          <w:u w:val="single"/>
        </w:rPr>
      </w:pPr>
      <w:r>
        <w:rPr>
          <w:sz w:val="40"/>
        </w:rPr>
        <w:t xml:space="preserve">           </w:t>
      </w:r>
      <w:r>
        <w:rPr>
          <w:sz w:val="40"/>
        </w:rPr>
        <w:t>РОССИЙСКАЯ  ФЕДЕРАЦ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ИРКУТСКАЯ ОБЛАСТЬ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</w:rPr>
        <w:t>“</w:t>
      </w:r>
      <w:r>
        <w:rPr>
          <w:sz w:val="24"/>
          <w:u w:val="single"/>
        </w:rPr>
        <w:t>12</w:t>
      </w:r>
      <w:r>
        <w:rPr>
          <w:sz w:val="24"/>
        </w:rPr>
        <w:t xml:space="preserve"> ”  </w:t>
      </w:r>
      <w:r>
        <w:rPr>
          <w:sz w:val="24"/>
          <w:u w:val="single"/>
        </w:rPr>
        <w:t xml:space="preserve">августа </w:t>
      </w:r>
      <w:r>
        <w:rPr>
          <w:sz w:val="24"/>
        </w:rPr>
        <w:t xml:space="preserve"> 2013 г.  №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207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Об утверждении норм расходов твердого топлива, электроэнергии в образовательных и общеобразовательных учреждениях подведомственных управлению образования муниципального образования «Жигаловский район» (далее учреждения образования)  для отопления зданий, приготовления пищи, стирки и сушки бел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целях оптимизации расходов бюджета муниципального образования « Жигаловский район» (далее – МО « Жигаловский район»), на основании Письма Минфина РСФСР от 06.09.1962 N 01/626 «О хозяйственных расходах учреждений просвещения и здравоохранения»,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руководствуясь статьёй 16 Федерального закона N 122-ФЗ от 22 августа 2004 г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ёй 15 Федерального закона № 131-ФЗ от 06.10.2003г. "Об общих принципах организации  местного самоуправления в Российской Федерации", статьёй 31 Устава МО « Жигаловский район»</w:t>
      </w:r>
    </w:p>
    <w:p>
      <w:pPr>
        <w:pStyle w:val="CharChar1"/>
        <w:jc w:val="both"/>
        <w:rPr>
          <w:color w:val="000000"/>
          <w:sz w:val="24"/>
          <w:szCs w:val="24"/>
          <w:lang w:val="ru-RU"/>
        </w:rPr>
      </w:pPr>
      <w:r>
        <w:rPr>
          <w:rFonts w:eastAsia="Verdana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нормы потребления твердого топлива для отопления зданий, приготовления пищи, стирки и сушки белья 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нормы потребления электроэнергии на освещение и технические нужды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нное постановление вступает в силу с 01.08.2013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образования администрации МО « Жигаловский район» Лябина А.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Опубликовать настоящее постановление в газете « Ленская Новь» и разместить  на официальном сайте муниципального образования Жигаловский район» в информационно- телекоммуникационной сети « Интерне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Жигаловский район»                                                                                             И.Н. Федоровский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О «Жигаловский район» о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 2013г.№ </w:t>
      </w:r>
      <w:r>
        <w:rPr>
          <w:sz w:val="24"/>
          <w:szCs w:val="24"/>
          <w:u w:val="single"/>
        </w:rPr>
        <w:t>207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рмы расхода твердого топлива для отопления зданий, приготовления пищи, стирки и сушки белья</w:t>
      </w:r>
    </w:p>
    <w:p>
      <w:pPr>
        <w:pStyle w:val="Tekstob"/>
        <w:ind w:firstLine="284"/>
        <w:rPr/>
      </w:pPr>
      <w:r>
        <w:rPr/>
        <w:t>Годовая потребность учреждений подведомственных Управлению образования МО                        « Жигаловский район» в топливе определяется по средним нормам в зависимости от кубатуры здания и вида отопления,  приведенным в таблице N 1.</w:t>
      </w:r>
    </w:p>
    <w:p>
      <w:pPr>
        <w:pStyle w:val="Tekstvpr"/>
        <w:spacing w:before="100" w:after="24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Таблица N 1 </w:t>
      </w:r>
    </w:p>
    <w:p>
      <w:pPr>
        <w:pStyle w:val="Heading4"/>
        <w:ind w:right="283" w:firstLine="567"/>
        <w:jc w:val="center"/>
        <w:rPr/>
      </w:pPr>
      <w:r>
        <w:rPr>
          <w:sz w:val="22"/>
          <w:szCs w:val="22"/>
        </w:rPr>
        <w:t xml:space="preserve">НОРМЫ РАСХОДА ТОПЛИВА НА ОТОПЛЕНИЕ ОБЩЕСТВЕННЫХ ЗДАНИЙ                     </w:t>
      </w:r>
      <w:r>
        <w:rPr/>
        <w:t xml:space="preserve"> (КГ УСЛОВНОГО ТОПЛИВА НА  1 КУБ. М ЗДАНИЯ ПО НАРУЖНОМУ ОБМЕРУ НА ОТОПИТЕЛЬНЫЙ ПЕРИОД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опительный период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нормы расхода топлива на отопление зданий кубатурой</w:t>
            </w:r>
          </w:p>
        </w:tc>
      </w:tr>
      <w:tr>
        <w:trPr>
          <w:trHeight w:val="1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. 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темп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201до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1 до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 1001 до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01 до 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1 до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01 до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001 до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ркутская область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.</w:t>
            </w:r>
            <w:r>
              <w:rPr>
                <w:lang w:val="en-US"/>
              </w:rPr>
              <w:t>8</w:t>
            </w:r>
            <w:r>
              <w:rPr/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32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ти нормы являются общими для всех видов центрального и печного отопления, при этом учитывается фактически израсходованное топливо за прошедшие год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построенных зданий увеличивается в зависимост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т даты ввода зданий в эксплуатацию: в мае- июне планируемого года  до 12%; июле-августе - до 20%; сентябре - до 25%; в отопительный сезон - до 30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значительной  застеклённости (более 20% общей площади стен)- до 15%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чет потребного количества топлива на весь отопительный период производится следующим образом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Из таблицы N 1 определяем норму расхода топлива на 1 кубический метр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ём условного топлива = Объем здания * Норму расхода топлива на 1 кубический метр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зависимости от вида топлива, которым будет отапливаться данное здание, пользуясь таблицей (N 2 и 2а) перевода условного топлива в натуральное, определяем количество натурального топлива.</w:t>
      </w:r>
    </w:p>
    <w:p>
      <w:pPr>
        <w:pStyle w:val="Tekstvp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N 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2"/>
        <w:gridCol w:w="2479"/>
        <w:gridCol w:w="2542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ворность топлива в кал./кг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ля  перерасчета топлива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го в натурально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го в условное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а - смесь (33% влажности)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"- береза       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 сос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 ос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</w:tbl>
    <w:p>
      <w:pPr>
        <w:pStyle w:val="Tekstvpr"/>
        <w:spacing w:before="100" w:after="240"/>
        <w:rPr/>
      </w:pPr>
      <w:r>
        <w:rPr/>
      </w:r>
    </w:p>
    <w:p>
      <w:pPr>
        <w:pStyle w:val="Tekstvpr"/>
        <w:spacing w:before="100" w:after="240"/>
        <w:jc w:val="right"/>
        <w:rPr/>
      </w:pPr>
      <w:r>
        <w:rPr/>
        <w:t xml:space="preserve">Таблица N 2а </w:t>
      </w:r>
    </w:p>
    <w:p>
      <w:pPr>
        <w:pStyle w:val="Heading4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АБЛИЦА ЗАМЕНЫ ОДНОГО ТОПЛИВА ДРУГИ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57"/>
        <w:gridCol w:w="1178"/>
        <w:gridCol w:w="820"/>
        <w:gridCol w:w="847"/>
        <w:gridCol w:w="1072"/>
        <w:gridCol w:w="974"/>
        <w:gridCol w:w="1310"/>
        <w:gridCol w:w="175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ере 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, кубомет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 куск, тон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 фрезер, тонн 0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, тонн, 0,4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с и древесный уго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3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эффициент перевода в условное топливо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р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 кб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6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топли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 т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,4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окс древесный уго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 т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30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т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5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ъём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Натурального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Топлива        =              Объём условного топлива* Коэффициент перевода условного топлива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Кроме отопления зданий, в учреждениях образования топливо расходуется на приготовление пищи, санитарно-гигиенические и другие цел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 указанные цели количество топлива определяется по таблице N 3.</w:t>
      </w:r>
    </w:p>
    <w:p>
      <w:pPr>
        <w:pStyle w:val="Tekstvpr"/>
        <w:spacing w:before="100" w:after="24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kstvpr"/>
        <w:spacing w:before="100" w:after="24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Таблица N 3 </w:t>
      </w:r>
    </w:p>
    <w:p>
      <w:pPr>
        <w:pStyle w:val="Heading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ОРМЫ РАСХОДА ТОПЛИВА НА ПРИГОТОВЛЕНИЕ ПИЩИ И ДРУГИЕ БЫТОВЫЕ НУЖ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4"/>
        <w:gridCol w:w="1275"/>
        <w:gridCol w:w="1133"/>
        <w:gridCol w:w="1417"/>
        <w:gridCol w:w="141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ност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в вид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го топлива, 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я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кового торфа,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, кубомет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пищи, кипятка и горячей воды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завтраков в школ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готовление пищи        ( в интернатах </w:t>
            </w:r>
          </w:p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етских сада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воспитан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луживание детей в лагерях (на все нужды)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чел. на летний се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      горячей воды для             </w:t>
            </w:r>
          </w:p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х нужд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л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          </w:t>
            </w:r>
          </w:p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ы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ка, сушка и              </w:t>
            </w:r>
          </w:p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жение белья:       </w:t>
            </w:r>
          </w:p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механических прачечных с сушилкой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чных прачечных с сушилкой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чных прачечных без сушил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Годовая потребность в топливе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Объём Натурального Топлива (для отопления)+  Объём                         Натурального Топлива (для приготовления пищи и другие бытовые расходы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О «Жигаловский район» о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 2013г.№ </w:t>
      </w:r>
      <w:r>
        <w:rPr>
          <w:sz w:val="24"/>
          <w:szCs w:val="24"/>
          <w:u w:val="single"/>
        </w:rPr>
        <w:t>207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рмы потребления электроэнергии на освещение и технические нужды</w:t>
      </w:r>
    </w:p>
    <w:p>
      <w:pPr>
        <w:pStyle w:val="Tekstob"/>
        <w:ind w:firstLine="284"/>
        <w:rPr/>
      </w:pPr>
      <w:r>
        <w:rPr/>
        <w:t>Расходы на оплату электроэнергии исчисляются отдельно на электроэнергию:</w:t>
      </w:r>
    </w:p>
    <w:p>
      <w:pPr>
        <w:pStyle w:val="Tekstob"/>
        <w:ind w:firstLine="284"/>
        <w:rPr/>
      </w:pPr>
      <w:r>
        <w:rPr/>
        <w:t xml:space="preserve"> </w:t>
      </w:r>
      <w:r>
        <w:rPr/>
        <w:t>а) для технических (включая силовую) целей;</w:t>
      </w:r>
    </w:p>
    <w:p>
      <w:pPr>
        <w:pStyle w:val="Tekstob"/>
        <w:ind w:firstLine="284"/>
        <w:rPr/>
      </w:pPr>
      <w:r>
        <w:rPr/>
        <w:t xml:space="preserve"> </w:t>
      </w:r>
      <w:r>
        <w:rPr/>
        <w:t xml:space="preserve">б) для освещения учреждений и организаций; </w:t>
      </w:r>
    </w:p>
    <w:p>
      <w:pPr>
        <w:pStyle w:val="Tekstob"/>
        <w:ind w:firstLine="284"/>
        <w:rPr/>
      </w:pPr>
      <w:r>
        <w:rPr/>
        <w:t>Расходы на электроэнергию для технических целей определяются на основе отчетных данных за предыдущий год с учетом ввода в действие новых электроприборов в планируемом году.</w:t>
      </w:r>
    </w:p>
    <w:p>
      <w:pPr>
        <w:pStyle w:val="Tekstob"/>
        <w:ind w:firstLine="284"/>
        <w:jc w:val="both"/>
        <w:rPr/>
      </w:pPr>
      <w:r>
        <w:rPr/>
        <w:t>Затраты на электроэнергию для освещения учреждений образования исчисляются на основе норм расхода электроэнергии, площади освещаемых помещений и числа часов искусственного освещения (горения ламп) в год согласно таблице 4.</w:t>
      </w:r>
    </w:p>
    <w:p>
      <w:pPr>
        <w:pStyle w:val="Tekstvpr"/>
        <w:spacing w:before="100" w:after="24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Таблица N 4 </w:t>
      </w:r>
    </w:p>
    <w:p>
      <w:pPr>
        <w:pStyle w:val="Heading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ВЕЩЕНИЕ</w:t>
      </w:r>
    </w:p>
    <w:p>
      <w:pPr>
        <w:pStyle w:val="Tekstob"/>
        <w:ind w:firstLine="284"/>
        <w:jc w:val="center"/>
        <w:rPr/>
      </w:pPr>
      <w:r>
        <w:rPr/>
        <w:t xml:space="preserve">СРЕДНИЕ ОРИЕНТИРОВОЧНЫЕ НОРМЫ РАСХОДА ЭЛЕКТРОЭНЕРГИИ И ОРИЕНТИРОВОЧНОЕ ЧИСЛО ЧАСОВ ИСКУССТВЕННОГО ОСВЕЩЕНИЯ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хода электроэнергии в ваттах на 1 кв. м площад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асов   искусственного  освещения в г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ых ¦ помещения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собных помещения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учреждения (школы, дополнительное образовани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jc w:val="center"/>
              <w:rPr/>
            </w:pPr>
            <w:r>
              <w:rPr/>
              <w:t>1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jc w:val="center"/>
              <w:rPr/>
            </w:pPr>
            <w:r>
              <w:rPr/>
              <w:t>270-3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сады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100" w:after="100"/>
              <w:jc w:val="center"/>
              <w:rPr/>
            </w:pPr>
            <w:r>
              <w:rPr/>
              <w:t>700-85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-К подсобным помещениям и площадям относятся вестибюли, гардеробные, коридоры, лестницы, хозяйственные кладовые, умывальные, уборные и другие санузлы.</w:t>
      </w:r>
    </w:p>
    <w:p>
      <w:pPr>
        <w:pStyle w:val="Normal"/>
        <w:ind w:firstLine="284"/>
        <w:rPr/>
      </w:pPr>
      <w:r>
        <w:rPr>
          <w:sz w:val="24"/>
          <w:szCs w:val="24"/>
        </w:rPr>
        <w:t>- К основным относятся все остальные помещ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Число часов горения ламп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чебных и детских учреждениях приведено для односменных учебных заведений (школ и т.д.), для 9 - 10-часовых детских садов и яслей.</w:t>
      </w:r>
    </w:p>
    <w:p>
      <w:pPr>
        <w:pStyle w:val="Tekstob"/>
        <w:ind w:firstLine="284"/>
        <w:rPr/>
      </w:pPr>
      <w:r>
        <w:rPr/>
        <w:t>Потребность в электроэнергии для 2-й и 3-й смен в общеобразовательных учреждениях, а также для групп с 11 - 24 ч пребыванием детей в образовательных учреждениях исчисляется дополнительно в зависимости от длительности работы этих смен и групп до восхода солнца и после захода его и необходимой для них площади помещений по вышеуказанным нормам расхода электроэнергии.</w:t>
      </w:r>
    </w:p>
    <w:p>
      <w:pPr>
        <w:pStyle w:val="Tekstob"/>
        <w:ind w:firstLine="284"/>
        <w:rPr/>
      </w:pPr>
      <w:r>
        <w:rPr/>
        <w:t>Количество необходимой энергии определяется по формуле:</w:t>
      </w:r>
    </w:p>
    <w:p>
      <w:pPr>
        <w:pStyle w:val="Tekstob"/>
        <w:ind w:firstLine="284"/>
        <w:rPr>
          <w:i/>
          <w:i/>
        </w:rPr>
      </w:pPr>
      <w:r>
        <w:rPr>
          <w:i/>
        </w:rPr>
        <w:t>Э=(Рэо+Рэп)*Ч,</w:t>
      </w:r>
    </w:p>
    <w:p>
      <w:pPr>
        <w:pStyle w:val="Tekstob"/>
        <w:ind w:firstLine="284"/>
        <w:rPr/>
      </w:pPr>
      <w:r>
        <w:rPr/>
        <w:t>где Рэо- расход электроэнергии на площадь помещений в квадратных метрах основных помещений,</w:t>
      </w:r>
    </w:p>
    <w:p>
      <w:pPr>
        <w:pStyle w:val="Tekstob"/>
        <w:ind w:firstLine="284"/>
        <w:rPr/>
      </w:pPr>
      <w:r>
        <w:rPr/>
        <w:t xml:space="preserve">      </w:t>
      </w:r>
      <w:r>
        <w:rPr/>
        <w:t>Рэп- расход электроэнергии на площадь помещений в квадратных метрах подсобных помещений,</w:t>
      </w:r>
    </w:p>
    <w:p>
      <w:pPr>
        <w:pStyle w:val="Tekstob"/>
        <w:ind w:firstLine="284"/>
        <w:rPr/>
      </w:pPr>
      <w:r>
        <w:rPr/>
        <w:t xml:space="preserve">       </w:t>
      </w:r>
      <w:r>
        <w:rPr/>
        <w:t>Ч- число часов искусственного освещения данного учрежд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суммы расходов полученное количество необходимой электроэнергии в ваттах переводится в киловатт-часы (путем деления на 1000) и умножается на стоимость 1 киловатт - часа. </w:t>
      </w:r>
    </w:p>
    <w:p>
      <w:pPr>
        <w:pStyle w:val="CharChar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harChar1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требность в электроэнергии  =   Сумма расходов +   Сумма расходов на                                                  </w:t>
      </w:r>
    </w:p>
    <w:p>
      <w:pPr>
        <w:pStyle w:val="CharChar1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освещение            на технические и другие</w:t>
      </w:r>
    </w:p>
    <w:p>
      <w:pPr>
        <w:pStyle w:val="CharChar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ециальные  цели</w:t>
      </w:r>
    </w:p>
    <w:p>
      <w:pPr>
        <w:pStyle w:val="Heading4"/>
        <w:ind w:firstLine="567"/>
        <w:rPr/>
      </w:pPr>
      <w:r>
        <w:rPr/>
        <w:t xml:space="preserve">                                                                                          </w:t>
      </w:r>
    </w:p>
    <w:p>
      <w:pPr>
        <w:pStyle w:val="Heading4"/>
        <w:ind w:firstLine="567"/>
        <w:rPr/>
      </w:pPr>
      <w:r>
        <w:rPr/>
      </w:r>
    </w:p>
    <w:p>
      <w:pPr>
        <w:pStyle w:val="Heading4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vlev">
    <w:name w:val="tekstvlev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1:00Z</dcterms:created>
  <dc:creator>"ГАС ВЫБОРЫ"</dc:creator>
  <dc:description/>
  <cp:keywords/>
  <dc:language>en-US</dc:language>
  <cp:lastModifiedBy>Admin</cp:lastModifiedBy>
  <cp:lastPrinted>2013-08-02T15:16:00Z</cp:lastPrinted>
  <dcterms:modified xsi:type="dcterms:W3CDTF">2013-08-13T02:38:00Z</dcterms:modified>
  <cp:revision>44</cp:revision>
  <dc:subject/>
  <dc:title> </dc:title>
</cp:coreProperties>
</file>