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Исполнение по расходам бюджета Усть-Илимского муниципального округа муниципальных программ за 1 квартал 2025 год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331"/>
        <w:gridCol w:w="1134"/>
        <w:gridCol w:w="992"/>
      </w:tblGrid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Решение думы о бюджете от 27.03.2025 № 7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Исполнено за 1 квартал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% исполнения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397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технических, технологических и иных мер, направленных на уменьшение потребления энергетических ресурсов муниципальными учреждениями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«Здоровое поколение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 5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1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Проект «Улучшение условий для занятий физической культурой и спортом, массовым спортом, в том числе повышение уровня обеспеченности населения объектами спорта в Иркутской област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Совершенствование кадрового потенциала органов и учреждений физической культуры и спорта, системы профилактики социально-негативных явлений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"Организация условий для функционирования муниципальных учреждений"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 3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1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2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"Профилактика социально-негативных явлений, инфекционных и неинфекционных заболеваний и формирование здорового образа жизни"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bookmarkStart w:id="0" w:name="RANGE!B13"/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Усть-Илимского муниципального округа «Развитие культуры»</w:t>
            </w:r>
            <w:bookmarkEnd w:id="0"/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7 6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 5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Проект «Реализация приоритетных проектов в сфере культуры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программных мероприятий в сфере культуры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условий для доступного и качественного дополнительного образования в области культуры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 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8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, направленных на сохранение условий для развития местного традиционного народного творчества в Усть-Илимском муниципальном округ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6 5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 9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рганизация библиотечного дела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8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Муниципальная собственность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7 9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7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Владение, пользование и распоряжение муниципальным имуществом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Использование и охрана земель, расположенных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деятельности Комитета по управлению имуществом администрац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4 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3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Муниципальные финансы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9 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 9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рганизация управления бюджетным процессом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9 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 9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Образование в Усть-Илимском муниципальном округе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92 8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1 7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8 2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1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 по работе с детьми и молодежью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2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Успех каждого ребенк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 9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Материально-техническое обеспечение образовательного процесс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Предоставление дошкольно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5 3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7 2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1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Предоставление общего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2 1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2 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2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«Создание условий, способствующих полноценному развитию каждого обучающегося, в том числе путем организации питания»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 4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3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Развитие кадрового потенциала муниципальной системы образования и развитие мер социальной поддержки работников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Предоставление дополнительного образования детей в сфере образова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 6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8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4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тдых, оздоровление и занятость детей в Усть-Илимском муниципальном округе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»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 6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5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Безопасность» Усть-Илимского муниципального округ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 3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2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противодействию терроризму и террористической деятельност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защите населения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 4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предупреждению правонарушений и поддержания правопорядк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4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своевременного и эффективного реагирования на угрозы возникновения и возникновение ЧС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6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Обеспечение мероприятий по гражданской обороне и защите населения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 0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«Обеспечение деятельности по повседневному управлению муниципальным (районным) звеном областной подсистемы единой государственной системы предупреждения и ликвидации чрезвычайных ситуаций по обеспечению безопасности в чрезвычайных ситуациях (РСЧС)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2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5 0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 6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7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Дорог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6 7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7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Муниципальный проект "Повышение уровня эксплуатационного состояния и безопасного использования автомобильных дорог общего пользования местного значения"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6 7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7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Совершенствование муниципального управления Администраци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7 2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 2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Повышение эффективности организационно-документационной деятельности Администраци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,5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рганизация и исполнение переданных областных государственных полномочий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,7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деятельности Администрац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9 2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1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мплекс процессных мероприятий "Обеспечение деятельности территориальных отделов Администрац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0 1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 0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0,1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Модернизация объектов коммунальной инфраструктуры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6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2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2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, направленных на реконструкцию, модернизацию и техническое перевооружение объектов тепло-, водоснабж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 по строительству и капитальному ремонту объектов коммунальной инфраструктуры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 0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Реализация мероприятий по созданию условий для обеспечения деятельности по тепло, водоснабжению и водоотведению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2 7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9 7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2,9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«Охрана окружающей среды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3 5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Снижение уровня негативного воздействия на окружающую среду отходов производства и потребления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3 5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Архитектура и градостроительство в Усть-Илимском муниципальном округе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0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2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2,4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Территориальное планирование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«Строительство и капитальные (текущие) ремонты объектов муниципальной собственности Усть-Илимского муниципального округа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6 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 2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3,3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Формирование комфортной городской среды на территории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8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8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Повышение комфортности условий проживания населения, в том числе общественных пространств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4 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6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6,8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ая программа "Повышение эффективности деятельности муниципальных унитарных предприятий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униципальный проект "Оказание финансовой поддержки муниципальным унитарным предприятиям Усть-Илимского муниципального округа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408 2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62 4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Непрограммные расход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58 9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1 5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9,6</w:t>
            </w:r>
          </w:p>
        </w:tc>
      </w:tr>
      <w:tr>
        <w:trPr>
          <w:trHeight w:val="7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 467 2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273 9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8,7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Narrow">
    <w:name w:val="Обычный + Arial Narrow"/>
    <w:basedOn w:val="Normal"/>
    <w:qFormat/>
    <w:pPr>
      <w:jc w:val="right"/>
    </w:pPr>
    <w:rPr>
      <w:rFonts w:ascii="Arial Narrow" w:hAnsi="Arial Narrow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User</dc:creator>
  <dc:description/>
  <cp:keywords/>
  <dc:language>en-US</dc:language>
  <cp:lastModifiedBy>User</cp:lastModifiedBy>
  <cp:lastPrinted>2022-04-20T14:24:00Z</cp:lastPrinted>
  <dcterms:modified xsi:type="dcterms:W3CDTF">2025-04-04T07:45:00Z</dcterms:modified>
  <cp:revision>317</cp:revision>
  <dc:subject/>
  <dc:title>ПОЯСНИТЕЛЬНАЯ ЗАПИСКА</dc:title>
</cp:coreProperties>
</file>