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28"/>
        </w:rPr>
      </w:pPr>
      <w:bookmarkStart w:id="0" w:name="_Hlk126069655"/>
      <w:bookmarkStart w:id="1" w:name="_Hlk173243453"/>
      <w:bookmarkEnd w:id="0"/>
      <w:bookmarkEnd w:id="1"/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sz w:val="24"/>
          <w:szCs w:val="24"/>
        </w:rPr>
      </w:pPr>
      <w:bookmarkStart w:id="2" w:name="_Hlk173243453"/>
      <w:bookmarkStart w:id="3" w:name="_Hlk173243472"/>
      <w:bookmarkEnd w:id="2"/>
      <w:bookmarkEnd w:id="3"/>
      <w:r>
        <w:rPr>
          <w:sz w:val="24"/>
          <w:szCs w:val="24"/>
        </w:rPr>
        <w:t>от 28.11.2024 № 74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3243472"/>
      <w:bookmarkStart w:id="5" w:name="_Hlk173243472"/>
      <w:bookmarkEnd w:id="5"/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от 25 июля 2024 года № 41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kern w:val="2"/>
          <w:sz w:val="24"/>
          <w:szCs w:val="24"/>
        </w:rPr>
        <w:t>Об утверждении положения о порядке предоставления гражданам жилых помещений по договору социального найма на территории Узколугского муниципального образования»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статьи 43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Жилищного 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в соответствии с Федеральным законом от 14.02.2024 №14-ФЗ «О внесении изменений в статьи 57 и 95 Жилищного кодекса Российской, 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 2790 от 9 сентября 2024 года, </w:t>
      </w:r>
      <w:r>
        <w:rPr>
          <w:color w:val="000000"/>
          <w:sz w:val="28"/>
          <w:szCs w:val="28"/>
        </w:rPr>
        <w:t>руководствуясь статьей 7,39,43 Устава Узколугского муниципального образования, администрация Узколугского муниципального образован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6" w:name="sub_7"/>
      <w:r>
        <w:rPr>
          <w:sz w:val="28"/>
          <w:szCs w:val="28"/>
        </w:rPr>
        <w:t>постановление администрации от 25 июля 2024 года № 41 «Об утверждении положения о порядке предоставления гражданам жилых помещений по договору социального найма на территории Узколугского муниципального образования»</w:t>
      </w:r>
      <w:r>
        <w:rPr>
          <w:kern w:val="2"/>
          <w:sz w:val="28"/>
          <w:szCs w:val="28"/>
        </w:rPr>
        <w:t>,</w:t>
      </w:r>
      <w:r>
        <w:rPr>
          <w:b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 Вне очереди жилые помещения по договорам социального найма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традающим тяжелыми формами хронических заболеваний, указанных в предусмотренном пунктом 4 части 1 статьи 51 Жилищного Кодекса РФ.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4 Положения изложить в следующей редакции: 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ждане выселяются из жилых помещений с предоставлением других жилых помещений по договорам социального найма, в случае если: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находится жилое помещение, подлежит сносу;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лое помещение подлежит изъятию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государственных или муниципальных нужд;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подлежит переводу в нежилое помещение;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признано непригодным для проживания;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апитального ремонта или реконструкции дома жилое помещение не может быть сохранено или его общая площадь уменьшится, в результате чего проживающие в нем наниматель и члены его семьи могут быть признаны нуждающимися в жилых помещениях, либо увеличится, в результате чего общая площадь занимаемого жилого помещения на одного члена семьи существенно превысит норму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подлежит передаче религиозной организации в соответствии с Федеральным законом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Узколугского муниципального образования Чуркиной Л.В. опубликовать настоящее постановление в печатном издании «Узколугский вестник» и разместить </w:t>
      </w:r>
      <w:bookmarkStart w:id="7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Гоберштейн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126069655"/>
      <w:bookmarkStart w:id="9" w:name="_Hlk126069655"/>
      <w:bookmarkEnd w:id="9"/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ms Rmn" w:hAnsi="Tms Rmn" w:cs="Tms Rmn"/>
      <w:sz w:val="20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43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38291&amp;sub=0" TargetMode="External"/><Relationship Id="rId5" Type="http://schemas.openxmlformats.org/officeDocument/2006/relationships/hyperlink" Target="garantf1://3474904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4-12-03T17:03:00Z</cp:lastPrinted>
  <dcterms:modified xsi:type="dcterms:W3CDTF">2024-12-17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3D21BA3D47DA8644119C625F8A51_13</vt:lpwstr>
  </property>
  <property fmtid="{D5CDD505-2E9C-101B-9397-08002B2CF9AE}" pid="3" name="KSOProductBuildVer">
    <vt:lpwstr>1049-12.2.0.18911</vt:lpwstr>
  </property>
</Properties>
</file>