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2.2022г. № 15 - п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ЕСЕНИИ ИЗМЕ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РЕЕСТР МУНИЦИПАЛЬНЫХ УСЛУГ (РАБОТ), ОКАЗЫВАЕМЫХ (ВЫПОНЯЕМЫХ) АДМИНИСТРАЦИЕЙ МУНИЦИПАЛЬНОГО ОБРАЗОВАНИЯ «ТАБАРСУК», УТВЕРЖДЕННЫЙ ПОСТАНОВЛЕНИЕМ АДМИНИСТРАЦИИ МУНИЦИПАЛЬНОГО ОБРАЗОВАНИЯ «ТАБАРСУК» № 30-п ОТ 19.12.2011г. (В РЕДАКЦИИ ОТ 22.01.2013г. № 7-п, от 30.01.2014г. № 1а–п, от 18.11.2015г. № 64-п, от 24.05.2016г.  № 46-п, от 01.03.2017г. № 9-п, от 31.05.2017г. № 30-п, от 24.12.2018г. № 68-п, от 13.12.2019 г. № 75-п, от 03.02.2021г. №5-п)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Табарсук» от 13.12.2011 г. № 29-п «Об утверждении Порядка формирования и ведения Реестра муниципальных услуг муниципального образования «Табарсук» </w:t>
      </w:r>
      <w:r>
        <w:rPr>
          <w:rFonts w:cs="Arial" w:ascii="Arial" w:hAnsi="Arial"/>
          <w:spacing w:val="-1"/>
          <w:sz w:val="24"/>
          <w:szCs w:val="24"/>
        </w:rPr>
        <w:t>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Style19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pacing w:val="-4"/>
          <w:sz w:val="30"/>
          <w:szCs w:val="30"/>
        </w:rPr>
        <w:t>ПОСТАНОВЛЯЕТ:</w:t>
      </w:r>
    </w:p>
    <w:p>
      <w:pPr>
        <w:pStyle w:val="Style19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следующие изменения в Реестр муниципальных услуг (работ), оказываемых (выполняемых) администрацией муниципального «Табарсук», утв.постановлением № 30 от 19.12.2011г (в редакции от 22 января 2013г. №7-п, от 30 января 2014г. № 1а-п, от 18.11.2015г. № 64-п, от 24.05.2016г. № 46-п, от 01.03.2017г. № 9-п, от 31.05.2017г.  № 30-п, от 24.12.2018г. № 68-п,  от 13.12.2019г. № 75-п, от 03.02.2021г. №5-п)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1 дополнить следующими муниципальными услугами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нформации об объектах недвижимости, находящихся в муниципальной  собственности муниципального образования «Табарсук» и предназначенных для сдачи в аренду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Изложить приложение №1 в новой  редакции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издан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главу муниципального образования «Табарсук» Андрееву Т.С.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 «Табарсук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С. Андреева</w:t>
      </w:r>
    </w:p>
    <w:p>
      <w:pPr>
        <w:pStyle w:val="Style19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Приложение № 1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муниципального образования «Табарсук»                                                                                                                                                                                        от 22.02.2022г. № 15 - п</w:t>
      </w:r>
    </w:p>
    <w:p>
      <w:pPr>
        <w:pStyle w:val="Style19"/>
        <w:jc w:val="right"/>
        <w:rPr>
          <w:rFonts w:ascii="Courier New" w:hAnsi="Courier New" w:cs="Courier New"/>
          <w:sz w:val="32"/>
          <w:szCs w:val="28"/>
        </w:rPr>
      </w:pPr>
      <w:r>
        <w:rPr>
          <w:rFonts w:cs="Courier New" w:ascii="Courier New" w:hAnsi="Courier New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ых услуг (работ), оказываемых(выполняемых) Администрацие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абарсук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701"/>
        <w:gridCol w:w="3771"/>
        <w:gridCol w:w="1260"/>
        <w:gridCol w:w="1260"/>
        <w:gridCol w:w="1980"/>
        <w:gridCol w:w="1620"/>
        <w:gridCol w:w="1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идент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ка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р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иципаль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яюще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е основание 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езднос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й услуг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тив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аю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щ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вны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ламен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й у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дач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равок, выписок из похозяйственных книг населенных пункто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07 июля 2003 года №112-ФЗ «О личном подсобном хозяйстве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09.10.2012г. №60-п (с изменениями от 17.12.2012г. № 88-п, от 14.10.2013г. 58-п, от 13.08.2015г. № 44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архивных справок, архивных выписок, копий архивных документов, копий правовых актов администрации МО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3.10.2012г. № 75-п (с изменениями от 14.10.2013г. № 63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своение почтовых (уточнение) адресов объектам недвижимости на территории МО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досторительны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Федеральный Закон от 02.05.2006 года № 59-ФЗ «О порядке рассмотрения обращений граждан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09.10.2012г. № 61-п  (с изменениями от 17.12.2012г. № 85а,  от 14.10.2013г.  № 60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Жилищны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2.10.2012г. № 74-п  (с изменениями от 14.10.2013г.  №55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сведений о ранее приватизированном имуще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Жилищный кодекс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став муниципального образования «Табарс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1.10.2012г. №64-п (с изменениями от 17.12.2012г № 89-п,  от 14.10.2013г. № 61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ем заявлений и заключение договоров социального найма жилых помещений администрацией МО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Жилищны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Постановление Правительства РФ от 21.05.2005г. № 315 «Об утверждении типового договора социального найма жилого помещения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6.10.2012г. № 68-п (с изменениями от 24.12.2012г. № 91-п, от 14.10.2013г. № 57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выписок из реестра муниципальной 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2.05.2006 года № 59-ФЗ «О порядке рассмотрения обращений граждан РФ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5.10.2012г. № 66-п (с изменениями от 24.12.2012г. №92-п, от 14.10.2013г.  № 62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вод жилого помещения в нежилое и нежилого помещения в жилое помещен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 и юр.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разрешений о переводе жилого помещения в нежилое и нежилого помещения в 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 от 10.10.2012г. № 62-п (с изменениями 17.12.2012г. № 86а, от 14.10.2013г.  № 54-п)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разрешений на вступление в брак несовершеннолетним лицам, достигшим возраста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Конституция Российской Федера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5.06.2015г. № 27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Конституц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Земельный кодекс РФ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 и юр.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06.07.2015г. № 32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Земельный Кодекс РФ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Жилищ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 и юр.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4.07.2015г. № 34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земельных участков в безвозмездное пользование, находящихся в муниципальной собственност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Земельный Кодекс РФ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>4. Федеральный закон от 24.07.2007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  <w:r>
              <w:rPr>
                <w:rFonts w:cs="Courier New" w:ascii="Courier New" w:hAnsi="Courier New"/>
              </w:rPr>
              <w:t xml:space="preserve">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7. Приказ Минэкономразвития Российской Федерации от 13.09.2011 № 475 «Об утверждении перечня документов, прилагаемых для приобретения прав на земельный участо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 Устав муниципального образования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z w:val="22"/>
                <w:szCs w:val="24"/>
              </w:rPr>
              <w:t>Постановление администрации муниципального образования «Табарсук» поселения от 14.10.2011 № 20-п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 и юр.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05.12.2018г. № 55-п (с изменениями от 03.10.2019г. № 50-п,  от 20.03.2020г. № 22-п,  от 04.08.2020г. № 41-п, от 17.11.2020г. № 60-п,  от 15.04.2021г. № 16-п,  11.11.2021г. № 56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о принадлежности электросетевого хозяйства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 09.02.2009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 26.03.2003г. № 35-ФЗ «Об электроэнергетике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6.10.2014г. № 52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бытовых характер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2.03.2016г. № 30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актов обследования жилищно-бытов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Жилищ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2.03.2016г. № 31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ие схемы расположения земельного участка или земельных участков, находящихся в муниципальной собственности муниципального образования «Табарсук»,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Земельный Кодекс РФ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Федеральный закон от 23.06.2014г. № 171-ФЗ «О внесении изменений в Земельный кодекс и отдельные законодательные акты Российской Федерации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Федеральный закон от 27.07.2006 г. № 152-ФЗ «О персональных данных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Федеральный закон от 27.07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5.07.2020г. № 40-п (с изменениями от 22.10.2020г. № 50-п,  от 03.03.2021г. №9-п,  от 01.07.2021г. №32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знание граждан малоимущими и принятие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Жилищны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4.05.2016г. № 47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едоставление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 xml:space="preserve">земельных участков в собственность  за плату без </w:t>
            </w:r>
          </w:p>
          <w:p>
            <w:pPr>
              <w:pStyle w:val="Normal"/>
              <w:jc w:val="both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оведе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торго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онституция Российской Федерации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</w:rPr>
              <w:t>2. Земельный кодекс Российской Федерации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</w:rPr>
              <w:t>3. Гражданский кодекс Российской Федерации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</w:rPr>
              <w:t>4.Градостроительный кодекс Российской Федерации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</w:rPr>
              <w:t>5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</w:rPr>
              <w:t>7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24"/>
              </w:rPr>
              <w:t>образовании «Табарсук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Устав муниципального образования «Табарсук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3-п от 26.07.2019г.(с изменениями от 05.03.2020г. №17-п,от 16.10.2020г. № 49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едоставление земельного участка, на котором расположены зда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Гражданский кодекс Российской Федерац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 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9 декабря 2004 года № 191-ФЗ «О введении в действие Градостроительного кодекса Российской Федерации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</w:t>
            </w:r>
            <w:r>
              <w:rPr>
                <w:rFonts w:cs="Courier New" w:ascii="Courier New" w:hAnsi="Courier New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0.Решение Думы муниципального образования «Табарсук» от  13.12.2019г.  № 72/4-дмо «Об  утверждении Перечня услуг,  которые являются необходимыми и обязательными для предоставления администрацией муниципального образования «Табарсук»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1. Устав муниципального образования «Табарсук».</w:t>
            </w:r>
          </w:p>
          <w:p>
            <w:pPr>
              <w:pStyle w:val="Style19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2-п от 26.07.2019г.(с изменениями от 05.02.2020г. № 8-п,от 22.06.2020г. № 36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нятие и реализация инвестиционных проектов муниципально-частного сотрудничества</w:t>
            </w:r>
          </w:p>
          <w:p>
            <w:pPr>
              <w:pStyle w:val="Normal"/>
              <w:jc w:val="both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eastAsia="en-US"/>
              </w:rPr>
              <w:t>Федеральный закон от 2.05.2006г.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</w:rPr>
              <w:t>Федеральный закон от 13.07.2015 N 224-ФЗ 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      </w:r>
            <w:r>
              <w:rPr>
                <w:rFonts w:cs="Courier New" w:ascii="Courier New" w:hAnsi="Courier New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8-п от 10.12.2018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едоставле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земельных участков в аренду без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овед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торгов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«Табарсук»</w:t>
            </w:r>
          </w:p>
          <w:p>
            <w:pPr>
              <w:pStyle w:val="Normal"/>
              <w:jc w:val="both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 xml:space="preserve"> Федеральный закон от 24.07.2007 № 221- «О кадастровой деятельност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Устав администрации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.Правила землепользования и застройки МО «Табарсук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54-п от 28.06.2016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едоставление земельных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частков гражданам для индивидуаль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жилищного строительства, ведения личного подсобного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хозяйства, садоводства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ачного хозяйства, гражданам или крестьянским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(фермерским) хозяйствам для осуществления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стьянским (фермерским) хозяйством его деятельности</w:t>
            </w:r>
          </w:p>
          <w:p>
            <w:pPr>
              <w:pStyle w:val="Normal"/>
              <w:jc w:val="both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 xml:space="preserve"> Федеральный закон от 24.07.2007 № 221-ФЗ «О кадастровой деятельности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О «Табарсук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Правила землепользования и застройки МО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64-п от 26.09.2016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Выдача разрешений на использование земель или земельных участков, находящихся в муниципальной собственности муниципального образования «Табарсук», для размещения объектов, виды которых установлены Правительством РФ,   без предоставления земельных участков и установления сервитута, публичного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Правила выдачи разрешения на использование земель или земельных участка, находящегося в государственной или муниципальной собственности, утвержденные постановлением Правительства РФ от 27.11.2014г. № 1244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Правила землепользования и застройки МО «Табарс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МО «Табарсук» № 57-п от 21.10.2019г. (с изменениями от 20.03.2020г. № 21-п, от 22.06.2020г. № 35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Предварительное согласование предоставления земельных участков, находящихся в муниципальной собственности муниципального образования «Табарсу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 xml:space="preserve"> Федеральный закон от 24.07.2007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Правила землепользования и застройки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2. Решение Думы муниципального образования «Табарсук» от  13.12.2019г.  № 72/4-дмо «Об  утверждении Перечня услуг,  которые являются необходимыми и обязательными для предоставления администрацией муниципального образования «Табарсук» муниципальных услу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МО «Табарсук» № 52-п от 15.10.2019г.(с изменениями от 05.02.2020г. № 12-п,от 16.10.2020г. № 48-п, от 02.04.2021г. №13-п,от 16.12.2021г. № 62-п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Предоставление участка земли для погребения умерше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36363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Style1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Земельный кодекс Российской Федерации; </w:t>
            </w:r>
          </w:p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  <w:r>
              <w:rPr>
                <w:rFonts w:cs="Courier New" w:ascii="Courier New" w:hAnsi="Courier New"/>
                <w:color w:val="000000"/>
              </w:rPr>
              <w:t>Федеральный закон от 12.01.1996 № 8-ФЗ «О погребении и похоронном деле</w:t>
            </w:r>
            <w:r>
              <w:rPr>
                <w:rFonts w:cs="Courier New" w:ascii="Courier New" w:hAnsi="Courier New"/>
              </w:rPr>
              <w:t>»;</w:t>
            </w:r>
          </w:p>
          <w:p>
            <w:pPr>
              <w:pStyle w:val="Style1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  <w:r>
              <w:rPr>
                <w:rFonts w:cs="Courier New" w:ascii="Courier New" w:hAnsi="Courier New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6. </w:t>
            </w:r>
            <w:r>
              <w:rPr>
                <w:rFonts w:cs="Courier New" w:ascii="Courier New" w:hAnsi="Courier New"/>
              </w:rPr>
              <w:t>Устав муниципального образования «Табарсук»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85-п от 21.11.2016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кодекс Российской Федерации от 25 октября 2001 года </w:t>
              <w:br/>
              <w:t>№ 136-ФЗ («Собрание законодательства Российской Федерации», 29 октября 2001 года, № 44, статья 4147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2"/>
              </w:rPr>
              <w:t>4.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5. Федеральный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8. Федеральный закон от 29 декабря 2004 года № 191-ФЗ «О введении в действие Градостроительного кодекса Российской Федерации» (Российская газета, 2004, № 290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Устав муниципального образования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 xml:space="preserve">10.Решение Думы муниципального образования «Табарсук» </w:t>
            </w:r>
            <w:r>
              <w:rPr>
                <w:rFonts w:cs="Courier New" w:ascii="Courier New" w:hAnsi="Courier New"/>
                <w:kern w:val="2"/>
                <w:sz w:val="22"/>
                <w:szCs w:val="28"/>
              </w:rPr>
              <w:t>от 13.12.2019г. № 74/4-дмо</w:t>
            </w:r>
            <w:r>
              <w:rPr>
                <w:rFonts w:cs="Courier New" w:ascii="Courier New" w:hAnsi="Courier New"/>
                <w:sz w:val="22"/>
                <w:lang w:eastAsia="en-US"/>
              </w:rPr>
              <w:t xml:space="preserve"> «</w:t>
            </w:r>
            <w:r>
              <w:rPr>
                <w:rFonts w:cs="Courier New" w:ascii="Courier New" w:hAnsi="Courier New"/>
                <w:sz w:val="22"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«Табарсук» муниципальных услуг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28-п от 16.06.2021г.(с изменениями от 16.12.2021г. № 61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едоставление земельных участков,</w:t>
            </w:r>
          </w:p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аходящихся в муниципальной собственности муниципального образования «Табарсук"  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 от 25.10.2001г № 136-ФЗ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4. Федеральный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>7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 xml:space="preserve">Федеральный закон от 24.07.2007 № 221-ФЗ «О кадастровой деятельности»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Устав муниципального образования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61-п от 07.11.2019г. (с изменениями от 28.05.2020г.   № 28-п, от 13.11.2020г. № 58-п, от 15.04.2021г. №17-п, от 11.11.2021г.  № 55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едоставление земельных  участков в постоянное (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Земельный кодекс Российской Федерации от 25.10.2001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136-ФЗ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Федеральный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25.10.2001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. Федеральный закон от 6.10.2003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tabs>
                <w:tab w:val="clear" w:pos="720"/>
                <w:tab w:val="left" w:pos="880" w:leader="none"/>
              </w:tabs>
              <w:autoSpaceDE w:val="true"/>
              <w:spacing w:lineRule="auto" w:line="220"/>
              <w:ind w:left="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. 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>Федеральный закон от 24.07.2007 № 221-ФЗ «О кадастров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. Федеральный 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27.07.2010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 Устав муниципального образования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Правила землепользования и застройки МО «Табарсук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0-п от 08.11.2018г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с изменениями от 07.11.2019г. № 62-п, от 28.05.2020г. № 29-п,  от 22.10.2020г. № 51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становление сервитута в отношении земельного участка, находящегося в муниципальной собственност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 Градостроительный кодекс Российской Федерации </w:t>
            </w:r>
            <w:r>
              <w:rPr>
                <w:rFonts w:cs="Courier New" w:ascii="Courier New" w:hAnsi="Courier New"/>
                <w:sz w:val="22"/>
                <w:szCs w:val="24"/>
              </w:rPr>
              <w:t>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 Устав муниципального образования «Табарсук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8-п от 21.10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еревод земель или земельных участков 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оссийской Федерации</w:t>
            </w:r>
            <w:r>
              <w:rPr>
                <w:rFonts w:cs="Courier New" w:ascii="Courier New" w:hAnsi="Courier New"/>
                <w:sz w:val="22"/>
                <w:szCs w:val="24"/>
              </w:rPr>
              <w:t xml:space="preserve">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. Федеральный закон от 29.12.2004г. № 191-ФЗ «О введении в действие Градостроительного кодекса Российской Федерации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Федеральный закон Российской Федерации от 21 декабря 2004 года</w:t>
              <w:br/>
              <w:t>№ 172-ФЗ «О переводе земель или земельных участков из одной категории в другую» (Российская газета, № 290, 30.12.2004, Собрание законодательства Российской Федерации, № 52 (часть 1), ст. 5276, 27.12.2004)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Решение Думы муниципального образования «Табарсук»  от  13.12.2019г.  № 72/4-дмо «Об  утверждении Перечня услуг,  которые являются необходимыми и обязательными для предоставления администрацией муниципального образования «Табарсук»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4-п от 26.07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Выдача разрешений  на строительство,   реконструкцию,  капитальный ремонт пересечения автомобильной дороги местного  значения с другими автомобильными дорогами и примыкания автомобильной дороги местного значения к другой доро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Конституция Российской Федерации; 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</w:t>
            </w: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Федеральным Законом от 08.11.2007 г. № 257-ФЗ «Об автомобильных дорогах и дорожной деятельности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4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eastAsia="en-US"/>
              </w:rPr>
              <w:t>Федеральный закон от 2.05.2006г.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37-п от 21.08.2018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Согласование создания места (площадки)накопления твердых коммунальных отходов и ведения их реестра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 Гражданский кодекс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3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7. Федеральный закон от 24 июня 1998 года № 89-ФЗ «Об отходах производства и потребления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8. Федеральный закон от 10 января 2002 года №7-ФЗ «Об охране окружающей среды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9.Решение Думы муниципального образования «Табарсук»  от 23.06.2020 года № 94/4-дмо «Об утверждении правил благоустройства территории муниципального образования «Табарсук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и МО «Табарсук» № 38-п от 01.07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ередача гражданами приватизированных жилых помещений в муниципальную собственность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5-п от 29.07.2019г. (с изменениями от 03.03.2021г. №8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2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3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ый закон от 29 декабря 2004 года №191-ФЗ «О введении в действие Градостроит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. Федеральным законом от 27 июля 2006 года №152-ФЗ «О персональных данных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7. Федеральный закон от 24 июня 1998 года № 89-ФЗ «Об 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отходах производства и потребления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8. Федеральный закон от 10 января 2002 года №7-ФЗ «Об охране окружающей среды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6-п от 21.10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остановка на земельный учет граждан, имеющих право на предоставление земельных участков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3. Федеральным законом от 25 октября 2001 года № 137-ФЗ «О введении в действие Земельного кодекса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4. Законом </w:t>
            </w:r>
            <w:r>
              <w:rPr>
                <w:rFonts w:cs="Courier New" w:ascii="Courier New" w:hAnsi="Courier New"/>
                <w:kern w:val="2"/>
                <w:sz w:val="22"/>
                <w:szCs w:val="24"/>
              </w:rPr>
              <w:t xml:space="preserve">Иркутской области </w:t>
            </w:r>
            <w:r>
              <w:rPr>
                <w:rFonts w:cs="Courier New" w:ascii="Courier New" w:hAnsi="Courier New"/>
                <w:sz w:val="22"/>
                <w:szCs w:val="24"/>
              </w:rPr>
              <w:t>28 декабря 2015 года № 146-ОЗ «О бесплатном предоставлении земельных участков в собственность граждан» правом на предоставление земельного участка в собственность бесплатно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5.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9-п от 21.10.2019г.(с изменениями от 02.03.2020г.  № 16-п, от 02.07.2020г.  № 39-п,от 22.10.2020г. № 52-п, от 02.04.2021г. №14-п,  от 05.10.2021г. №48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дача жилых помещений муниципального жилищного фонда муниципального образования «Табарсук» в собственность граждан в порядке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66-п от 22.12.2020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об объектах недвижимости, находящихся в муниципальной собственности муниципального образования «Табарсук» и предназначенных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3-п от 05.10.2021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культурно-массовых мероприятий (культурно-массовых (иные зрелищные мероприят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Устав МБУК «ИКЦ»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МО «Табарсук» от 17.04.2017г. № 18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TextNPA"/>
              </w:rPr>
              <w:t xml:space="preserve">Организация деятельности клубных формирований и </w:t>
            </w:r>
          </w:p>
          <w:p>
            <w:pPr>
              <w:pStyle w:val="Style19"/>
              <w:rPr>
                <w:rFonts w:ascii="Courier New" w:hAnsi="Courier New" w:cs="Courier New"/>
                <w:color w:val="000000"/>
              </w:rPr>
            </w:pPr>
            <w:r>
              <w:rPr>
                <w:rStyle w:val="TextNPA"/>
              </w:rPr>
              <w:t>формирований самодеятель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Федеральный закон РФ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jc w:val="both"/>
              <w:rPr>
                <w:rStyle w:val="TextNPA"/>
              </w:rPr>
            </w:pPr>
            <w:r>
              <w:rPr>
                <w:rStyle w:val="TextNPA"/>
              </w:rPr>
              <w:t>3. 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TextNPA"/>
                <w:sz w:val="22"/>
                <w:szCs w:val="22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>Устав МБУК «ИКЦ» МО «Табарсук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 МО «Табарсук»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от  12.02.2016г. № 12-п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TextNPA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9.12.1994г. № 78-ФЗ «О библиотечном деле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Устав МБУК «ИКЦ»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МО «Табарсук» от 12.02.2016г. № 13-п (с изменениями от 03.11.2020г. № 53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3265;fld=134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main?base=LAW;n=123265;fld=134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hyperlink" Target="consultantplus://offline/main?base=LAW;n=123265;fld=134" TargetMode="External"/><Relationship Id="rId7" Type="http://schemas.openxmlformats.org/officeDocument/2006/relationships/hyperlink" Target="consultantplus://offline/ref=FFCF61B1203897002AE1EBBDD6BF3825CCC242D70BB000727A0349900Bw5J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2:00Z</dcterms:created>
  <dc:creator>Admin</dc:creator>
  <dc:description/>
  <cp:keywords/>
  <dc:language>en-US</dc:language>
  <cp:lastModifiedBy>Admin</cp:lastModifiedBy>
  <cp:lastPrinted>2022-02-22T15:28:00Z</cp:lastPrinted>
  <dcterms:modified xsi:type="dcterms:W3CDTF">2022-02-22T07:28:00Z</dcterms:modified>
  <cp:revision>161</cp:revision>
  <dc:subject/>
  <dc:title>РОССИЙСКАЯ ФЕДЕРАЦИЯ ИРКУТСКАЯ ОБЛАСТЬ</dc:title>
</cp:coreProperties>
</file>