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12.2024 г. № 7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ХТ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СВОЕНИИ АДРЕСА ОБЪЕКТАМ АДРЕС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постановлением от 19.11.2014 года №1221 «Об утверждении Правил присвоения, изменения и аннулирования адресов», постановлением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исвоить адреса следующим объектам адресаци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оссийская Федерация, Иркутская область, муниципальный район Аларский, Сельское поселение Бахтай, село Бахтай, улица Ленина, земельный участок 18/1 с кадастровым номером: 85:01:070101:128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Контроль за данным постановлением оставляю за собо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муниципального образования «Бахтай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А. Халтае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44:00Z</dcterms:created>
  <dc:creator>Admin</dc:creator>
  <dc:description/>
  <cp:keywords/>
  <dc:language>en-US</dc:language>
  <cp:lastModifiedBy>user</cp:lastModifiedBy>
  <cp:lastPrinted>2023-08-08T16:07:00Z</cp:lastPrinted>
  <dcterms:modified xsi:type="dcterms:W3CDTF">2024-12-16T04:49:00Z</dcterms:modified>
  <cp:revision>277</cp:revision>
  <dc:subject/>
  <dc:title/>
</cp:coreProperties>
</file>