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ОБРАЗОВАНИЕ МАМСКО-ЧУЙ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АМСКО-ЧУЙ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10 июня 2024 года  </w:t>
        <w:tab/>
        <w:t xml:space="preserve">                 п. Мама</w:t>
        <w:tab/>
        <w:t xml:space="preserve">                                       № 1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МСКО-ЧУЙСКОГО РАЙОНА ОТ 04.10.2023 ГОДА № 183 «ОБ УТВЕРЖДЕНИИ ПОРЯДКА УСТАНОВЛЕНИЯ ВЫПЛАТ СТИМУЛИРУЮЩЕГО ХАРАКТЕРА РУКОВОДИТЕЛЮ-ГЛАВНОМУ БУХГАЛТЕРУ МУНИЦИПАЛЬНОГО КАЗЕННОГО УЧРЕЖДЕНИЯ «ЦЕНТРАЛИЗОВАННАЯ БУХГАЛТЕРИЯ МУНИЦИПАЛЬНЫХ УЧРЕЖДЕНИЙ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установления выплат стимулирующего характера руководителю-главному бухгалтеру муниципального учреждения культуры, находящихся в ведении муниципального образования Мамско-Чуйского района, руководствуясь статьями 144, 145 Трудового кодекса Российской Федерации, Уставом муниципального образования Мамско-Чуйского района, администрация Мамско-Чу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амско-Чуйского района от 04.10.2023 года № 183 «Об утверждении порядка установления выплат стимулирующего характера руководителю-главному бухгалтеру муниципального казенного  учреждения «Централизованная бухгалтерия муниципальных учреждений культуры», находящихся в ведении муниципального образования Мамско-Чуйского район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Style w:val="Style9"/>
          <w:b w:val="false"/>
          <w:bCs/>
          <w:color w:val="000000"/>
          <w:sz w:val="28"/>
          <w:szCs w:val="28"/>
        </w:rPr>
        <w:t>Приложение 2</w:t>
      </w:r>
      <w:r>
        <w:rPr>
          <w:sz w:val="28"/>
          <w:szCs w:val="28"/>
        </w:rPr>
        <w:t xml:space="preserve"> «Показатели результативности и качества работы муниципальных учреждений культуры» изложить в</w:t>
      </w:r>
      <w:r>
        <w:rPr>
          <w:b/>
        </w:rPr>
        <w:t xml:space="preserve"> </w:t>
      </w:r>
      <w:r>
        <w:rPr>
          <w:sz w:val="28"/>
          <w:szCs w:val="28"/>
        </w:rPr>
        <w:t>новой редакции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-главному бухгалтеру муниципального казенного учреждения «Централизованная бухгалтерия муниципальных учреждений культуры» внести в форму квартального отчета соответствующие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районной газете «Мамский горняк» «Вертикаль власт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амско-Чуйского района                                                          А.В. Морозов</w:t>
      </w:r>
    </w:p>
    <w:p>
      <w:pPr>
        <w:pStyle w:val="Normal"/>
        <w:jc w:val="right"/>
        <w:rPr/>
      </w:pPr>
      <w:r>
        <w:rPr>
          <w:rStyle w:val="Style9"/>
          <w:b w:val="false"/>
          <w:bCs/>
          <w:color w:val="000000"/>
          <w:sz w:val="24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установления размера стимулирующей выплаты руководител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«</w:t>
      </w:r>
      <w:bookmarkStart w:id="0" w:name="OLE_LINK6"/>
      <w:bookmarkStart w:id="1" w:name="OLE_LINK5"/>
      <w:r>
        <w:rPr/>
        <w:t>Централизованная бухгалтерия муниципальных учреждений культуры</w:t>
      </w:r>
      <w:bookmarkEnd w:id="0"/>
      <w:bookmarkEnd w:id="1"/>
      <w:r>
        <w:rPr/>
        <w:t xml:space="preserve">»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caps/>
        </w:rPr>
        <w:t xml:space="preserve">                 </w:t>
      </w:r>
      <w:r>
        <w:rPr>
          <w:b/>
          <w:caps/>
        </w:rPr>
        <w:t>Показатели результативности и качества работы муниципального казенного учрежд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ентрализованная бухгалтерия муниципальных учреждений культуры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0"/>
        <w:gridCol w:w="1920"/>
        <w:gridCol w:w="1920"/>
        <w:gridCol w:w="1700"/>
        <w:gridCol w:w="1840"/>
        <w:gridCol w:w="41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ые показател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е показател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возможное количество баллов по показателю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требований охраны труда, безопасности для жизни и здоровья работников, а также сохранности имущества.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 данного показателя предоставляется главным специалистом по охране труда администрации района (информация о подготовке работников и обеспечении условий охраны труда, подготовке работников к действиям в чрезвычайных обстоятельствах)</w:t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 замеч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2 балл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пожарной безопас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й н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 данного показателя предоставляется руководителем МКУ "ЦБ МУК"</w:t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 наруш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2 балл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проверок в отчетном период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ое и оперативное выполнение распоряжений учредителя, администрации Мамско-Чуй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споряжений в сро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 данного показателя предоставляется председателем КУМИ, первым заместителем мэра района</w:t>
            </w:r>
          </w:p>
        </w:tc>
      </w:tr>
      <w:tr>
        <w:trPr>
          <w:trHeight w:val="1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сроков (не качественное выполнение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2 балл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заявок по инициативе учреждения по изменению бюджетной сметы в течение финансового год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заяво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подтверждается начальником финансового управления администрации района  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4 заяво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боснованных письменных жалоб на действия руководителя учрежд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 данного показателя предоставляется председателем КУМИ (жалобой считается письменное заявление от потребителей муниципальных услуг, поступившее в администрацию района, КУМИ, в котором прописаны обоснованные претензии на действия руководителя учреждения)</w:t>
            </w:r>
          </w:p>
        </w:tc>
      </w:tr>
      <w:tr>
        <w:trPr>
          <w:trHeight w:val="16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ждую жалобу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 балл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 уровень исполнительской дисциплины (своевременное и качественное предоставление годовой, квартальной, месячной отчетности в установленные сроки; соблюдение порядка составления отчетности (в том числе: бухгалтерской, налоговой,  во внебюджетные фонды и другие орган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сро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 данного показателя предоставляется руководителем МКУ "ЦБ МУК"</w:t>
            </w:r>
          </w:p>
        </w:tc>
      </w:tr>
      <w:tr>
        <w:trPr>
          <w:trHeight w:val="27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срок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2 балл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по результатам проверок контролирующих органов, проверок хозяйственной и финансовой деятельности учреждения, соблюдения трудового законодатель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й н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 данного показателя предоставляется руководителем МКУ "ЦБ МУК" (рассматривается информация по результатам проверок МКУ "ЦБ МУК", МКУК РКДЦ "Победа",МОКУ ДО "ДМШ", МКУК" ЦБС Мамско-Чуйского района - ЦРБ")</w:t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 существенные замеча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5 баллов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проверок в отчетном период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просроченной кредиторской  задолжен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задолж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 данного показателя предоставляется руководителем МКУ "ЦБ МУК"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долж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2 балл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просроченной дебиторской задолжен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задолж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 данного показателя предоставляется руководителем МКУ "ЦБ МУК"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долж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2 балл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своевременной и достоверной информации на официальных страницах социальных сетей (ведение госпаблико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ждое об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предоставляется руководителем учреждения Размещением считается опубликование в социальных сетях информации, касающейся деятельности учреждения 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яемость реже 1 раза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1 бал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задолженности по уплате налогов и страховых взнос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задолженност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выполнении данного показателя предоставляется руководителем МКУ "ЦБ МУК" 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должен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2 балл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заработной платы работников учреждения, повышение оплаты труда которых предусмотрено Указами Президента Российской Федерации, до соотношения, установленного планом мероприятий («дорожная карта») в сфере культур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ежемесячного прогноза – 100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выполнении данного показателя предоставляется руководителем МКУ «ЦБ МУК» </w:t>
            </w:r>
          </w:p>
        </w:tc>
      </w:tr>
      <w:tr>
        <w:trPr>
          <w:trHeight w:val="12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от ежемесячного прогноза на 0,1% и боле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3 балл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(максимальное) количество баллов по всем показателя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4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(максимальное) количество баллов по показателям, для которых установлена периодичность только "ежеквартально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балл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Style9"/>
          <w:b w:val="false"/>
          <w:bCs/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Style8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0">
    <w:name w:val="Верхний колонтитул Знак"/>
    <w:basedOn w:val="Style7"/>
    <w:qFormat/>
    <w:rPr>
      <w:rFonts w:cs="Times New Roman"/>
      <w:sz w:val="24"/>
      <w:lang w:val="ru-RU"/>
    </w:rPr>
  </w:style>
  <w:style w:type="character" w:styleId="Style11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2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Style15">
    <w:name w:val="Красная строка Знак"/>
    <w:basedOn w:val="Style13"/>
    <w:qFormat/>
    <w:rPr/>
  </w:style>
  <w:style w:type="character" w:styleId="2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16">
    <w:name w:val="Основной текст_"/>
    <w:qFormat/>
    <w:rPr>
      <w:sz w:val="28"/>
    </w:rPr>
  </w:style>
  <w:style w:type="character" w:styleId="51">
    <w:name w:val="Основной текст (5)_"/>
    <w:qFormat/>
    <w:rPr>
      <w:b/>
      <w:sz w:val="28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cs="Times New Roman"/>
      <w:b/>
      <w:i/>
      <w:spacing w:val="-30"/>
      <w:sz w:val="37"/>
      <w:u w:val="none"/>
    </w:rPr>
  </w:style>
  <w:style w:type="character" w:styleId="12FranklinGothicBook">
    <w:name w:val="Заголовок №1 (2) + Franklin Gothic Book"/>
    <w:qFormat/>
    <w:rPr>
      <w:rFonts w:ascii="Franklin Gothic Book" w:hAnsi="Franklin Gothic Book" w:cs="Franklin Gothic Book"/>
      <w:b/>
      <w:i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121">
    <w:name w:val="Заголовок №1 (2)"/>
    <w:qFormat/>
    <w:rPr>
      <w:rFonts w:ascii="Times New Roman" w:hAnsi="Times New Roman" w:cs="Times New Roman"/>
      <w:b/>
      <w:i/>
      <w:color w:val="000000"/>
      <w:spacing w:val="-30"/>
      <w:w w:val="100"/>
      <w:position w:val="0"/>
      <w:sz w:val="37"/>
      <w:sz w:val="37"/>
      <w:u w:val="single"/>
      <w:vertAlign w:val="baseline"/>
      <w:lang w:val="ru-RU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7">
    <w:name w:val=" Знак Знак"/>
    <w:basedOn w:val="Style7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-20"/>
      <w:sz w:val="2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1">
    <w:name w:val="Красная строка"/>
    <w:basedOn w:val="TextBody"/>
    <w:qFormat/>
    <w:pPr>
      <w:widowControl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9" w:before="420" w:after="0"/>
      <w:jc w:val="center"/>
    </w:pPr>
    <w:rPr>
      <w:b/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1:00Z</dcterms:created>
  <dc:creator>ConsultantPlus</dc:creator>
  <dc:description/>
  <cp:keywords/>
  <dc:language>en-US</dc:language>
  <cp:lastModifiedBy>VinsUV</cp:lastModifiedBy>
  <cp:lastPrinted>2024-06-24T10:11:00Z</cp:lastPrinted>
  <dcterms:modified xsi:type="dcterms:W3CDTF">2024-06-24T02:13:00Z</dcterms:modified>
  <cp:revision>7</cp:revision>
  <dc:subject/>
  <dc:title>РОССИЙСКАЯ  ФЕДЕРАЦИЯ</dc:title>
</cp:coreProperties>
</file>