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0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45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3" w:hRule="atLeast"/>
        </w:trPr>
        <w:tc>
          <w:tcPr>
            <w:tcW w:w="9180" w:type="dxa"/>
            <w:tcBorders/>
          </w:tcPr>
          <w:p>
            <w:pPr>
              <w:pStyle w:val="C7e0e3eeebeee2eeea2"/>
              <w:snapToGrid w:val="false"/>
              <w:spacing w:before="280" w:after="28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7e0e3eeebeee2eeea2"/>
              <w:spacing w:before="280" w:after="280"/>
              <w:contextualSpacing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утверждении Порядка организации отбора кандидатов для заключения договоров о целевом обучении по образовательным программам среднего профессионального или высшего образования </w:t>
            </w:r>
          </w:p>
        </w:tc>
      </w:tr>
    </w:tbl>
    <w:p>
      <w:pPr>
        <w:pStyle w:val="Style19"/>
        <w:spacing w:before="0" w:after="0"/>
        <w:ind w:firstLine="708"/>
        <w:contextualSpacing/>
        <w:rPr>
          <w:rStyle w:val="Cef1edeee2edeee9f2e5eaf1f22"/>
          <w:color w:val="000000"/>
          <w:sz w:val="28"/>
        </w:rPr>
      </w:pPr>
      <w:r>
        <w:rPr/>
      </w:r>
    </w:p>
    <w:p>
      <w:pPr>
        <w:pStyle w:val="Style19"/>
        <w:spacing w:before="0" w:after="0"/>
        <w:ind w:firstLine="567"/>
        <w:contextualSpacing/>
        <w:rPr/>
      </w:pPr>
      <w:r>
        <w:rPr>
          <w:rFonts w:cs="Times New Roman"/>
          <w:sz w:val="28"/>
          <w:szCs w:val="28"/>
        </w:rPr>
        <w:t xml:space="preserve">Руководствуясь Федеральными законами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rStyle w:val="Cef1edeee2edeee9f2e5eaf1f22"/>
          <w:color w:val="000000"/>
          <w:sz w:val="28"/>
        </w:rPr>
        <w:t xml:space="preserve">, </w:t>
      </w:r>
      <w:r>
        <w:rPr>
          <w:rFonts w:cs="Times New Roman"/>
          <w:sz w:val="28"/>
          <w:szCs w:val="28"/>
        </w:rPr>
        <w:t>от 29 декабря 2012 года № 273-ФЗ «Об образовании в Российской Федерации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 апреля 2024 года № 555 «О целевом обучении по образовательным программам среднего профессионального и высшего образования»</w:t>
      </w:r>
      <w:r>
        <w:rPr>
          <w:rStyle w:val="Cef1edeee2edeee9f2e5eaf1f22"/>
          <w:color w:val="000000"/>
          <w:sz w:val="28"/>
          <w:szCs w:val="28"/>
        </w:rPr>
        <w:t>,</w:t>
      </w:r>
      <w:r>
        <w:rPr>
          <w:rStyle w:val="Cef1edeee2edeee9f2e5eaf1f22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атьями 24, 50 Устава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7e0e3eeebeee2eeea2"/>
        <w:spacing w:before="280" w:after="280"/>
        <w:ind w:firstLine="567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Утвердить Порядок организации отбора кандидатов для заключения договоров о целевом обучении по образовательной программе среднего профессионального или высшего образования (приложения № 1-4 прилагаются).</w:t>
      </w:r>
    </w:p>
    <w:p>
      <w:pPr>
        <w:pStyle w:val="C7e0e3eeebeee2eeea2"/>
        <w:spacing w:before="280" w:after="280"/>
        <w:ind w:firstLine="567"/>
        <w:contextualSpacing/>
        <w:jc w:val="both"/>
        <w:rPr/>
      </w:pPr>
      <w:r>
        <w:rPr>
          <w:rFonts w:cs="Times New Roman"/>
          <w:b w:val="false"/>
          <w:sz w:val="28"/>
          <w:szCs w:val="28"/>
        </w:rPr>
        <w:t>2. Признать утратившими силу постановления администрации Черемховского районного муниципального образования: от 17 апреля 2020 года 229-п «Об утверждении Порядка организации отбора кандидатов для заключения договоров о целевом обучении по образовательным программам среднего профессионального или высшего образования», от 27 июля 2022 года № 421-п «О внесении изменений в постановление администрации Черемховского районного муниципального образования от 17 апреля 2020 года № 229-п».</w:t>
      </w:r>
    </w:p>
    <w:p>
      <w:pPr>
        <w:pStyle w:val="C7e0e3eeebeee2eeea2"/>
        <w:spacing w:before="280" w:after="28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3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C7e0e3eeebeee2eeea2"/>
        <w:spacing w:before="280" w:after="28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нести информационную справку в оригинал постановления администрации Черемховского районного муниципального образования, указанного в пункте 1 настоящего постановления, о дате внесения в него изменений настоящим постановлением;</w:t>
      </w:r>
    </w:p>
    <w:p>
      <w:pPr>
        <w:pStyle w:val="C7e0e3eeebeee2eeea2"/>
        <w:spacing w:before="280" w:after="28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3.2. направить на опубликование настоящее постановление в газету </w:t>
      </w:r>
      <w:r>
        <w:rPr>
          <w:b w:val="false"/>
          <w:sz w:val="28"/>
        </w:rPr>
        <w:t>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C7e0e3eeebeee2eeea2"/>
        <w:spacing w:before="280" w:after="28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настоящего   постановления   возложить   на исполняющего обязанности заместителя мэра по социальным вопросам Манзулу Е.А. </w:t>
      </w:r>
    </w:p>
    <w:p>
      <w:pPr>
        <w:pStyle w:val="C7e0e3eeebeee2eeea2"/>
        <w:spacing w:before="280" w:after="28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района                                                                                             С.В. Марач</w:t>
      </w:r>
    </w:p>
    <w:p>
      <w:pPr>
        <w:pStyle w:val="C7e0e3eeebeee2eeea2"/>
        <w:spacing w:before="280" w:after="280"/>
        <w:ind w:firstLine="426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7e0e3eeebeee2eeea2"/>
        <w:spacing w:before="280" w:after="280"/>
        <w:ind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Черемховского районного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8.10.2024 № 94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отбора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лючения договоров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rStyle w:val="Cef1edeee2edeee9f2e5eaf1f22"/>
          <w:color w:val="000000"/>
          <w:sz w:val="28"/>
          <w:szCs w:val="28"/>
        </w:rPr>
        <w:t xml:space="preserve"> Настоящий Порядок организации отбора кандидатов для заключения договоров о целевом обучении по образовательным программам среднего профессионального или высшего образования (далее - Порядок) разработан в целях реализации статьи 56 Федерального закона от 29 декабря 2012 года № 273-ФЗ «Об образовании в Российской Федерации», постановления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и определяет процедуру отбора кандидатов для заключения договоров об обучении по образовательным программам среднего профессионального или высшего образования в рамках квоты целевого приема, установленной в государственных образовательных организациях среднего профессионального и высшего профессионального образования (далее - отбор кандидатов).</w:t>
      </w:r>
    </w:p>
    <w:p>
      <w:pPr>
        <w:pStyle w:val="Style19"/>
        <w:spacing w:before="0" w:after="0"/>
        <w:ind w:firstLine="708"/>
        <w:contextualSpacing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  <w:shd w:fill="FFFFFF" w:val="clear"/>
        </w:rPr>
        <w:t>Целевое обучение осуществляется на основании договора о целевом обучении, заключенного между гражданином, либо обучающимся по образовательной программе и администрацией Черемховского районного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3. Администрация Черемховского районного муниципального образования может предоставлять гражданину (за счет бюджетных ассигнований Черемховского районного муниципального образования) заключившему договор о целевом обучении, в период обучения:</w:t>
      </w:r>
    </w:p>
    <w:p>
      <w:pPr>
        <w:pStyle w:val="Style19"/>
        <w:shd w:fill="FFFFFF" w:val="clear"/>
        <w:spacing w:before="0" w:after="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материальное стимулирование, в виде ежемесячной стипендии в размере 2000 (две тысячи) рублей, при наличии справки с образовательного учреждения об отсутствии академической задолженности, результатам промежуточной и итоговой аттестации с отметкой «хорошо» и «отлично».</w:t>
      </w:r>
    </w:p>
    <w:p>
      <w:pPr>
        <w:pStyle w:val="Style19"/>
        <w:shd w:fill="FFFFFF" w:val="clear"/>
        <w:spacing w:before="0" w:after="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трудоустройство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оличество кандидатов для заключения договоров о целевом обучении по образовательной программе среднего профессионального или высшего образования Черемховского районного муниципального образования устанавливается с учетом потребностей в квалификационных кадрах и предусмотренных бюджетных ассигнованиях Черемховского районного муниципального образования на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1.5. Основными задачами отбора являются: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  <w:tab/>
        <w:t>- удовлетворение потребностей муниципального образования в квалифицированных кадрах;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  <w:tab/>
        <w:t>- выявление способной молодежи и содействие в профессиональной подготовке.</w:t>
      </w:r>
    </w:p>
    <w:p>
      <w:pPr>
        <w:pStyle w:val="Style19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Aligncenter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2. Порядок и сроки отбора кандидатов на целевое обучение</w:t>
      </w:r>
    </w:p>
    <w:p>
      <w:pPr>
        <w:pStyle w:val="Aligncenter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contextualSpacing/>
        <w:rPr/>
      </w:pPr>
      <w:r>
        <w:rPr>
          <w:sz w:val="28"/>
        </w:rPr>
        <w:tab/>
        <w:t xml:space="preserve">2.1. Отбор кандидатов на заключение с Администрацией Черемховского районного муниципального образования (далее - Администрация) договоров на целевое обучение осуществляется на конкурсной основе. С этой целью создается комиссия. Комиссия при отборе кандидатов на целевое обучение руководствуется Положением о комиссии </w:t>
      </w:r>
      <w:r>
        <w:rPr>
          <w:rStyle w:val="Cef1edeee2edeee9f2e5eaf1f22"/>
          <w:color w:val="000000"/>
          <w:sz w:val="28"/>
        </w:rPr>
        <w:t>по проведению отбора граждан для заключения договоров о целевом обучении с целью получения среднего профессионального или высшего профессионального образования</w:t>
      </w:r>
      <w:r>
        <w:rPr>
          <w:sz w:val="28"/>
        </w:rPr>
        <w:t>.</w:t>
      </w:r>
    </w:p>
    <w:p>
      <w:pPr>
        <w:pStyle w:val="Style19"/>
        <w:spacing w:before="0" w:after="0"/>
        <w:contextualSpacing/>
        <w:rPr>
          <w:rFonts w:cs="Times New Roman"/>
          <w:sz w:val="28"/>
          <w:szCs w:val="28"/>
        </w:rPr>
      </w:pPr>
      <w:r>
        <w:rPr>
          <w:sz w:val="28"/>
        </w:rPr>
        <w:tab/>
        <w:t xml:space="preserve">2.2. </w:t>
      </w:r>
      <w:r>
        <w:rPr>
          <w:rStyle w:val="Cef1edeee2edeee9f2e5eaf1f22"/>
          <w:color w:val="000000"/>
          <w:sz w:val="28"/>
        </w:rPr>
        <w:t xml:space="preserve">Право на участие в отборе имеют граждане Российской Федерации, </w:t>
      </w:r>
      <w:r>
        <w:rPr>
          <w:rFonts w:cs="Times New Roman"/>
          <w:sz w:val="28"/>
          <w:szCs w:val="28"/>
        </w:rPr>
        <w:t>постоянно проживающие на территории Черемховского районного муниципального образования, из числа:</w:t>
      </w:r>
    </w:p>
    <w:p>
      <w:pPr>
        <w:pStyle w:val="Style19"/>
        <w:spacing w:before="0" w:after="0"/>
        <w:contextualSpacing/>
        <w:rPr>
          <w:rFonts w:cs="Times New Roman"/>
          <w:color w:val="000000"/>
          <w:sz w:val="28"/>
          <w:szCs w:val="26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получающие высшее образование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среднее общее образование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щие среднее общее образование в текущем году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реднее профессиональное педагогическое образование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</w:rPr>
        <w:t>    </w:t>
      </w:r>
      <w:r>
        <w:rPr>
          <w:sz w:val="28"/>
        </w:rPr>
        <w:tab/>
        <w:t>2.3</w:t>
      </w:r>
      <w:r>
        <w:rPr>
          <w:sz w:val="28"/>
          <w:szCs w:val="28"/>
        </w:rPr>
        <w:t xml:space="preserve">. </w:t>
      </w:r>
      <w:r>
        <w:rPr>
          <w:rStyle w:val="21"/>
          <w:color w:val="000000"/>
          <w:sz w:val="28"/>
          <w:szCs w:val="28"/>
        </w:rPr>
        <w:t>Для участия в отборе кандидаты представляют в Отдел образования 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 </w:t>
        <w:br/>
        <w:t>(далее – Отдел образования) следующие документы:</w:t>
      </w:r>
    </w:p>
    <w:p>
      <w:pPr>
        <w:pStyle w:val="Style19"/>
        <w:spacing w:before="0" w:after="0"/>
        <w:contextualSpacing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- заявление на участие в отборе (приложение № 1 к По</w:t>
        <w:softHyphen/>
        <w:t>рядку);</w:t>
      </w:r>
    </w:p>
    <w:p>
      <w:pPr>
        <w:pStyle w:val="Style19"/>
        <w:spacing w:before="0" w:after="0"/>
        <w:ind w:firstLine="708"/>
        <w:contextualSpacing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</w:t>
      </w:r>
      <w:r>
        <w:rPr>
          <w:rStyle w:val="21"/>
          <w:color w:val="000000"/>
          <w:sz w:val="28"/>
          <w:szCs w:val="28"/>
        </w:rPr>
        <w:t>- письменное согласие родителя (законного представителя) кандидата, не достигшего совершеннолетия, на заключение договора о целевом обучени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ая выписка из табеля успеваемости за последние 3 полугодия обучения в общеобразовательной организации – для лиц, получающих среднее общее образование в текущем г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веренная копия аттестата о среднем общем образовании с приложением (для лиц, имеющих законченное среднее общее образование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ая копия диплома о среднем профессиональном образовании с</w:t>
      </w:r>
      <w:r>
        <w:rPr>
          <w:sz w:val="14"/>
          <w:szCs w:val="28"/>
        </w:rPr>
        <w:t> </w:t>
      </w:r>
      <w:r>
        <w:rPr>
          <w:sz w:val="28"/>
          <w:szCs w:val="28"/>
        </w:rPr>
        <w:t>приложением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педагогическое образование)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 (характеристика) из образовательной организации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предметам основной образовательной программы среднего общего образования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или оригиналы документов об индивидуальных достижениях кандидата: грамоты, дипломы, сертификаты, удостоверения и иные документы, подтверждающие учебные, интеллектуальные достижения кандидата по учебным дисциплинам и профессиональным модулям программы подготовки специалистов среднего звена (при наличии)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фессиональную направленность на педагогическую деятельность (при наличии)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форме, согласно приложению № 2 к Порядку.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пии документов, не заверенные организацией, выдавшей соответствую</w:t>
        <w:softHyphen/>
        <w:t>щие документы, представляются с предъявлением оригинала.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ца с ограниченными возможностями здоровья прилагают копии доку</w:t>
        <w:softHyphen/>
        <w:t>ментов, подтверждающих ограниченные возможности их здоровья.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5"/>
          <w:rFonts w:eastAsia="Calibri"/>
          <w:color w:val="000000"/>
          <w:szCs w:val="28"/>
        </w:rPr>
      </w:pPr>
      <w:r>
        <w:rPr>
          <w:rStyle w:val="21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рием документов указанных в п. 2.3 настоящего Порядка принимаются Отделом образования до 15 мая текущего года. </w:t>
      </w:r>
      <w:r>
        <w:rPr>
          <w:rStyle w:val="21"/>
          <w:color w:val="000000"/>
          <w:sz w:val="28"/>
          <w:szCs w:val="28"/>
        </w:rPr>
        <w:t xml:space="preserve">Объявление о датах начала и окончания приема документов размещается на официальном сайте </w:t>
      </w:r>
      <w:r>
        <w:rPr>
          <w:sz w:val="28"/>
          <w:szCs w:val="28"/>
        </w:rPr>
        <w:t>Отдела образования - http://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5"/>
          <w:rFonts w:eastAsia="Calibri"/>
          <w:color w:val="000000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5. Документы представляются кандидатом в Отдел образования одним из следующих способов: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лично;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через представителя;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осредством почтовой связи;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о средством электронной почты (электронная почта Отдела образования: </w:t>
      </w:r>
      <w:r>
        <w:rPr>
          <w:rStyle w:val="21"/>
          <w:color w:val="000000"/>
          <w:sz w:val="28"/>
          <w:szCs w:val="28"/>
          <w:lang w:val="en-US"/>
        </w:rPr>
        <w:t>chroo</w:t>
      </w:r>
      <w:r>
        <w:rPr>
          <w:rStyle w:val="21"/>
          <w:color w:val="000000"/>
          <w:sz w:val="28"/>
          <w:szCs w:val="28"/>
        </w:rPr>
        <w:t>@</w:t>
      </w:r>
      <w:r>
        <w:rPr>
          <w:rStyle w:val="21"/>
          <w:color w:val="000000"/>
          <w:sz w:val="28"/>
          <w:szCs w:val="28"/>
          <w:lang w:val="en-US"/>
        </w:rPr>
        <w:t>mail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en-US"/>
        </w:rPr>
        <w:t>ru</w:t>
      </w:r>
      <w:r>
        <w:rPr>
          <w:rStyle w:val="21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auto" w:line="240" w:before="0" w:after="0"/>
        <w:ind w:firstLine="760"/>
        <w:contextualSpacing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ы, поступившие по истечении срока окончания приема докумен</w:t>
        <w:softHyphen/>
        <w:t>тов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Основаниями отказа в участии в отборе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учающегося требованиям, установленным в пункте 2.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с нарушением срока, указанного в пункте 2.4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дел образования в срок до 20 мая формирует пакет документов (список участников отбора, документы кандидатов для отбора, экспертные листы для оценки кандидатов) и представляет их на рассмотрение комисс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Комиссия рассматривает документы и осуществляет отбор обучающихся на основании следующих критериев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балл за последние 3 полугодия обучения в общеобразовательной организации – для лиц, получающих среднее общее образование в текущем году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 – для лиц, имеющих среднее общее образование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диплома – для лиц, имеющих средне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индивидуальных достижений кандид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 (характеристи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ценка учебных и индивидуальных достижений кандидата осуществляется по балльной системе. Рекомендуемые шкалы приведены в Приложении № 3 к настоящему Порядку. Кандидаты предъявляют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Принимаются к рассмотрению сведения за 10 и 11 классы общеобразовательной организации или два последних курса обучения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оценки представленных документов Комиссия в срок до 5 июня включительно формирует ранжированный список из кандидатов, который оформляется протоколом комиссии и доводится до сведения кандидатов не позднее двух рабочих дней со дня его оформления, посредством размещения на официальном сайте Отдела образования - http://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бщая сумма конкурсных баллов утверждается протоколом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токол комиссии с сопроводительным письмом направляется в Отдел образования.  Отдел образования на основании протокола комиссии принимает решение о заключении с кандидатами договора о целевом обучен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Протокол комиссии и список кандидатов, с которыми Отдел образования решил заключить договоры, направляются к оператору целевого обучения – Государственное автоном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в срок не позднее 25 мая года заключения договора о целевом обучен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о целевом обучении заключается в соответствии с типовой формой, утвержденной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3. Задачи комиссии</w:t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дачей Комиссии является отбор кандидатов для заключения договоров о целевом обучении </w:t>
      </w:r>
      <w:r>
        <w:rPr>
          <w:rFonts w:eastAsia="Calibri"/>
          <w:color w:val="000000"/>
          <w:sz w:val="28"/>
          <w:szCs w:val="24"/>
          <w:lang w:eastAsia="en-US"/>
        </w:rPr>
        <w:t xml:space="preserve">по образовательным программам среднего профессионального или высшего образова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(далее - отбор)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 В целях решения возложенных на нее задач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pacing w:before="0" w:after="0"/>
        <w:ind w:left="0" w:firstLine="7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сматривает документы, поступившие в Отдел образования адми</w:t>
        <w:softHyphen/>
        <w:t>нистрации Черемховского районного муниципального образования (далее - Отдел образования), от граждан, желающих заключить договоры о целевом обучении (далее - кандида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before="0" w:after="0"/>
        <w:ind w:left="0" w:firstLine="7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отовит предложения о заключении договоров, либо об отказе о целевом обучен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 w:cs="Liberation Serif;Times New Roman"/>
          <w:b/>
          <w:b/>
          <w:sz w:val="28"/>
          <w:szCs w:val="24"/>
          <w:lang w:eastAsia="en-US"/>
        </w:rPr>
      </w:pPr>
      <w:r>
        <w:rPr>
          <w:rFonts w:eastAsia="Calibri" w:cs="Liberation Serif;Times New Roman"/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8"/>
          <w:szCs w:val="24"/>
        </w:rPr>
      </w:pPr>
      <w:r>
        <w:rPr>
          <w:rFonts w:cs="Liberation Serif;Times New Roman"/>
          <w:b/>
          <w:sz w:val="28"/>
          <w:szCs w:val="24"/>
        </w:rPr>
        <w:t>4. Порядок формирования, состав комиссии</w:t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8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4.1. Состав комиссии формируется из представителей администрации Черемховского районного муниципа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4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8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 xml:space="preserve"> 4.3. Члены комиссии обязаны участвовать в заседаниях, выполнять поручения председателя (заместителя председателя)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8"/>
          <w:szCs w:val="24"/>
        </w:rPr>
      </w:pPr>
      <w:r>
        <w:rPr>
          <w:rFonts w:cs="Liberation Serif;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Liberation Serif;Times New Roman"/>
          <w:b/>
          <w:b/>
          <w:sz w:val="28"/>
          <w:szCs w:val="24"/>
        </w:rPr>
      </w:pPr>
      <w:r>
        <w:rPr>
          <w:rFonts w:cs="Liberation Serif;Times New Roman"/>
          <w:b/>
          <w:sz w:val="28"/>
          <w:szCs w:val="24"/>
        </w:rPr>
        <w:t>5. Организация работы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rFonts w:cs="Liberation Serif;Times New Roman"/>
          <w:bCs/>
          <w:sz w:val="28"/>
          <w:szCs w:val="27"/>
        </w:rPr>
        <w:t>5.1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5.2. Секретарь комиссии: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   </w:t>
      </w:r>
      <w:r>
        <w:rPr>
          <w:rFonts w:cs="Liberation Serif;Times New Roman"/>
          <w:sz w:val="28"/>
          <w:szCs w:val="24"/>
        </w:rPr>
        <w:tab/>
        <w:t>- обеспечивает подготовку материалов к заседанию комисси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- информирует членов комиссии о месте и времени проведения заседания комисси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- 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- осуществляет иные функции по обеспечению деятельности комисс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5.3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5.4. 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ее половины членов комиссии от утвержденного состава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5.5. 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>5.6. На заседание конкурсной комиссии при необходимости могут быть приглашены заинтересованные лица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8"/>
          <w:szCs w:val="24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 xml:space="preserve">5.7. Члены комиссии обладают равными правами и участвуют в заседании комиссии лично.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Liberation Serif;Times New Roman"/>
          <w:sz w:val="28"/>
          <w:szCs w:val="24"/>
        </w:rPr>
        <w:t xml:space="preserve">5.8. Комиссия </w:t>
      </w:r>
      <w:r>
        <w:rPr>
          <w:color w:val="000000"/>
          <w:sz w:val="28"/>
          <w:szCs w:val="28"/>
          <w:shd w:fill="FFFFFF" w:val="clear"/>
        </w:rPr>
        <w:t>готовит предложения о заключении с претендентами либо об отказе пре</w:t>
        <w:softHyphen/>
        <w:t xml:space="preserve">тендентам в заключении договоров о целевом обучении, </w:t>
      </w:r>
      <w:r>
        <w:rPr>
          <w:rFonts w:cs="Liberation Serif;Times New Roman"/>
          <w:sz w:val="28"/>
          <w:szCs w:val="24"/>
        </w:rPr>
        <w:t xml:space="preserve">которые заносятся в протокол заседания. Протокол подписывается председателем либо в его отсутствие заместителем председателя и секретарем комиссии, </w:t>
      </w:r>
      <w:r>
        <w:rPr>
          <w:color w:val="000000"/>
          <w:sz w:val="28"/>
          <w:szCs w:val="28"/>
          <w:shd w:fill="FFFFFF" w:val="clear"/>
        </w:rPr>
        <w:t>и хранится в Отделе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4"/>
        </w:rPr>
        <w:t>    </w:t>
      </w:r>
      <w:r>
        <w:rPr>
          <w:rFonts w:cs="Liberation Serif;Times New Roman"/>
          <w:sz w:val="28"/>
          <w:szCs w:val="24"/>
        </w:rPr>
        <w:tab/>
        <w:t xml:space="preserve">5.9. По </w:t>
      </w:r>
      <w:r>
        <w:rPr>
          <w:rFonts w:cs="Liberation Serif;Times New Roman"/>
          <w:sz w:val="28"/>
          <w:szCs w:val="28"/>
        </w:rPr>
        <w:t>результатам положительного решения заключается договор о целевом обучении между кандидатом и администрацией Черемховского районного муниципально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рядку организации отбора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ли высш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эру Черемховского райо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4"/>
        </w:rPr>
        <w:tab/>
        <w:t xml:space="preserve">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л.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ошу допустить меня для участия в отборе граждан для заключения договора о целевом обучении для поступления в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направлению подготовки  «______________________________________________________________________________________________________________________________» на целевой основе в 20__ 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личная 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рядку организации отбора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ли высш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гласие</w:t>
        <w:br/>
        <w:t>кандидата на сбор, обработку и хранение его персональных данных, представляемых в связи с получением направления на целевое обу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нижеподписавшийся _____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серия и номер, кем и когда выда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 </w:t>
      </w:r>
      <w:hyperlink r:id="rId5">
        <w:r>
          <w:rPr>
            <w:rStyle w:val="InternetLink"/>
            <w:sz w:val="24"/>
            <w:szCs w:val="24"/>
          </w:rPr>
          <w:t>Федерального  закона</w:t>
        </w:r>
      </w:hyperlink>
      <w:r>
        <w:rPr>
          <w:sz w:val="24"/>
          <w:szCs w:val="24"/>
        </w:rPr>
        <w:t xml:space="preserve"> от 27.07.2006 № 152-ФЗ «О персональных данных» в целях получения направления на целевое обучение в 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Cs w:val="24"/>
        </w:rPr>
      </w:pPr>
      <w:r>
        <w:rPr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 свое согласие на обработку (сбор, систематизацию, накопление, хранение, уточнение, использование, распространение,  обезличивание, уничтожение) Администрацией Черемховского районного муниципального образования, расположенной по  адресу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неавтоматизированным  и  автоматизированным  способом  моих персональных данных (фамилия, имя, отчество, дата и место рождения, гражданство, место жительства, паспортные  данные, сведения  о  месте  учебы,  образовании, и другие персональные данные,  ставшие известные Администрации в связи с участием в конкурсе по отбору граждан на заключение договора о целевом обучении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 также передачу моих персональных данных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образовательной организации высше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согласие дано мной ________________ и действует бессроч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4"/>
        </w:rPr>
        <w:t xml:space="preserve">       (дат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 уведомлением о вручении либо вручен лично под расписку представителя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, Администрация обязана прекратить их обработку в течение периода времени, необходимого для завершения процедуры направления на обуче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рядку организации отбора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ли высш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комендуемый порядок учета индивидуальных достижений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6"/>
        <w:gridCol w:w="3106"/>
      </w:tblGrid>
      <w:tr>
        <w:trPr>
          <w:trHeight w:val="7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или олимпиа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стиж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исуждаемое кол-во баллов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и международны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рядку организации отбора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ндидатов для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 целевом обучении по образовательным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граммам среднего профессионального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ли высш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7e0e3eeebeee2eeea3"/>
        <w:spacing w:before="280" w:after="280"/>
        <w:contextualSpacing/>
        <w:jc w:val="center"/>
        <w:rPr>
          <w:rStyle w:val="Cef1edeee2edeee9f2e5eaf1f22"/>
          <w:color w:val="000000"/>
          <w:sz w:val="28"/>
          <w:szCs w:val="24"/>
        </w:rPr>
      </w:pPr>
      <w:r>
        <w:rPr>
          <w:bCs w:val="false"/>
          <w:sz w:val="28"/>
          <w:szCs w:val="24"/>
        </w:rPr>
        <w:t>Состав</w:t>
      </w:r>
      <w:r>
        <w:rPr>
          <w:bCs w:val="false"/>
          <w:szCs w:val="24"/>
        </w:rPr>
        <w:br/>
      </w:r>
      <w:r>
        <w:rPr>
          <w:rStyle w:val="Cef1edeee2edeee9f2e5eaf1f22"/>
          <w:color w:val="000000"/>
          <w:sz w:val="28"/>
          <w:szCs w:val="24"/>
        </w:rPr>
        <w:t xml:space="preserve">комиссии по проведению отбора кандидатов для заключения договоров о целевом обучении по образовательной программе среднего профессионального или высшего образования </w:t>
      </w:r>
    </w:p>
    <w:p>
      <w:pPr>
        <w:pStyle w:val="Normal"/>
        <w:spacing w:before="0" w:after="0"/>
        <w:contextualSpacing/>
        <w:jc w:val="both"/>
        <w:rPr>
          <w:rStyle w:val="Cef1edeee2edeee9f2e5eaf1f22"/>
          <w:color w:val="000000"/>
          <w:sz w:val="28"/>
          <w:szCs w:val="24"/>
        </w:rPr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92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ч С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район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ула Е.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мэра по социальным вопросам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Н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гард О.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И.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уководителей образовательных организаций Черемховского района </w:t>
              <w:br/>
              <w:t>(по согласованию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Т.Д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РО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ое казенное учреждение «Центр развития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ef1edeee2edeee9f2e5eaf1f22">
    <w:name w:val="Оceсf1нedоeeвe2нedоeeйe9 тf2еe5кeaсf1тf2 (2)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3"/>
      </w:numPr>
      <w:jc w:val="both"/>
      <w:outlineLvl w:val="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7e0e3eeebeee2eeea2">
    <w:name w:val="Зc7аe0гe3оeeлebоeeвe2оeeкea 2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36"/>
      <w:szCs w:val="36"/>
    </w:rPr>
  </w:style>
  <w:style w:type="paragraph" w:styleId="Style19">
    <w:name w:val="Обычный (веб)"/>
    <w:basedOn w:val="Normal"/>
    <w:qFormat/>
    <w:pPr>
      <w:autoSpaceDE w:val="false"/>
      <w:spacing w:before="0" w:after="223"/>
      <w:jc w:val="both"/>
    </w:pPr>
    <w:rPr>
      <w:rFonts w:cs="Liberation Serif;Times New Roman"/>
      <w:sz w:val="24"/>
      <w:szCs w:val="24"/>
    </w:rPr>
  </w:style>
  <w:style w:type="paragraph" w:styleId="Aligncenter">
    <w:name w:val="align-center"/>
    <w:basedOn w:val="Normal"/>
    <w:qFormat/>
    <w:pPr>
      <w:autoSpaceDE w:val="false"/>
      <w:spacing w:before="0" w:after="223"/>
      <w:jc w:val="center"/>
    </w:pPr>
    <w:rPr>
      <w:rFonts w:cs="Liberation Serif;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C7e0e3eeebeee2eeea3">
    <w:name w:val="Зc7аe0гe3оeeлebоeeвe2оeeкea 3"/>
    <w:basedOn w:val="Normal"/>
    <w:qFormat/>
    <w:pPr>
      <w:autoSpaceDE w:val="false"/>
      <w:spacing w:before="280" w:after="280"/>
    </w:pPr>
    <w:rPr>
      <w:rFonts w:cs="Liberation Serif;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5:00Z</dcterms:created>
  <dc:creator>1</dc:creator>
  <dc:description/>
  <cp:keywords/>
  <dc:language>en-US</dc:language>
  <cp:lastModifiedBy>15k158</cp:lastModifiedBy>
  <cp:lastPrinted>2024-10-08T17:27:00Z</cp:lastPrinted>
  <dcterms:modified xsi:type="dcterms:W3CDTF">2024-10-08T09:45:00Z</dcterms:modified>
  <cp:revision>2</cp:revision>
  <dc:subject/>
  <dc:title>Согласовано:</dc:title>
</cp:coreProperties>
</file>