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От 22 апреля 2025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5 </w:t>
            </w:r>
          </w:p>
        </w:tc>
      </w:tr>
    </w:tbl>
    <w:p>
      <w:pPr>
        <w:pStyle w:val="Normal"/>
        <w:jc w:val="center"/>
        <w:rPr/>
      </w:pPr>
      <w:r>
        <w:rPr/>
        <w:t>г. Кирен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всероссийских учебно-практических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учений) по антитеррористической безопасност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В целях обеспечения готовности педагогических и иных работников образовательных организаций, к действиям при совершении (угрозе совершения) преступлений террористической направленности, в соответствии</w:t>
            </w:r>
            <w:r>
              <w:rPr>
                <w:rFonts w:eastAsia="Times New Roman"/>
              </w:rPr>
              <w:t xml:space="preserve"> Методическим рекомендациям (Министерства просвещения Российской Федерации от 30 мая 2023 года N АК-630/14 "О направлении рекомендаций") 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 и </w:t>
            </w:r>
            <w:r>
              <w:rPr/>
              <w:t>на основании письма Министерства образования Иркутской области от 16.04.2025 № 02-55-4078/25 «О проведении всероссийского учения», в соответствии со ст.ст. 39, 55 Устава Муниципального образования Киренский район, администрация Киренского муниципального район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здать оперативный штаб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й Киренского района, к действиям, при совершении (угрозе совершения) преступлений террористической направленности (учений) (далее – Штаб) (Приложением № 1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Провести всероссийские учения по отработке комплексного сценария «Действия работников образовательных организаций и сотрудников охраны при захвате заложников и срабатывании на территории, объекте (территории) образовательной организации взрывного устройства, доставленного беспилотным летательным аппаратом» на базе МКОУ «СОШ № 5 г. Киренска» 30 апреля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 Назначить ответственным за проведение учений начальника Управления образования администрации Киренского муниципального района Сурову О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>
                <w:shd w:fill="FFFFFF" w:val="clear"/>
              </w:rPr>
              <w:t>Настоящее Постановление вступает в силу со дня его подписания и подлежит размещению на официальном сайте Администрации Киренского муниципального района (</w:t>
            </w:r>
            <w:hyperlink r:id="rId3">
              <w:r>
                <w:rPr>
                  <w:rStyle w:val="InternetLink"/>
                  <w:shd w:fill="FFFFFF" w:val="clear"/>
                </w:rPr>
                <w:t>https://kirenskraion.mo38.ru/</w:t>
              </w:r>
            </w:hyperlink>
            <w:r>
              <w:rPr>
                <w:shd w:fill="FFFFFF" w:val="clea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 Контроль за исполнением настоящего Постановления оставляю за соб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 о.  главы администрации                                                                       А.В. Воробьев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езопасности Управления образования администрации Киренского муниципального района Кулебякин Вениамин Павлович; тел. 89501391930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чальник Управления образования Киренског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___________  О.П. Суро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нского муниципального района                           ___________ Е.В. Зырянов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 xml:space="preserve">к Постановлению от 22.04.2025 № 25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оперативного штаба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й Киренского района, к действиям, при совершении (угрозе совершения) преступлений террористической направленности (уч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Штаб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оробьев Александр Викторович - первый заместитель мэра - председатель комитета по социальной политике администрации Кир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Штаб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рова Оксана Петровна – начальник Управления образования администрации Кир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Штаб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гачков Сергей Александрович – начальник МО МВД России «Кире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ханов Сергей Викторович – инспектор отделения ЛРР (по Киренскому и Катангскому районам) Управления Росгвардии по Иркут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Фарков Александр Валерьевич – И.о. начальника отдела по делам гражданской обороны и чрезвычайным ситуациям администрации Кир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улебякин Вениамин Павлович – ведущий специалист по безопасности ОО Управления образования администрации Кирен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расикова Наталья Михайловна – директор специальной (коррекционной) школы г. Киренска (по согласованию);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уководители общеобразовательных организаций, подведомственных Управлению образования администрации Киренского муниципальн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24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4:00Z</dcterms:created>
  <dc:creator>surjina</dc:creator>
  <dc:description/>
  <cp:keywords/>
  <dc:language>en-US</dc:language>
  <cp:lastModifiedBy>User</cp:lastModifiedBy>
  <cp:lastPrinted>2025-04-21T11:37:00Z</cp:lastPrinted>
  <dcterms:modified xsi:type="dcterms:W3CDTF">2025-04-22T01:16:00Z</dcterms:modified>
  <cp:revision>72</cp:revision>
  <dc:subject/>
  <dc:title>Р О С С И Й С К А Я   Ф Е Д Е Р А Ц И Я</dc:title>
</cp:coreProperties>
</file>