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415609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6" w:leader="none"/>
          <w:tab w:val="left" w:pos="8044" w:leader="none"/>
          <w:tab w:val="left" w:pos="84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41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677" w:leader="none"/>
          <w:tab w:val="left" w:pos="81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  <w:t>От «__28_» октября_ 2021 г. № _98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елезногорск-Или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гнозе социально-экономиче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Нижнеилимского муницип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2022 год и плановый период 2023 и 2024 годов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оссийской Федерации, руководствуясь п. 2 ст. 63 Устава муниципального образования «Нижнеилимский район», администрация Нижнеилим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Нижнеилимского муниципального района на 2022 год и плановый период 2023 и 2024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с 01.01.2022 года постановление администрации Нижнеилимского муниципального района от 11.11.2020 года № 981 «О прогнозе социально-экономического развития Нижнеилимского муниципального района на 2021 год и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Вестник Думы и администрации Нижнеилимского муниципального района», разместить на официальном сайте МО «Нижнеили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эр района                  </w:t>
        <w:tab/>
        <w:tab/>
        <w:tab/>
        <w:t xml:space="preserve">                           М.С.  Ро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 дело-2, ОСЭР, ФУ.</w:t>
      </w:r>
    </w:p>
    <w:p>
      <w:pPr>
        <w:pStyle w:val="Normal"/>
        <w:jc w:val="both"/>
        <w:rPr/>
      </w:pPr>
      <w:r>
        <w:rPr/>
        <w:t>С.А. Нежевл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283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1" w:name="_Hlk498415609"/>
      <w:r>
        <w:rPr/>
        <w:t>31581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л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28_» октября 2021 г. № _984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_Hlk525895474"/>
      <w:bookmarkEnd w:id="2"/>
      <w:r>
        <w:rPr>
          <w:b/>
          <w:sz w:val="28"/>
          <w:szCs w:val="28"/>
        </w:rPr>
        <w:t xml:space="preserve">Прогноз социально- экономического разви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ого муниципального района на 2022 год и плановый период 2023 и 2024 го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25895474"/>
      <w:bookmarkStart w:id="4" w:name="_Hlk525895474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bookmarkStart w:id="5" w:name="_Hlk525892752"/>
      <w:r>
        <w:rPr>
          <w:sz w:val="28"/>
          <w:szCs w:val="28"/>
        </w:rPr>
        <w:t>Прогноз основных показателей социально-экономического развития Нижнеилимского муниципального района на 2022 год и плановый период 2023 и 2024 годов (далее Прогноз) разработан на основании данных, представленных территориальным органом Федеральной службы государственной статистик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 (Иркутскстат), тенденций, складывающихся в развитии экономики Нижнеилим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у прогноза составляют официальные данные органов статистики за 2019 – 2020 годы и 3-х месяцев 2021 года и данных, предоставленных базовыми предприятиями Нижнеилим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оимостные показатели 2020 года оценены по фактически сложившимся ценам за 2020 год и 3-х месяцев 2021 года, прогноз на 2022-2024 годы – по индексам-дефляторам, рекомендуемым Министерством экономического развития Российской Федерации (Минэкономразвития Росси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разработаны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, обеспечивающих восстановление занятости и доходов населения, рост экономики и долгосрочные структурные изменения в экономике. Консервативный вариант основан на предпосылке о более затяжном восстановлении мировой экономики и структурном замедлении темпов ее роста в среднесрочной перспективе из-за последствий распространения новой коронавирусной инф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промышленного производства рассчитаны по рекомендуемым индексам - дефляторам с применением индексов потребительских цен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кономические показател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ономику Нижнеилимского муниципального района определяют предприятия, работающие в сфере добычи металлических руд, лесного хозяйства и представления услуг в этой области, обрабатывающем производстве (обработка древесин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0 году социально - экономическая ситуация в районе характеризуется снижением промышленного произво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от реализации продукции (работ, услуг) в 2020 году по крупным и средним предприятиям Нижнеилимского района, составляет – 29 693,8 млн. руб. снижение к 2019 году на 9,9 %. Основной объем выручки от реализации продукции в экономике района наблюдается в трех сферах,  удельный вес  которых составляет: добыча полезных ископаемых ПАО «Коршуновский ГОК» - 43,5 % (12 941,3 млн. руб.); предприятий лесного хозяйства и предоставление услуг в этой области  ООО «ОМФАЛ» – 24,1 % (7 144,1 млн. руб.); предприятий обрабатывающего производства ООО «Лесресурс» – 13,7 %   (4 078,0 млн. руб.) (по данным Иркутскста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выручки от реализации продукции, работ, услуг, по полному кругу организаций Нижнеилимского района на 2021 год составит 37 535,7 млн. руб.; прогноз 2022 года – 38 938,8 млн. руб. (базовый вариант), 39 042,9 млн. руб. (консервативный вариант), 2023 года – 40 574,6 млн. руб., 2024 года – 42 347,7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1 квартал 2021 года экономическая ситуация характеризуется ростом промышленного производства. Так, производство товаров, работ и услуг, по сравнению с отчетным периодом прошлого года, в сопоставимых ценах, в целом по району составило 7 379,7 млн. руб. или 118,4% (1кв. 2020 г.  6 235,0 млн. 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ю по «Добыче полезных ископаемых, кроме топливно- энергетических», в Нижнеилимском районе занимается градообразующее предприятие Железногорск-Илимского городского поселения ПАО «Коршуновский ГОК» - добыча железорудного концентра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оизводство железорудного концентрата составило 2 147 тыс. тонн, снижение на 14,4 %, чем в 2019 году (2 508,0 тыс. тон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производства железорудного концентрата на 2021 год составит     2 416 тыс. тонн, прогноз 2022 года – 2 502,98 тыс. тонн, 2023 год- 2 501,93 тыс. тонн, 2024 год- 2 612,02 тыс. тон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дельный вес отрасли добыча полезных ископаемых в структуре промышленности района составляет – 57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сном комплексе района лесозаготовительной и деревообрабатывающей деятельностью занимаются 58 хозяйствующих субъектов, занято 2,2 тыс. человек. Лесной фонд на территории района представлен единым лесным массивом с крупнейшими водоемами – Усть-Илимским и Братским водохранилищами. На территории Нижнеилимского района расположено три лесничества - Нижнеилимское лесничество, Северное лесничество, Падунское лесничество, Ярское лесниче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Лесных участков, находящихся в муниципальной собственности, на территории района, н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есохозяйственную деятельность на территории района осуществляют 3 филиала областного государственного автономного учреждения – АО Лесхоз Иркутской области (Игирминский филиал, Рудногорский филиал, Шестаковский филиа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изводство товаров, работ и услуг в целом по району за 2020 г., по сравнению с соответствующим периодом прошлого года, в сопоставимых ценах, снизилось на 14,8 % и составляет 24 974,17 млн. руб. (2019 г. 29 305,22 млн. руб.) по крупным и средним предприятиям (по данным Иркутскстат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ст объемов промышленного производства за 2020 год наблюдается в сфер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щее производство – рост на 73,8 % (2020 г. – 9 372,23 млн. руб., 2019 г.- 5 391,44 млн. руб.); оценка на 2021 г. составит – 10 384,4 млн. руб.; 2022 г. 10 685,6 млн. руб. (базовый), 10 696,0 млн. руб. (консервативный); 2023 г. - 11 102,3 млн. руб., 2024 г. – 11 568,6 млн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нижение объемов промышленного производства за 2020 год наблюдается в сфер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ыча полезных ископаемых – снижение на 18,0 % (2020 г. –12 941,26 млн. руб., 2019 г. – 15 761,89 млн. руб.); оценка на 2021 г. составит – 20 549,7 млн. руб.; 2022 г. – 21 289,4 млн. руб. (базовый), 21 453,8 млн. руб. (консервативный); 2023 г. -22 183,6 млн. руб., 2024 г. – 23 159,7 млн.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лесное хозяйство и предоставление услуг в этой области – снижение на 12,0 % (2020 г. – 665,36 млн. руб., 2019 г.- 756,09 млн. руб.); оценка на 2021 г. составит – 694,0 млн. руб.; 2022 г. – 721,7 млн. руб. (базовый); 2023 г. – 750,6 млн. руб., 2024 г. – 780,6 млн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производственных показателей на 2021-2024 годы по предприятиям, относящимся к отрасли «Обрабатывающее производство» лесного комплекса просчитаны с учетом расчетных индексов физического объема, индексов- дефляторов Минэкономразвития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отгруженных товаров, выполненных работ на 2021 год составит 33 743,4 млн. руб., прогноз 2022 года – 34 897,7 млн. руб., 2023 года – 36 321,3 млн. руб., 2024 года –37 887,7 млн. руб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0 году объем инвестиций в основной капитал по крупным и средним предприятиям составляет 54,4 % или 789,6 млн. руб., по отношению к соответствующему периоду прошлого года 1 450,7 млн. руб. (по данным Иркутскстат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по источникам финансирования за счет собственных и привлеч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- 449,4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– 340,2 млн. руб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бюджетные средства – 311,4 млн. руб. (федеральный бюджет – 15,2 млн. руб., бюджет субъекта РФ – 234,4 млн. руб., местный бюджет – 61,8 млн. руб.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внебюджетных фондов – 4,9 млн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редства - 23,9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ценке 2021 года объем инвестиций в основной капитал составят – 1 157,9 млн. руб., по прогнозу на 2022 год – 873,9 млн. руб. (базовый вариант), 874,7 млн. руб. (консервативный вариант), 2023 год – 921,9 млн. руб., 2024 год –   1 231,6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2021 года и прогноз на 2022-2024 годы объема инвестиций просчитаны с учетом индексов - дефляторов Минэкономразвития России по данным Иркутскстата и предоставленных данных ООО «Лесресур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ОО «Лесресурс» в 2021 году планируется строительство котельной с сушильными камерами, навесы для пиломатериалов, ж.д. платформы для перевозки сырья - 328,0 млн. руб., в 2024 году планируется строительство цеха строжки и переработки пиломатериалов – 258,0 млн. руб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показатели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быль успешно работающих предприятий района в 2020 году составила 5 088,2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2021 года и прогноз на 2022-2024 годы просчитаны с учетом анализа полученной прибыли за 1 квартал 2021 года и данных, представленных ПАО «Коршуновский ГОК», ООО «Лесресурс» и данным Иркутскст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ценка прибыли на 2021 год составит 8 793,5 млн. руб., прогноз 2022 года –9 073,2 млн. руб. (базовый), 9 408,9 млн. руб., (консервативный), 2023 года – 9 410,3 млн. руб., 2024 года – 9 778,4 млн. руб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6" w:name="_Hlk36821301"/>
      <w:r>
        <w:rPr>
          <w:sz w:val="28"/>
          <w:szCs w:val="28"/>
        </w:rPr>
        <w:t>Развитие малого и среднего бизнес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в сфере малого и среднего бизнеса характеризуется высокой степенью риска, значительной зависимостью от инициативы и личных способностей руководителя предприятия, финансовой и коммерческой неустойчивостью, низким уровнем финансовых резервов, сравнительно небольшим объемом хозяйственной деятельности, небольшой численностью работников и ограниченным числом управленческого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ручка от реализации продукции (работ, услуг) в 2020 году по предприятиям малого и среднего бизнеса, составляет – 2 175,5 млн. руб., по сравнению с прошлым годом, в сопоставимых ценах, рост на 1,4 % (2 145,9 млн. 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по состоянию на 10.01.2021 года, на территории Нижнеилимского муниципального района зарегистрировано: 231 юридическое лицо относящиеся к субъектам малого и среднего предпринимательства (01.01.2020 г. - 246) и 777 индивидуальных предпринимателей без образования юридического лица (01.01.2020 г. - 78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на малых и средних предприятиях осталась на уровне 2016 года и по состоянию на 01.01.2021 года составила 2 002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С 2018 года поддержка СМиСП осуществляется в соответствии с постановлением администрации Нижнеилимского муниципального района от 01.09.2017 года № 625 «Об утверждении муниципальной программы администрации Нижнеилимского муниципального района «Содействие развитию отдельных отраслей экономики на 2018-2023 годы», подпрограммой «Малое и среднее предпринимательство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6 года финансовая поддержка субъектам малого и среднего предпринимательства в виде субсидии (гранта) на создание собственного бизнеса не оказывается в виду прекращения финансирования из областного бюджета расходных обязательств по поддержке малого и среднего предпринимательства (кроме монопрофильных). Оказание данного вида поддержки за счет собственных средств невозможно в связи с несбалансированностью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жегодно в целях реализации дополнительных мер по поддержке Центром занятости населения Нижнеилимского района проводится ряд мер по организации самозанятости граждан, проводятся семинары для безработных граждан, оказывается помощь в составлении бизнес-планов. За счёт средств областного бюджета предоставляется единовременная финансовая помощь при государственной регистрации в качестве юридического лица или индивидуального предпринимателя гражданам, признанным в установленном порядке безработными (до 1 500 рублей – на регистрационные процедуры и 96 000 рублей – на создание собственного дела). В 2020 году на создание собственного бизнеса была предоставлена 1 субсидия на сумму 97,5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поддержки, а также в целях развития организаций, образующих инфраструктуру поддержки малого и среднего бизнеса, на территории района функционирует Координационный Совет по развитию малого и среднего предпринимательства. Согласован, утвержден и размещен на официальном сайте МО «Нижнеилимский район» Перечень объектов, находящихся в собственности МО «Нижнеилимский район»,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МиСП. Количество объектов, находящихся в собственности МО «Нижнеилимский район» за 2020 год увеличилось на 6,4% по отношению к соответствующему периоду прошлого года (на 01.01.2021 г. - 82 объекта, на 01.01.2020 г. – 77 объек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повышения информированности субъектов малого и среднего предпринимательства на территории района,  в рамках реализации программ поддержки малого и среднего предпринимательства, обеспечения благоприятных условий по оказанию поддержки СМСП и формирования позитивного общественного мнения по вопросам поддержки СМСП администрацией Нижнеилимского муниципального района заключено соглашение о взаимодействии и сотрудничестве с микрокредитной организацией «Фонд микрокредитования Иркут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в 2020 году консультативная поддержка по различным вопросам организации и ведения бизнеса была предоставлена 10 хозяйствующим субъектам и заинтересованны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Думы Нижнеилимского муниципального района от 25 октября 2018 года утверждена Стратегия социально-экономического развития МО «Нижнеилимский район» до 2030 года в которую включены показатели, позволяющие достигнуть наилучших показателей, используемых при оценке эффективности деятельности органов местного самоуправления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_Hlk36821301"/>
      <w:r>
        <w:rPr>
          <w:sz w:val="28"/>
          <w:szCs w:val="28"/>
        </w:rPr>
        <w:t>Кроме того, СМСП проинформированы о деятельности Иркутского областного гарантийного фонда.</w:t>
      </w:r>
      <w:bookmarkEnd w:id="7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я, трудовые ресурсы и уровень жизни на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воря о демографической ситуации в районе, следует отметить, что из- за естественной и миграционной убыли численность населения в районе за последние годы имеет тенденцию к уменьш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в районе на 01.01.2020 года (факт 2019 г.) составляла 46 564 человек, на 01.01.2021 года (факт 2020г.)  – 45 910 человек. Оценка численности на 2021 г. составит 45 410 чел., 2022 г. - 44 910 чел., 2023 г. – 44 410 чел., 2024 г. – 43 910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рынке труда наблюдается увеличение уровня безработицы. По данным ОГКУ Центра занятости населения по Нижнеилимскому району уровень регистрируемой безработицы в районе на 01.01.2020 года составил 1,23 %, на 01.01.2021 г. – 1,52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оценкам специалистов службы занятости в течение 2022-2024 годов уровень безработицы в районе составит 1,5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2020 год среднесписочная численность работающих составила 14 406 чел., в том числе по малому бизнесу – 2002, чел.; годовой ФОТ – 9 239,1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1 года среднесписочная численность работающих составит 14 459 чел., в том числе по малому бизнесу – 2002 чел.; годовой ФОТ – 9 908,6 млн. руб.; 2022 год – 14 459 чел., 2023 год - 14 459 чел., 2024 год - 14 459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езначительное увеличение численности работающих на предприятии ПАО «КГОК» по отрасли «Добыча полезных ископаем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фонда оплаты труда связано с увеличением роста минимального размера оплаты труда в соответствии с Решением Конституционного Суда от 7 декабря 2017 года № 38-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ая сфера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направлений деятельности кадровой политики образовательных организаций района является обеспечение достигнутого уровня соотношения средней заработной платы отдельной категории работников. Выполняются все рекомендации Правительства Иркутской области, министерства труда и занятости, министерства образования Иркутской области по доведению заработной платы педагогическим работникам общеобразовательных организаций, дошкольных образовательных организаций, организаций дополнительного образования детей до уточненных целевых показателей заработной 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боты за 2020 год средняя заработная плата в разрезе муниципальных организаций, подведомственных Департаменту образования района состав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90"/>
        <w:gridCol w:w="825"/>
        <w:gridCol w:w="876"/>
        <w:gridCol w:w="851"/>
        <w:gridCol w:w="913"/>
        <w:gridCol w:w="636"/>
        <w:gridCol w:w="913"/>
        <w:gridCol w:w="636"/>
      </w:tblGrid>
      <w:tr>
        <w:trPr>
          <w:trHeight w:val="25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, 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яя заработная плат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7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к 2019 году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к 2020 году</w:t>
            </w:r>
          </w:p>
        </w:tc>
      </w:tr>
      <w:tr>
        <w:trPr>
          <w:trHeight w:val="114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, тыс. руб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, тыс. руб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 т.ч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: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едагогический персона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ошкольные образовательные учреждения: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едагогический персона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Учреждения дополнительного образования детей: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едагогический персона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исполнения Указов Президента РФ в 2020 году рост заработной платы состав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по плану – 50,468 тыс. руб., по факту – 52,716 тыс. руб. или 104,5 % с учетом вознаграждения за классное руководство за счет средств федерального бюдж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по плану – 43,990 тыс. руб., по факту – 44,009 тыс. руб.  или 100,0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51,536 тыс. руб., по факту – 51,543 тыс. руб.  или 100,0 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5 мес.  2021 года выполнение Указа Президента РФ составил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по плану – 52,991 тыс. руб., по факту – 59,735 тыс. руб. или 112,7 %, с учетом вознаграждения за классное руководство за счет средств федерального бюдж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по плану – 45,708 тыс. руб., по факту – 45,703 тыс. руб.  или 100,0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54,902 тыс. руб., по факту – 56,063 тыс. руб.  или 102,1 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оказатель средней заработной платы основного персонала общего и дошкольного образования утверждается и доводится до муниципалитета распоряжениями министерства образования Иркутской области.  По дополнительному образованию целевой показатель средней заработной платы педагогических работников определяется и доводится письмом министерством труда и занятости Иркут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вышение уровня средней заработной платы педагогических работников общего образования над прогнозными значениями средней заработной платы, установленными распоряжением Министерства образования Иркутской области от 13.10.2020 года № 10-мр, за 2020 год обусловлено осуществлением выплат ежемесячного денежного вознаграждения педагогическим работникам общеобразовательных организаций за классное руководство за счет средств федерального бюджета. Данная выплата предусмотрена Постановлением Правительства РФ от 4 апреля 2020 г. № 448 «О внесении изменений в государственную программу Российской Федерации «Развитие образования» и производится с 01 сентября 2020 года. В соответствии с  п. 1 письма Министерства просвещения РФ от 28 мая 2020 г. № ВБ-1159/08 «О направлении разъяснений»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за классное руководство не явля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тся основанием для корректировки межбюджетных отношений в случае превышения в субъектах Российской Федерации целевых показателей повышения уровня средней заработной платы педагогических работников общеобразовательных организаций, установленных указами Президента Российской Федерации 201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ой показатель средней заработной платы педагогических работников общего, дошкольного и дополнительного образования может быть пересмотрен в течение года в случае утверждения (изменения) прогноза социально-экономического развития Иркутской области на среднесрочную перспекти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е увеличение фонда оплаты труда, соответственно, и среднемесячной начисленной заработной платы, происходит не только из-за роста заработной платы педагогических работников учреждений образования, но и  из-за роста заработной платы учебно-вспомогательного и обслуживающего персонала согласно решению Конституционного суда от 7 декабря 2017 г. № 38-П, а также  установлению размера МРОТ.  С 1 января 2020 г. МРОТ утвержден в сумме 12 130,00 руб., рост по сравнению с 2019 годом составил 7,5 %. С 1 января 2021 г. МРОТ утвержден в сумме 12 792,00 руб., рост по сравнению с 2020 годом составил 5,46 %. Кроме того, </w:t>
      </w:r>
      <w:r>
        <w:rPr>
          <w:color w:val="000000"/>
          <w:sz w:val="28"/>
          <w:szCs w:val="28"/>
        </w:rPr>
        <w:t>в соответствии с Указом Губернатора Иркутской области от 8 ноября 2018 года № 231-уг «О дифференциации заработной платы работников государственных  и муниципальных учреждений в Иркутской области, учитывая распоряжение  Правительства Иркутской области от 12 ноября 2018 года № 892-рп «О механизме дифференциации заработной платы работников государственных учреждений в Иркутской области», приказ министерства труда и занятости Иркутской области от 30 ноября 2018 года № 66-мпр,</w:t>
      </w:r>
      <w:r>
        <w:rPr>
          <w:sz w:val="28"/>
          <w:szCs w:val="28"/>
        </w:rPr>
        <w:t xml:space="preserve"> с 1 января 2019 года предусмотрена дифференциация в оплате труда между должностями учебно-вспомогательного и обслуживающего персонала согласно постановлению администрации Нижнеилимского муниципального района от 06.03.2019 г. № 225. Дифференцированная доплата производится и в 2021 г. независимо от источника финансирования заработной платы. В 2020 г. по сравнению с 2019 годом наблюдается отрицательная динамика уровня средней заработной платы в целом по учреждениям дошкольного и дополнительного образования. Снижение показателя объясняется длительным отсутствием значительного количества работников из-за временной нетрудоспособности, самоизоляцией сотрудников «65+», закрытием учреждений дополнительного образования детей и ведением дистанционного обучения детей, изменением системы деятельности дошкольных учреждений района – работа дежурных групп в связи с распространением новой коронавирусной инфекции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7 мая 2018 г. N 204 "О национальных целях и стратегических задачах развития Российской Федерации на период до 2024 года" определены национальные проекты в области «Образование». С министерством образования Иркутской области специалистами Департамента образования администрации Нижнеилимского муниципального района отработано 7 национальных проектов в области «Образование». С сентября 2020 г. введен персонифицированный учет детей, занятых дополнительным образованием в районе, в рамках национального проекта «Успех каждого ребенка». С сентября 2021 г. планируется введение персонифицированного финансирования дополнительного образования в районе в рамках национального проекта «Успех каждого ребенка». Выполняются все требования «дорожной карты» по данному направлению работы. В рамках национального проекта «Современная школа» для дополнительного образования детей открыта «Точка роста» в МОУ «Коршуновская СОШ» в 2019 году, в 2021 г. планируется еще в пяти общеобразовательных учреждениях района открыть такой проект «Точка роста»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ый направлен на обновление содержания и модернизацию материально-технической базы учреждений. В рамках этого </w:t>
      </w:r>
      <w:r>
        <w:rPr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> создаётся федеральная сеть центров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цифрового и гуманитарного профи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ост заработной платы в бюджетной сфере работникам учреждений культуры обусловлен проводимой работой в рамках исполнения Указов Президента РФ № 597 от 7 мая 2012 г., № 761 от 1 июня 2012 года и рекомендации Правительства Иркутской области по доведению заработной платы до уровня, определенного с учетом плана мероприятий («дорожной карты»)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 оплаты труда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ФОТ за 2020 год составил – 9 239,1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ФОТ на 2021 год – 9 908,6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ФОТ на 2022 год – 10 283,2 млн. руб. (базовый), 10 275,2 млн. руб. (консервативный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ФОТ на 2023 год – 10 944,0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ФОТ на 2024 год – 11 644,4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реднемесячная заработная плата за 2020 год составила 53 446,4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2021 год – 57 109,2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2022 год – 59 268,6 рублей (базовый), 59 222,2 рублей (консервативны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2023 год – 63 077,1 руб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2024 год – 67 113,9 руб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по оценке 2021 года и прогнозу на 2022-2024 годы просчитаны с учетом индексов - дефляторов Минэкономразвития России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ный потенциал территори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Нижнеили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_Hlk525892752"/>
      <w:r>
        <w:rPr>
          <w:sz w:val="28"/>
          <w:szCs w:val="28"/>
        </w:rPr>
        <w:t>Доходный потенциал Нижнеилимского муниципального района формируется за счет налога на доходы физических лиц, налога на имущество и налоги со специальным режимом. Доходный потенциал просчитан с учетом информации, представленной администратором доходов МИ ФНС России № 15 по Иркутской области.</w:t>
      </w:r>
      <w:bookmarkEnd w:id="8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тенциал (объем налогов, формируемых на территории района) фактически за 2020 год составил 574,0 млн. руб., оценка 2021 года – 625,0 млн. руб.; 2022 год – 647,0 млн. руб. (базовый), 647,0 млн. руб. (консервативный); 2023 год – 671,0 млн. руб.; 2024 год – 696,0 млн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707" w:gutter="0" w:header="0" w:top="993" w:footer="283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ложение к Прогнозу социально-экономического развития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Нижнеилимского муниципального района на 2022 год и плановый период 2023 и 2024 годов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 Нижнеилимский муниципальный район на 2022-2024 гг.</w:t>
      </w:r>
    </w:p>
    <w:tbl>
      <w:tblPr>
        <w:tblW w:w="15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264"/>
        <w:gridCol w:w="1265"/>
        <w:gridCol w:w="1265"/>
        <w:gridCol w:w="1274"/>
        <w:gridCol w:w="2052"/>
        <w:gridCol w:w="1527"/>
        <w:gridCol w:w="1123"/>
      </w:tblGrid>
      <w:tr>
        <w:trPr>
          <w:tblHeader w:val="true"/>
          <w:trHeight w:val="42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2019 го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2020 го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</w:t>
              <w:br/>
              <w:t>2021 го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:</w:t>
            </w:r>
          </w:p>
        </w:tc>
      </w:tr>
      <w:tr>
        <w:trPr>
          <w:tblHeader w:val="true"/>
          <w:trHeight w:val="42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55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 (базов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вариант (консервативный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развития МО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9 69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7 5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8 938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9 04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0 5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2 347,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по видам экономическ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7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9,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9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7</w:t>
            </w:r>
          </w:p>
        </w:tc>
      </w:tr>
      <w:tr>
        <w:trPr>
          <w:trHeight w:val="6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5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14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17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3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496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45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6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2 790,4</w:t>
            </w:r>
          </w:p>
        </w:tc>
      </w:tr>
      <w:tr>
        <w:trPr>
          <w:trHeight w:val="6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 39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5 0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6092"/>
                <w:sz w:val="22"/>
                <w:szCs w:val="22"/>
              </w:rPr>
              <w:t>8 79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9 073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9 40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9 4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9 778,4</w:t>
            </w:r>
          </w:p>
        </w:tc>
      </w:tr>
      <w:tr>
        <w:trPr>
          <w:trHeight w:val="375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b/>
                <w:bCs/>
                <w:color w:val="36609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основных видов экономической деятельности хозяйствующих субъектов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мышленное производств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В+С+D+E)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7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5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63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декс промышленного производства - всего**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мышленное производств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 (В+C+D+E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7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3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екс промышленного производства (В+C+D+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быча полезных ископаемых (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9,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батывающие производства (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6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еспечение электрической энергией, газом и паром; кондиционирование воздуха (D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 (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ельское, лесное хозяйство, охота, рыболовство и рыбо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аловый выпуск продукции в сельхоз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декс производства продукции в сельхоз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роитель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едено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ранспортировка и хран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з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т/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сажи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ас/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озничный товарооб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Число действующих малых предприятий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д. вес выручки предприятий малого бизнеса (с учетом микропредприятий) в выручке в целом 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д. вес выручки предприятий микропредприятий в выручке в целом 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инвестиций в основной капитал за счет всех источник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1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9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8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1</w:t>
            </w:r>
          </w:p>
        </w:tc>
      </w:tr>
      <w:tr>
        <w:trPr>
          <w:trHeight w:val="8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</w:tr>
      <w:tr>
        <w:trPr>
          <w:trHeight w:val="4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7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2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0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 по отраслям социальной сф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7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2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3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8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2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3,9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6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4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38,5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5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6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4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38,5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37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80,7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7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98,8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9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2,3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7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41,5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8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6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4,5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9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3,7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6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79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3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3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10,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3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1,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10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8,6</w:t>
            </w:r>
          </w:p>
        </w:tc>
      </w:tr>
      <w:tr>
        <w:trPr>
          <w:trHeight w:val="11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с учетом "дорожных карт" МО - 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6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1,2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 по категориям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6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1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0,6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0,8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7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7,4</w:t>
            </w:r>
          </w:p>
        </w:tc>
      </w:tr>
      <w:tr>
        <w:trPr>
          <w:trHeight w:val="8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3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0 9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1 644,4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</w:tr>
      <w:tr>
        <w:trPr>
          <w:trHeight w:val="3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онд начисленной заработной платы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1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55,9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9 3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1 0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1 800,3</w:t>
            </w:r>
          </w:p>
        </w:tc>
      </w:tr>
      <w:tr>
        <w:trPr>
          <w:trHeight w:val="375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ый потенциал территории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647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6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6092"/>
                <w:sz w:val="22"/>
                <w:szCs w:val="22"/>
              </w:rPr>
              <w:t>67</w:t>
            </w:r>
            <w:r>
              <w:rPr>
                <w:color w:val="366092"/>
                <w:sz w:val="22"/>
                <w:szCs w:val="22"/>
                <w:lang w:val="en-US"/>
              </w:rPr>
              <w:t>1</w:t>
            </w:r>
            <w:r>
              <w:rPr>
                <w:color w:val="366092"/>
                <w:sz w:val="22"/>
                <w:szCs w:val="22"/>
              </w:rPr>
              <w:t>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696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5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559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55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Налоги на имущ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дастровая стоимость земельных участков, признаваемых объектом налогообложен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тенциал поступлений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7,0</w:t>
            </w:r>
          </w:p>
        </w:tc>
      </w:tr>
      <w:tr>
        <w:trPr>
          <w:trHeight w:val="5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щая инвентаризационная стоимость объектов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Налоги со специальным режим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7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49,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3,0</w:t>
            </w:r>
          </w:p>
        </w:tc>
      </w:tr>
      <w:tr>
        <w:trPr>
          <w:trHeight w:val="5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>36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эр района                                                                                     М.С. Романов</w:t>
      </w:r>
    </w:p>
    <w:sectPr>
      <w:footerReference w:type="default" r:id="rId6"/>
      <w:type w:val="nextPage"/>
      <w:pgSz w:orient="landscape" w:w="16838" w:h="11906"/>
      <w:pgMar w:left="851" w:right="1276" w:gutter="0" w:header="0" w:top="993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81">
    <w:name w:val="xl8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97">
    <w:name w:val="xl97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ashed" w:sz="4" w:space="0" w:color="80808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color w:val="366092"/>
      <w:sz w:val="28"/>
      <w:szCs w:val="28"/>
    </w:rPr>
  </w:style>
  <w:style w:type="paragraph" w:styleId="Xl168">
    <w:name w:val="xl168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color w:val="366092"/>
      <w:sz w:val="28"/>
      <w:szCs w:val="28"/>
    </w:rPr>
  </w:style>
  <w:style w:type="paragraph" w:styleId="Xl169">
    <w:name w:val="xl169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pacing w:before="280" w:after="280"/>
      <w:textAlignment w:val="center"/>
    </w:pPr>
    <w:rPr>
      <w:color w:val="366092"/>
      <w:sz w:val="28"/>
      <w:szCs w:val="28"/>
    </w:rPr>
  </w:style>
  <w:style w:type="paragraph" w:styleId="Xl170">
    <w:name w:val="xl170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66092"/>
      <w:sz w:val="28"/>
      <w:szCs w:val="28"/>
    </w:rPr>
  </w:style>
  <w:style w:type="paragraph" w:styleId="Xl171">
    <w:name w:val="xl171"/>
    <w:basedOn w:val="Normal"/>
    <w:qFormat/>
    <w:pPr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172">
    <w:name w:val="xl172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173">
    <w:name w:val="xl173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174">
    <w:name w:val="xl174"/>
    <w:basedOn w:val="Normal"/>
    <w:qFormat/>
    <w:pPr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175">
    <w:name w:val="xl175"/>
    <w:basedOn w:val="Normal"/>
    <w:qFormat/>
    <w:pPr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spacing w:before="280" w:after="280"/>
      <w:textAlignment w:val="center"/>
    </w:pPr>
    <w:rPr>
      <w:color w:val="366092"/>
      <w:sz w:val="28"/>
      <w:szCs w:val="28"/>
    </w:rPr>
  </w:style>
  <w:style w:type="paragraph" w:styleId="Xl176">
    <w:name w:val="xl176"/>
    <w:basedOn w:val="Normal"/>
    <w:qFormat/>
    <w:pPr>
      <w:pBdr>
        <w:top w:val="dashed" w:sz="4" w:space="0" w:color="80808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366092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36609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4:00Z</dcterms:created>
  <dc:creator>qq</dc:creator>
  <dc:description/>
  <cp:keywords/>
  <dc:language>en-US</dc:language>
  <cp:lastModifiedBy>Света</cp:lastModifiedBy>
  <cp:lastPrinted>2021-10-28T15:31:00Z</cp:lastPrinted>
  <dcterms:modified xsi:type="dcterms:W3CDTF">2021-11-08T06:48:00Z</dcterms:modified>
  <cp:revision>60</cp:revision>
  <dc:subject/>
  <dc:title>Пояснительная записка</dc:title>
</cp:coreProperties>
</file>